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</w:rPr>
        <w:t xml:space="preserve">الوحدة الاولى 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(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</w:rPr>
        <w:t>فكرتي تصبح مشروعا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</w:rPr>
      </w:pPr>
      <w:r>
        <w:rPr>
          <w:rFonts w:cs="Andalus" w:ascii="Andalus" w:hAnsi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مالية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فكرتي تصبح مشروعا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طرق توليد الافكار الريادية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ري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رياد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داة  سكامب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طرائق توليد الافكار التي وردت سابق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طرائق توليد الافكار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لريادة  ومدى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قشة الطلاب حول مفهوم الريادي واداة   سكامبر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زيع الطلاب على شكل مجموعات ليقوم كل مجموعة بشرح </w:t>
            </w:r>
            <w:r>
              <w:rPr>
                <w:b/>
                <w:b/>
                <w:bCs/>
                <w:rtl w:val="true"/>
              </w:rPr>
              <w:t>يذكر طرائق توليد الافكار التي وردت سابق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مجموعات أخرى للمقارنة بين</w:t>
            </w:r>
            <w:r>
              <w:rPr>
                <w:b/>
                <w:b/>
                <w:bCs/>
                <w:rtl w:val="true"/>
              </w:rPr>
              <w:t xml:space="preserve"> طرائق توليد الافكار الجدي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سابق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ثقافة المالية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فكرتي تصبح مشروعا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فكرة والفريق       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الطالب مزايا العمل ضمن فر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رف كيفية تحديد الادوار لاعضاء الفري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مهيد للحص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اقشة الطلاب حول مزاي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عمل ضمن فريق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اب على شكل مجموعات ليقوم كل مجموعة بشرح كيفية تحديد الادوار لاعضاء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كرتي تصبح مشروعا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دراسة السوق          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............................................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دراسة السو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مزايا دراسة الس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يح دراسة السو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زيع الطلاب على شكل مجموعات ليقوم كل مجموعة بشرح مزايا دراسة الس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كرتي تصبح مشروعا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نشاء مشروع     </w:t>
      </w:r>
      <w:r>
        <w:rPr>
          <w:rFonts w:ascii="Arial" w:hAnsi="Arial" w:cs="Arial"/>
          <w:b/>
          <w:b/>
          <w:bCs/>
          <w:rtl w:val="true"/>
        </w:rPr>
        <w:t xml:space="preserve"> 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طالب التخطيط لتنفيذ المشر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وضح الإجراءات الواجب اتباعها عند حساب ربح المشروع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 مع الطلاب حول التخطيط لتنفيذ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اب على شكل مجموعات ليقوم كل مجموعة بشرح جزء من الاجراءات الواجب اتباعها عند حساب ربح المشر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كرتي تصبح مشروعا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عرض المنتجات     </w:t>
      </w:r>
      <w:r>
        <w:rPr>
          <w:rFonts w:ascii="Arial" w:hAnsi="Arial" w:cs="Arial"/>
          <w:b/>
          <w:b/>
          <w:bCs/>
          <w:rtl w:val="true"/>
        </w:rPr>
        <w:t xml:space="preserve"> 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فهوم الترويج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وسائل الترويج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علان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ع الشخصي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شيط المبيعات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لأسئلة على الطلاب لتوضيح مفهوم التروي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وار والمناقشة مع الطلاب حول أهم وسائل التروي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1" w:leader="none"/>
        </w:tabs>
        <w:jc w:val="center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 w:val="44"/>
          <w:szCs w:val="44"/>
          <w:rtl w:val="true"/>
          <w:lang w:bidi="ar-JO"/>
        </w:rPr>
        <w:t>الوحد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JO"/>
        </w:rPr>
        <w:t>الثان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Cs w:val="44"/>
          <w:rtl w:val="true"/>
          <w:lang w:bidi="ar-JO"/>
        </w:rPr>
        <w:t xml:space="preserve">( </w:t>
      </w:r>
      <w:r>
        <w:rPr>
          <w:rFonts w:cs="Monotype Koufi"/>
          <w:sz w:val="44"/>
          <w:sz w:val="44"/>
          <w:szCs w:val="44"/>
          <w:rtl w:val="true"/>
          <w:lang w:bidi="ar-JO"/>
        </w:rPr>
        <w:t>سلوكات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JO"/>
        </w:rPr>
        <w:t>مال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JO"/>
        </w:rPr>
        <w:t>غي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JO"/>
        </w:rPr>
        <w:t>مسؤول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Monotype Koufi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sz w:val="44"/>
          <w:szCs w:val="44"/>
          <w:lang w:bidi="ar-JO"/>
        </w:rPr>
      </w:pPr>
      <w:r>
        <w:rPr>
          <w:rFonts w:cs="Monotype Koufi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مالية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سلوكات مالية غير مسؤول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غراق في الدين 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اغراق في ال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اسباب الاغراق في الدي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اغراق في الد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اب حول مفهوم الاغراق في الدين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زيع الطلاب على شكل مجموعات ليقوم كل مجموعة بشرح </w:t>
            </w:r>
            <w:r>
              <w:rPr>
                <w:b/>
                <w:b/>
                <w:bCs/>
                <w:rtl w:val="true"/>
              </w:rPr>
              <w:t xml:space="preserve">اسباب الاغراق في الد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مالية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سلوكات مالية غير مسؤولة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تجنب الاغراق في الدين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الطالب طرق تجنب الاغراق في الدي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ذكر اهم النصائح للاشخاص الغارقين في الدي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حص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اب حول طرق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نب الاغراق في 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زيع الطلاب على شكل مجموعات ليقوم كل مجموعة بشرح </w:t>
            </w:r>
            <w:r>
              <w:rPr>
                <w:rFonts w:ascii="Arial" w:hAnsi="Arial" w:cs="Arial"/>
                <w:rtl w:val="true"/>
              </w:rPr>
              <w:t xml:space="preserve">اهم النصائح للاشخاص الغارقين في الد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عاشر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بحث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وحد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لوكات مالية غير مسؤولة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مارسات المالية الغير مسؤو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شيك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حصـص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صة التاريخ من       الى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............................................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شيك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الممارسات المالية الغير مسؤولة عند التعامل مع الشيك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بعض النصائح لتجنب الممارسات المالية الغير المسؤولة عند التعامل مع الشيك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شيك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زيع الطلاب على شكل مجموعات ليقوم كل مجموعة بشرح </w:t>
            </w:r>
            <w:r>
              <w:rPr>
                <w:b/>
                <w:b/>
                <w:bCs/>
                <w:rtl w:val="true"/>
              </w:rPr>
              <w:t>الممارسات المالية الغير مسؤولة عند التعامل مع الشيك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وض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عض النصائح لتجنب الممارسات المالية الغير المسؤولة عند التعامل مع الشيك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عاش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بحث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وحد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لوكات مالية غير مسؤول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مارسات المالية الغير مسؤو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مبي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حصـــــص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صة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إلى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عرف مفهوم الكمبيال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اهم البيانات الالزامية التي تحتويها الكمبيا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كيفية التعامل مع الكمبيال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كمبيالة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اب على شكل مجموعات ليقوم كل مجموعة بشرح</w:t>
            </w:r>
            <w:r>
              <w:rPr>
                <w:b/>
                <w:b/>
                <w:bCs/>
                <w:rtl w:val="true"/>
              </w:rPr>
              <w:t xml:space="preserve"> اهم البيانات الالزامية التي تحتويها الكمبيا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كيفية التعامل مع الكمبيا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عاش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بحث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وحد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لوكات مالية غير مسؤول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مارسات المالية الغير مسؤو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وك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حصـــــص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صة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إلى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فهوم الوكال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فهوم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كيل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ك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انواع الوكال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حالات انتهاء عقد الوكال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ارشادات الخاصة باستخدام الوكال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لأسئلة على الطلاب لتوضيح مفهوم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كال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كيل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ك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 مع الطلاب حول انواع الوكالة وحالات انتهاء عقد الوكالة واهم الارشادات الخاصة باستخدام الوك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عاش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بحث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قافة المالي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وحد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لوكات مالية غير مسؤول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مارسات المالية الغير مسؤو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الكف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حصـــــص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صة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إلى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الطالب 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فهوم الكفال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فهوم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فيل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كفو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مخاطر الكفال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ارشادات والنصائح لتجنب الوقوع في شرك الكفال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لأسئلة على الطلاب لتوضيح مفهوم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كال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كيل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ك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حوار والمناقشة مع الطلاب حول مخاطر الكفالة وتعداد </w:t>
            </w:r>
            <w:r>
              <w:rPr>
                <w:rtl w:val="true"/>
                <w:lang w:bidi="ar-JO"/>
              </w:rPr>
              <w:t>الارشادات والنصائح لتجنب الوقوع في شرك الكفا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ارتينا المستريحية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تب الوحوش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69" w:leader="none"/>
        </w:tabs>
        <w:jc w:val="left"/>
        <w:rPr>
          <w:rFonts w:cs="Monotype Koufi"/>
          <w:b/>
          <w:b/>
          <w:bCs/>
          <w:lang w:bidi="ar-JO"/>
        </w:rPr>
      </w:pPr>
      <w:r>
        <w:rPr>
          <w:rFonts w:cs="Monotype Koufi"/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6:00Z</dcterms:created>
  <dc:creator>نهى</dc:creator>
  <dc:description/>
  <dc:language>en-US</dc:language>
  <cp:lastModifiedBy>MARTINA</cp:lastModifiedBy>
  <cp:lastPrinted>2010-06-05T08:47:00Z</cp:lastPrinted>
  <dcterms:modified xsi:type="dcterms:W3CDTF">2019-02-11T15:16:00Z</dcterms:modified>
  <cp:revision>2</cp:revision>
  <dc:subject/>
  <dc:title>بسم الله الرحمن الرحيم</dc:title>
</cp:coreProperties>
</file>