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3730</wp:posOffset>
                </wp:positionH>
                <wp:positionV relativeFrom="paragraph">
                  <wp:posOffset>-130810</wp:posOffset>
                </wp:positionV>
                <wp:extent cx="6146165" cy="6690360"/>
                <wp:effectExtent l="9588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690240"/>
                        </a:xfrm>
                        <a:prstGeom prst="cloudCallout">
                          <a:avLst>
                            <a:gd name="adj1" fmla="val -47148"/>
                            <a:gd name="adj2" fmla="val -26898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b2a1c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خطط + تحليل محتو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لمادة : 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فصل الثاني لعام 2023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للصف الأول ( أ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علم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-10.3pt;width:483.9pt;height:5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خطط + تحليل محتوى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لمادة : الرياض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فصل الثاني لعام 2023/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للصف الأول ( أ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i/>
                          <w:szCs w:val="56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علم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6d9f1"/>
                <v:stroke color="black" weight="9360" joinstyle="miter" endcap="flat"/>
                <v:shadow on="t" obscured="f" color="#b2a1c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283210</wp:posOffset>
            </wp:positionV>
            <wp:extent cx="3507105" cy="678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bookmarkStart w:id="0" w:name="_Hlk92858417"/>
      <w:bookmarkStart w:id="1" w:name="_Hlk63236842"/>
      <w:bookmarkEnd w:id="0"/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زلت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25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ناطيس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ق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ت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1/202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/2024</w:t>
      </w:r>
      <w:r>
        <w:rPr>
          <w:b/>
          <w:bCs/>
          <w:rtl w:val="true"/>
          <w:lang w:bidi="ar-JO"/>
        </w:rPr>
        <w:t xml:space="preserve">               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)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/>
      </w:pPr>
      <w:bookmarkStart w:id="2" w:name="_Hlk92858417"/>
      <w:bookmarkStart w:id="3" w:name="_Hlk63236981"/>
      <w:bookmarkEnd w:id="2"/>
      <w:bookmarkEnd w:id="3"/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    </w:t>
      </w: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4" w:name="_Hlk63236981"/>
      <w:bookmarkStart w:id="5" w:name="_Hlk63236981"/>
      <w:bookmarkEnd w:id="5"/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bookmarkStart w:id="6" w:name="_Hlk63237068"/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بعة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زلت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25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ناطيس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ق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ت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8/2/202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3/2024</w:t>
      </w:r>
      <w:r>
        <w:rPr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bookmarkEnd w:id="6"/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م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شك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ندس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ناطيس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عاب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ؤو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17/3/2024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4/2024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16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20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س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س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ناطيس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7/4/2024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25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4/2024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2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25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اش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نق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ق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ا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ا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هر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يلًا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اوية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28/4/2023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16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5/2023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26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33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الحاد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ش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ؤ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ص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ش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قل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لى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رغ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color w:val="FF0000"/>
          <w:sz w:val="20"/>
          <w:szCs w:val="20"/>
          <w:lang w:bidi="ar-JO"/>
        </w:rPr>
        <w:t>19/5/2024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color w:val="FF0000"/>
          <w:sz w:val="20"/>
          <w:szCs w:val="20"/>
          <w:lang w:bidi="ar-JO"/>
        </w:rPr>
        <w:t>30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color w:val="FF0000"/>
          <w:sz w:val="20"/>
          <w:szCs w:val="20"/>
          <w:lang w:bidi="ar-JO"/>
        </w:rPr>
        <w:t>5/2024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color w:val="FF0000"/>
          <w:sz w:val="20"/>
          <w:szCs w:val="20"/>
          <w:lang w:bidi="ar-JO"/>
        </w:rPr>
        <w:t>34</w:t>
      </w:r>
      <w:r>
        <w:rPr>
          <w:b/>
          <w:bCs/>
          <w:color w:val="FF0000"/>
          <w:sz w:val="20"/>
          <w:szCs w:val="20"/>
          <w:rtl w:val="true"/>
          <w:lang w:bidi="ar-JO"/>
        </w:rPr>
        <w:t>–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lang w:bidi="ar-JO"/>
        </w:rPr>
        <w:t>40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7" w:leader="none"/>
        </w:tabs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bookmarkStart w:id="7" w:name="_Hlk63263634"/>
      <w:bookmarkEnd w:id="7"/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ة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ز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كسية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فز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قو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حقق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ق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8" w:name="_Hlk63263634"/>
      <w:bookmarkStart w:id="9" w:name="_Hlk63263634"/>
      <w:bookmarkEnd w:id="9"/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ز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مية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كس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ة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جسم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&amp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ث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تطيل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right" w:pos="2619" w:leader="none"/>
              </w:tabs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ab/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ندس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&amp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ث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ؤ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ضلا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&amp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ؤ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ضلا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&amp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ساو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&amp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ط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ل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اب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ساويين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ؤو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ؤو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ة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بع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زأ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ساويان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رب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تساو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ة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ق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>
          <w:trHeight w:val="8013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بع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شراء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قود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س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ا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ة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3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تفا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كت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ج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شخاص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ش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ابت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ع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تي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 rev.a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6838" w:h="11906"/>
      <w:pgMar w:left="1440" w:right="1440" w:gutter="0" w:header="0" w:top="993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31:00Z</dcterms:created>
  <dc:creator>Admin</dc:creator>
  <dc:description/>
  <cp:keywords/>
  <dc:language>en-US</dc:language>
  <cp:lastModifiedBy>HP</cp:lastModifiedBy>
  <cp:lastPrinted>2021-02-04T10:30:00Z</cp:lastPrinted>
  <dcterms:modified xsi:type="dcterms:W3CDTF">2023-12-31T15:26:00Z</dcterms:modified>
  <cp:revision>312</cp:revision>
  <dc:subject/>
  <dc:title/>
</cp:coreProperties>
</file>