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دخلات العلاجية   عنوان الوحدة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الوحدة الثامن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سأكون أنا      عنو 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قرأ بطلاقة وفهم      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صتا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/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صامتة فاهمة ضمن سرعة مح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 صحيحة معب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طالبات متمثلة أسلوب الرج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دلالات الألفاظ والتراكيب الجديدة الوار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خل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دروس  والعبر ال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لديها بعض القيم الإ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تقدير عددي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رحيب بالطالبات وتهيئة الصف وطرح بعض الاسئلة حول الصورة والاجابة عن جدول </w:t>
            </w:r>
            <w:r>
              <w:rPr>
                <w:b/>
                <w:bCs/>
                <w:lang w:bidi="ar-JO"/>
              </w:rPr>
              <w:t>kwL</w:t>
            </w:r>
            <w:r>
              <w:rPr>
                <w:b/>
                <w:b/>
                <w:bCs/>
                <w:rtl w:val="true"/>
              </w:rPr>
              <w:t>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يف الطالبات بقراءة النص قراءة صامتة تليها طرح الا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قراءة القدوة الجه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 الطالبات بقراءة النص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وزعة على الطالبات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طالبات التنغيم الصوت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معاني المفردات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ليف الطالبات باستنتاج الافكار الرئيس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عمل مجموعات لحل الأنشطة والتمارين الواردة مع متابعة الحل وتصويب الأ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>
          <w:trHeight w:val="53" w:hRule="atLeast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دخلات العلاجية        عنوان الوحدة</w:t>
      </w:r>
      <w:r>
        <w:rPr>
          <w:rFonts w:eastAsia="Segoe UI Emoji" w:cs="Segoe UI Symbol" w:ascii="Segoe UI Symbol" w:hAnsi="Segoe UI Symbol"/>
          <w:b/>
          <w:bCs/>
          <w:rtl w:val="true"/>
        </w:rPr>
        <w:t>(</w:t>
      </w:r>
      <w:r>
        <w:rPr>
          <w:rFonts w:ascii="Segoe UI Symbol" w:hAnsi="Segoe UI Symbol" w:eastAsia="Segoe UI Emoji" w:cs="Arial"/>
          <w:b/>
          <w:b/>
          <w:bCs/>
          <w:rtl w:val="true"/>
        </w:rPr>
        <w:t>الوحدة</w:t>
      </w:r>
      <w:r>
        <w:rPr>
          <w:rFonts w:ascii="Segoe UI Symbol" w:hAnsi="Segoe UI Symbol" w:eastAsia="Segoe UI Symbol" w:cs="Segoe UI Symbol"/>
          <w:b/>
          <w:b/>
          <w:bCs/>
          <w:rtl w:val="true"/>
        </w:rPr>
        <w:t xml:space="preserve"> </w:t>
      </w:r>
      <w:r>
        <w:rPr>
          <w:rFonts w:ascii="Segoe UI Symbol" w:hAnsi="Segoe UI Symbol" w:eastAsia="Segoe UI Emoji" w:cs="Arial"/>
          <w:b/>
          <w:b/>
          <w:bCs/>
          <w:rtl w:val="true"/>
        </w:rPr>
        <w:t>الثامنة</w:t>
      </w:r>
      <w:r>
        <w:rPr>
          <w:rFonts w:eastAsia="Segoe UI Emoji" w:cs="Arial" w:ascii="Segoe UI Symbol" w:hAnsi="Segoe UI Symbol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أكون أنا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تب محتوى          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حص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/ 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/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كلمات فيها الف تنطق ولاتكت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50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طالبات الى الالف التي تنطق ولاتكتب ف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بع الطالبات الكلمات التي فيها ألف تنطق ولاتكت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ب فقرة موظفة أدوات الربط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 جملة بخط النسخ كتابة صحيحة واضح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 ال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شطب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البات وتهيئة الصف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عمل تغذية 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قوم بكتابة مجموعة من الجمل على اللوح موضحة بذلك كتابة كلمات تحتوي الف تنطق ولاتكت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بطاقات ملونة للتوضي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الطالبات فقرة مكتملة العناصر عن هواية من هوايتها موظفة أدوات الربط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حل التمارين الواردة في الكراسة من خلال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ورقة العمل على الطالبات ثم تصحيح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لف الطالبات بحل التقويم الذات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 بي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/>
        <w:tc>
          <w:tcPr>
            <w:tcW w:w="6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دخلات العلاجية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أكون انا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بني لغتي  محاكاة       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/ 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أسلوب التعجب والتمن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_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الطالبات التعجب والتم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يز الطالبات بين اسلوبي التعجب والتمني في ال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ظف الطالبات أسلوبي التعجب والتمني  في جملة مفيد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حول جملة مثبتة الى منفية مع تغيير مايلزم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شبكة العالمية للمعلوم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5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ر</w:t>
            </w:r>
          </w:p>
          <w:p>
            <w:pPr>
              <w:pStyle w:val="Style15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ج</w:t>
            </w:r>
          </w:p>
          <w:p>
            <w:pPr>
              <w:pStyle w:val="Style15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رك    </w:t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صف الذهني </w:t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رصد 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حيب بالطالبات وتهيئة الص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قراءة الجمل  في بداية الدرس  للتميز بين أسلوب التعجب والن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م الطالبات بعمل مجموعات ثنائية لحل تمارين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ظف الطالبات التعجب والتمني  بجملة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في مجموعات ثنائية جملة تعجب وأخرى نف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561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دخلات العلاجية       عنوان الوحدة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الوحدة التاسع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الا تعلمته عن وجبة الفطور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ستعد لل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/ 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8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صامتة فاهمة ضمن سرعة مح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رأ النص قراءة  صحيحة معبرة متمثلة أسلوب الام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دلالات الألفاظ والتراكيب الجديدة الوار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خل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دروس  والعبر ال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لديها بعض القيم ال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والاقلام الملون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شطب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البات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حصة بتأمل الصورة في بداية الوح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طالبات النص قراءة صحيحة خالية من الأخط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طالبات متمثلة أسلوب الا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ر الطالبات معاني المفردات في النص المقروء موظفة معرفتها السابقة استنادا الى مفهوم الترادف والتض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صفات المكان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ل سبب اعجابها في الص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يب عن الأسئلة بمجموعات مدونة الإجابات الصحيحة على كراسة الأوراق الداع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دخلات العلاجية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لا تعرفه عن وجبة الفطور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تب محتو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ام الشمسية والقمرية</w:t>
      </w:r>
      <w:r>
        <w:rPr>
          <w:b/>
          <w:bCs/>
          <w:rtl w:val="true"/>
        </w:rPr>
        <w:t xml:space="preserve">)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ص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/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/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لطالبات اللام الشمسية والقمرية ومواطن كتاب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تب كلمات تبدأ بلام شمسية وقم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تب الطالباات فقرة مراعية علامات الترق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تب جملة بخط النسخ كتابة صحيحة سليمة واض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5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ر</w:t>
            </w:r>
          </w:p>
          <w:p>
            <w:pPr>
              <w:pStyle w:val="Style15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ج</w:t>
            </w:r>
          </w:p>
          <w:p>
            <w:pPr>
              <w:pStyle w:val="Style15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رك    </w:t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صف الذهن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رصد 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عمل تغذية راجعه عن اللام الشمسية واللام القم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أمل الطالبات الجمل في بداية الدرس وتميز بين اللام الشمسية والقمرية في الكل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ع الطالبات الى مجموعات وتكتب كلمات فيها اللام الشمسية واللام القم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تشف الخطأ الوارد في الصورة وتصحح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طالبات النص ثم تلاحظ كتابة علامات الترق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الطالبات فقرة بخط النسخ بشكل واضح ومن دون أخطاء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</w:t>
      </w:r>
    </w:p>
    <w:p>
      <w:pPr>
        <w:pStyle w:val="Normal"/>
        <w:ind w:left="-180" w:right="0" w:firstLine="18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خامس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خلات العلاجية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لاتعلمه عن وجبة الفطور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ي لغتي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لوب الاستفهام</w:t>
      </w:r>
      <w:r>
        <w:rPr>
          <w:b/>
          <w:bCs/>
          <w:rtl w:val="true"/>
        </w:rPr>
        <w:t xml:space="preserve">)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حص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/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/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/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8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طالبات أنواع أسماء الاستفه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 الطالبات أسماء الاستفهام من غيرها من الأس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ف الطالبات أسماء الاستفهام  في جمل مفيدة توظيفا سليماً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 أسلوب النهي محاكية نمطاً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والاقلام الملون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شطب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البات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عمل تغذية 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وم المعلمة بتقسيم الطالبات الى مجموعات تتوزع عليها مهام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ظف أسماء الاستفهام  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خل أسماء الاستفهام على الج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لطالبات بين الاستفهام والنفي عن غيره من الأسماء  من خلال شرح مبسط على السبورة بأستخدام الأقلام الملو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ون الإجابات الصحيحة على كراسة الأوراق الداع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561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</w:rPr>
        <w:t xml:space="preserve">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دخلات العلاجية       عنوان الوحدة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الوحدة العاش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صندوق الطائر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ستعد للقراء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/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8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رأ النص قراءة صامتة فاهمة ضمن سرعة محد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رأ النص قراءة  صحيحة معبرة متمثلة أسلوب الام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دلالات الألفاظ والتراكيب الجديدة الوارة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ستخلص الأفكار الرئيسة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دروس  والعبر المستفادة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لديها بعض القيم الايجابي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والاقلام الملون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شطب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البات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حصة بتأمل الصورة في بداية الوح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طالبات النص قراءة صحيحة خالية من الأخط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طالبات متمثلة أسلوب التعجب والن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ر الطالبات معاني المفردات في النص المقروء موظفة معرفتها السابقة استنادا الى مفهوم الترادف والتض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صفات المكان الواردة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ل سبب اعجابها في الص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يب عن الأسئلة بمجموعات مدونة الإجابات الصحيحة على كراسة الأوراق الداع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دخلات العلاجية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ندوق الطائر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تب محتو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دة ّ</w:t>
      </w:r>
      <w:r>
        <w:rPr>
          <w:b/>
          <w:bCs/>
          <w:rtl w:val="true"/>
        </w:rPr>
        <w:t xml:space="preserve">)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ص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/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/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884"/>
        <w:gridCol w:w="3796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الطالبات الكلمات المشد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لل كلمات مشددة منتبهة الى الحرف المشدد ف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تب الطالباات وصف لصورة 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تب جملة بخط النسخ كتابة صحيحة سليمة واض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ر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ج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رك    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صف الذهن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الرصد 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عمل تغذية راجعة عن الشدة والاحرف المشد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أمل الطالبات الجمل في بداية الدرس وتميز بين الحرف المشدد من غير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ع الطالبات الى مجموعات وتحلل كلمات منتبهة الى الحروف المشددة ف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تشف الخطأ الوارد في الصورة وتصحح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أمل الصورة وتصفها بلغة سليمة والفاظ واض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الطالبات فقرة بخط النسخ بشكل واضح ومن دون أخطاء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</w:t>
      </w:r>
    </w:p>
    <w:p>
      <w:pPr>
        <w:pStyle w:val="Normal"/>
        <w:ind w:left="-180" w:right="0" w:firstLine="18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خامس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دخلات العلاجية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ندوق الطائر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ي لغتي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عل المضارع والفعل الماضي </w:t>
      </w:r>
      <w:r>
        <w:rPr>
          <w:b/>
          <w:bCs/>
          <w:rtl w:val="true"/>
        </w:rPr>
        <w:t xml:space="preserve">)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نهاية الفصل الثاني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</w:t>
      </w:r>
    </w:p>
    <w:tbl>
      <w:tblPr>
        <w:bidiVisual w:val="true"/>
        <w:tblW w:w="1494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الخاص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قع من الطالبة ا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8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طالبات الجملة الفعلية وعناص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ميز الطالبات الفعل الماضي من الفعل المضار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ف الطالبات الفعل الماضي والمضارع   في جمل مفيدة توظيفا سليماً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ول الجمل من الماضية الى المضارعة مع تغيير مايلز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راسة الأوراق الداع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والاقلام الملون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شطب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حيب بالطالبات وته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عمل تغذية 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وم المعلمة بتقسيم الطالبات الى مجموعات تتوزع عليها مهام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ظف الفعل الماضي والفعل المضارع 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خل الفعل الماضي على الج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الطالبات بين الفعل الماضي والفعل المضارع من خلال شرح مبسط على السبورة بأستخدام الأقلام الملو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ون الإجابات الصحيحة على كراسة الأوراق الداع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470" w:leader="none"/>
        </w:tabs>
        <w:ind w:left="-180" w:right="0" w:firstLine="180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85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ind w:left="-180" w:right="0" w:firstLine="18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80" w:right="0" w:firstLine="180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5840" w:h="12240"/>
      <w:pgMar w:left="1440" w:right="45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4:00Z</dcterms:created>
  <dc:creator>Mona</dc:creator>
  <dc:description/>
  <cp:keywords/>
  <dc:language>en-US</dc:language>
  <cp:lastModifiedBy>المدورة المدورة</cp:lastModifiedBy>
  <cp:lastPrinted>2018-09-16T09:17:00Z</cp:lastPrinted>
  <dcterms:modified xsi:type="dcterms:W3CDTF">2025-02-17T13:54:00Z</dcterms:modified>
  <cp:revision>2</cp:revision>
  <dc:subject/>
  <dc:title/>
</cp:coreProperties>
</file>