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6"/>
          <w:szCs w:val="6"/>
        </w:rPr>
      </w:pPr>
      <w:r>
        <w:rPr>
          <w:rFonts w:cs="Simplified Arabic" w:ascii="Simplified Arabic" w:hAnsi="Simplified Arabic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6"/>
          <w:szCs w:val="6"/>
        </w:rPr>
      </w:pPr>
      <w:r>
        <w:rPr>
          <w:rFonts w:cs="Simplified Arabic" w:ascii="Simplified Arabic" w:hAnsi="Simplified Arabic"/>
          <w:sz w:val="6"/>
          <w:szCs w:val="6"/>
          <w:rtl w:val="true"/>
        </w:rPr>
      </w:r>
    </w:p>
    <w:tbl>
      <w:tblPr>
        <w:bidiVisual w:val="true"/>
        <w:tblW w:w="1022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44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5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ختبار نهاية الفصل الدراسي الثاني</w:t>
            </w:r>
          </w:p>
          <w:tbl>
            <w:tblPr>
              <w:bidiVisual w:val="true"/>
              <w:tblW w:w="100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1"/>
              <w:gridCol w:w="2856"/>
              <w:gridCol w:w="3816"/>
            </w:tblGrid>
            <w:tr>
              <w:trPr>
                <w:trHeight w:val="1502" w:hRule="atLeast"/>
              </w:trPr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Simplified Arabic" w:hAnsi="Simplified Arabic" w:cs="Simplified Arabic"/>
                      <w:sz w:val="26"/>
                      <w:szCs w:val="26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</w:rPr>
                    <w:t xml:space="preserve">العام الدراسي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</w:rPr>
                    <w:t>201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</w:rPr>
                    <w:t>7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</w:rPr>
                    <w:t>/201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</w:rPr>
                    <w:t>8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Simplified Arabic" w:hAnsi="Simplified Arabic" w:cs="Simplified Arabic"/>
                      <w:sz w:val="26"/>
                      <w:szCs w:val="26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</w:rPr>
                    <w:t>المدرسة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</w:rPr>
                    <w:t>بنات طولكرم الأولى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Simplified Arabic" w:hAnsi="Simplified Arabic" w:cs="Simplified Arabic"/>
                      <w:sz w:val="26"/>
                      <w:szCs w:val="26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</w:rPr>
                    <w:t>الصف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</w:rPr>
                    <w:t xml:space="preserve">السادس الأساسي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</w:rPr>
                    <w:t>الموضوع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</w:rPr>
                    <w:t>رياضيات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Simplified Arabic" w:hAnsi="Simplified Arabic" w:cs="Simplified Arabic"/>
                      <w:sz w:val="26"/>
                      <w:szCs w:val="26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</w:rPr>
                    <w:t>وكالة الغوث الدولية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Simplified Arabic" w:hAnsi="Simplified Arabic" w:cs="Simplified Arabic"/>
                      <w:sz w:val="30"/>
                      <w:szCs w:val="30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579755" cy="73279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5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9755" cy="732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Simplified Arabic" w:hAnsi="Simplified Arabic" w:cs="Simplified Arabic"/>
                      <w:sz w:val="26"/>
                      <w:szCs w:val="26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</w:rPr>
                    <w:t xml:space="preserve">برنامج التعليم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</w:rPr>
                    <w:t>الضفة الغربية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Simplified Arabic" w:hAnsi="Simplified Arabic" w:cs="Simplified Arabic"/>
                      <w:sz w:val="20"/>
                      <w:szCs w:val="20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26"/>
                      <w:szCs w:val="26"/>
                      <w:rtl w:val="true"/>
                    </w:rPr>
                    <w:t xml:space="preserve">  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</w:rPr>
                    <w:t>المنطقة التعليمية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</w:rPr>
                    <w:t>نابلس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Simplified Arabic" w:hAnsi="Simplified Arabic" w:cs="Simplified Arabic"/>
                      <w:sz w:val="26"/>
                      <w:szCs w:val="26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</w:rPr>
                    <w:t>اليوم والتاريخ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</w:rPr>
                    <w:t xml:space="preserve">           /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</w:rPr>
                    <w:t>5/2018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</w:rPr>
                    <w:t>م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Simplified Arabic" w:hAnsi="Simplified Arabic" w:cs="Simplified Arabic"/>
                      <w:sz w:val="26"/>
                      <w:szCs w:val="26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</w:rPr>
                    <w:t>الزمن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</w:rPr>
                    <w:t>: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</w:rPr>
                    <w:t>ساعة ونصف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</w:rPr>
                    <w:t>العلامة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</w:rPr>
                    <w:t>30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Simplified Arabic" w:hAnsi="Simplified Arabic" w:cs="Simplified Arabic"/>
                      <w:sz w:val="26"/>
                      <w:szCs w:val="26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</w:rPr>
                    <w:t>اسم الطالب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</w:rPr>
                    <w:t>/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</w:rPr>
                    <w:t xml:space="preserve">ة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</w:rPr>
                    <w:t>:.........................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Simplified Arabic" w:hAnsi="Simplified Arabic" w:cs="Simplified Arabic"/>
                      <w:sz w:val="26"/>
                      <w:szCs w:val="26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</w:rPr>
                    <w:t>الشعبة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</w:rPr>
                    <w:t>:...........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</w:rPr>
                    <w:t xml:space="preserve">المعلم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</w:rPr>
                    <w:t>/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</w:rPr>
                    <w:t xml:space="preserve">ة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نسرين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&amp;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فنان</w:t>
                  </w:r>
                </w:p>
              </w:tc>
            </w:tr>
            <w:tr>
              <w:trPr/>
              <w:tc>
                <w:tcPr>
                  <w:tcW w:w="10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الملاحظات 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: (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مثلا 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: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يمنع استخدام الآلة الحاسبة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.... 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ؤال الأو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ضع دائرة حول رمز الإجابة الصحيحة فيما يل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       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(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لاما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190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قيم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و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7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41275</wp:posOffset>
                      </wp:positionV>
                      <wp:extent cx="11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5.7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8">
                      <wp:simplePos x="0" y="0"/>
                      <wp:positionH relativeFrom="column">
                        <wp:posOffset>3999230</wp:posOffset>
                      </wp:positionH>
                      <wp:positionV relativeFrom="paragraph">
                        <wp:posOffset>41275</wp:posOffset>
                      </wp:positionV>
                      <wp:extent cx="11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4.9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,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,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,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,9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بسط صورة للنسبة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هي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نسبة المئوية هي نسبة تالي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5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ي النسب المئوية الآتية تمثل المنطقة المظللة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506730</wp:posOffset>
                      </wp:positionH>
                      <wp:positionV relativeFrom="paragraph">
                        <wp:posOffset>50165</wp:posOffset>
                      </wp:positionV>
                      <wp:extent cx="2075180" cy="2730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18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3"/>
                                    <w:gridCol w:w="653"/>
                                    <w:gridCol w:w="654"/>
                                    <w:gridCol w:w="654"/>
                                    <w:gridCol w:w="654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4pt;height:21.5pt;mso-wrap-distance-left:9pt;mso-wrap-distance-right:9pt;mso-wrap-distance-top:0pt;mso-wrap-distance-bottom:0pt;margin-top:3.95pt;mso-position-vertical-relative:text;margin-left:39.9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653"/>
                              <w:gridCol w:w="654"/>
                              <w:gridCol w:w="654"/>
                              <w:gridCol w:w="65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%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%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6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%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8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601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إذا كانت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6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،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، س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زوايا مثلث ، فإن قياس زاوية س تساو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961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6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8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34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يط الدائ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÷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ط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= .............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النسبة التقريبية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Cambria Math" w:ascii="Cambria Math" w:hAnsi="Cambria Math"/>
                <w:b w:val="false"/>
                <w:bCs w:val="false"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وت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 </w:t>
            </w:r>
            <w:r>
              <w:rPr>
                <w:rStyle w:val="Emphasis"/>
                <w:rFonts w:ascii="Times New Roman" w:hAnsi="Times New Roman" w:eastAsia="Calibri"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صف القط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     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قط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036" w:leader="none"/>
                <w:tab w:val="left" w:pos="3281" w:leader="none"/>
                <w:tab w:val="left" w:pos="3900" w:leader="none"/>
                <w:tab w:val="left" w:pos="7361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ي مجموعة من الآتية أطوال أضلاعه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لا تصلح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لرسم مثلث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bidi="ar-SA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bidi="ar-SA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،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bidi="ar-SA"/>
              </w:rPr>
              <w:t>1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،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bidi="ar-SA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،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bidi="ar-SA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  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 </w:t>
            </w:r>
            <w:r>
              <w:rPr>
                <w:rStyle w:val="Emphasis"/>
                <w:rFonts w:eastAsia="Calibri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Style w:val="Emphasis"/>
                <w:rFonts w:eastAsia="Calibri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6</w:t>
            </w:r>
            <w:r>
              <w:rPr>
                <w:rStyle w:val="Emphasis"/>
                <w:rFonts w:eastAsia="Calibri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Emphasis"/>
                <w:rFonts w:ascii="Times New Roman" w:hAnsi="Times New Roman" w:eastAsia="Calibri"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، </w:t>
            </w:r>
            <w:r>
              <w:rPr>
                <w:rStyle w:val="Emphasis"/>
                <w:rFonts w:eastAsia="Calibri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9</w:t>
            </w:r>
            <w:r>
              <w:rPr>
                <w:rStyle w:val="Emphasis"/>
                <w:rFonts w:eastAsia="Calibri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Emphasis"/>
                <w:rFonts w:ascii="Times New Roman" w:hAnsi="Times New Roman" w:eastAsia="Calibri"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، </w:t>
            </w:r>
            <w:r>
              <w:rPr>
                <w:rStyle w:val="Emphasis"/>
                <w:rFonts w:eastAsia="Calibri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4</w:t>
            </w:r>
            <w:r>
              <w:rPr>
                <w:rStyle w:val="Emphasis"/>
                <w:rFonts w:eastAsia="Calibri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 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bidi="ar-SA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،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bidi="ar-SA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،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bidi="ar-SA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ind w:left="34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جربة التي يمكن معرفة جميع النواتج الممكنة لها مسبقاً، تسمى تجرب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غير عشوائية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شوائ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علمية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قافية</w:t>
            </w:r>
          </w:p>
        </w:tc>
      </w:tr>
      <w:tr>
        <w:trPr>
          <w:trHeight w:val="444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سؤال الثان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                                                                             (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,5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لاما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314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قارن بين النسبتين الآتيتي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                             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856105</wp:posOffset>
                      </wp:positionH>
                      <wp:positionV relativeFrom="paragraph">
                        <wp:posOffset>279400</wp:posOffset>
                      </wp:positionV>
                      <wp:extent cx="7239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228600"/>
                                <a:chOff x="0" y="0"/>
                                <a:chExt cx="72360" cy="22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7166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716640" y="22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44280" y="11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15pt;margin-top:22pt;width:5.7pt;height:18pt" coordorigin="2923,440" coordsize="114,360">
                      <v:shape id="shape_0" stroked="t" o:allowincell="t" style="position:absolute;left:-2930;top:440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930;top:800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816;top:615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950210</wp:posOffset>
                      </wp:positionH>
                      <wp:positionV relativeFrom="paragraph">
                        <wp:posOffset>280670</wp:posOffset>
                      </wp:positionV>
                      <wp:extent cx="81280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" cy="228600"/>
                                <a:chOff x="0" y="0"/>
                                <a:chExt cx="81360" cy="22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5913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913720" y="22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832360" y="11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3pt;margin-top:22.1pt;width:6.4pt;height:18pt" coordorigin="4646,442" coordsize="128,360">
                      <v:shape id="shape_0" stroked="t" o:allowincell="t" style="position:absolute;left:-4667;top:442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667;top:802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539;top:617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732655</wp:posOffset>
                      </wp:positionH>
                      <wp:positionV relativeFrom="paragraph">
                        <wp:posOffset>281305</wp:posOffset>
                      </wp:positionV>
                      <wp:extent cx="72390" cy="228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228600"/>
                                <a:chOff x="0" y="0"/>
                                <a:chExt cx="72360" cy="22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9469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9469800" y="22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9397440" y="11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65pt;margin-top:22.15pt;width:5.7pt;height:18pt" coordorigin="7453,443" coordsize="114,360">
                      <v:shape id="shape_0" stroked="t" o:allowincell="t" style="position:absolute;left:-7460;top:443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460;top:803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346;top:618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281305</wp:posOffset>
                      </wp:positionV>
                      <wp:extent cx="609600" cy="3359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5pt;margin-top:22.15pt;width:47.95pt;height:2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: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8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: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----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--------------------------------------------------------</w:t>
            </w:r>
          </w:p>
          <w:p>
            <w:pPr>
              <w:pStyle w:val="Heading1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lang w:bidi="ar-SA"/>
              </w:rPr>
              <w:t>2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إذا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كا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u w:val="single"/>
                <w:lang w:bidi="ar-SA"/>
              </w:rPr>
              <w:t>4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>=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u w:val="single"/>
                <w:lang w:bidi="ar-SA"/>
              </w:rPr>
              <w:t>12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u w:val="single"/>
                <w:rtl w:val="true"/>
                <w:lang w:bidi="ar-SA"/>
              </w:rPr>
              <w:t xml:space="preserve"> 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 xml:space="preserve">أجد قيمة ل                                    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 xml:space="preserve">علامة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bidi="ar-JO"/>
              </w:rPr>
              <w:t xml:space="preserve">)            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036" w:leader="none"/>
                <w:tab w:val="left" w:pos="3281" w:leader="none"/>
                <w:tab w:val="left" w:pos="3900" w:leader="none"/>
                <w:tab w:val="left" w:pos="7361" w:leader="none"/>
              </w:tabs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036" w:leader="none"/>
                <w:tab w:val="left" w:pos="3281" w:leader="none"/>
                <w:tab w:val="left" w:pos="3900" w:leader="none"/>
                <w:tab w:val="left" w:pos="7361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-------------------------------------------------------------------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سيارة تقطع مساف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8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كم في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ساعا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، م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معد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ا تقطعه السيار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في الساعة 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لواحدة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لامة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درسة مختلطة بها عدد الطالبات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5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طالبة ، وعدد الطلاب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5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طالباً 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كتب نسبة عدد الطلاب إلى عدد الطالبات بأبسط صورة ؟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ة ونصف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ؤال 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                                                        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(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لاما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1250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9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حول النسب الآتية إلى نسب مئو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                                      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ا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9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230" w:right="0"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=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230" w:right="0"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=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61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قميص ثمنه الأصلي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8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شيكل باعه تاجر بخصم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%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 الثمن الأصلي ، أجد مقدار الخصم 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م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601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-------------------------------------------------------------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61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قدم لامتحان الثانوية العام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إنجاز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ي مدرسة ما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7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طالباً ، رسب منهم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طلاب ، أحسب النسبة المئوية للطلبة الناجحين فيها ؟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                          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ة ونص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قيمة الزكاة في الاسلام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,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%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ن المبلغ المفروض عليه الزكاة ، فإذا امتلك محمد مبلغ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00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ينار ،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حسب مقدار الزكاة ؟                                                         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لامة ونصف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5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ؤال 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اب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                                                                           (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7,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لاما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34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1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ائرة نصف قطرها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سم أحسب مساحتها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       </w:t>
              <w:tab/>
              <w:t xml:space="preserve"> 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نص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601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ساحة الدائ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= </w:t>
            </w:r>
          </w:p>
          <w:p>
            <w:pPr>
              <w:pStyle w:val="Normal"/>
              <w:spacing w:lineRule="auto" w:line="240" w:before="0" w:after="0"/>
              <w:ind w:left="601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4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894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ائرة محيطها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6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سم ، أجد طول قطر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                                 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نص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94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يط الدائ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= </w:t>
            </w:r>
          </w:p>
          <w:p>
            <w:pPr>
              <w:pStyle w:val="Normal"/>
              <w:tabs>
                <w:tab w:val="clear" w:pos="720"/>
                <w:tab w:val="left" w:pos="894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4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4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4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471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ي الشكل المجاور مستطيل مساحته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6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perscript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 أجد مساحة المثلث المظل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     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لامتا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53" w:leader="none"/>
              </w:tabs>
              <w:spacing w:lineRule="auto" w:line="240" w:before="0" w:after="0"/>
              <w:ind w:left="0" w:right="0" w:firstLine="72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258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13605</wp:posOffset>
                      </wp:positionH>
                      <wp:positionV relativeFrom="paragraph">
                        <wp:posOffset>186690</wp:posOffset>
                      </wp:positionV>
                      <wp:extent cx="1695450" cy="10477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10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15pt;margin-top:14.7pt;width:133.45pt;height:8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51805</wp:posOffset>
                      </wp:positionH>
                      <wp:positionV relativeFrom="paragraph">
                        <wp:posOffset>186690</wp:posOffset>
                      </wp:positionV>
                      <wp:extent cx="857885" cy="1048385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58240" cy="104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4.75pt;margin-top:14.7pt;width:67.45pt;height:82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13605</wp:posOffset>
                      </wp:positionH>
                      <wp:positionV relativeFrom="paragraph">
                        <wp:posOffset>186690</wp:posOffset>
                      </wp:positionV>
                      <wp:extent cx="838835" cy="1048385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9160" cy="104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7.25pt;margin-top:14.7pt;width:66.05pt;height:8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39065</wp:posOffset>
                      </wp:positionV>
                      <wp:extent cx="10160" cy="12446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7.5pt;margin-top:10.95pt;width:0.7pt;height:9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61380</wp:posOffset>
                      </wp:positionH>
                      <wp:positionV relativeFrom="paragraph">
                        <wp:posOffset>139065</wp:posOffset>
                      </wp:positionV>
                      <wp:extent cx="29210" cy="124460"/>
                      <wp:effectExtent l="5080" t="1270" r="508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1.75pt;margin-top:10.95pt;width:2.2pt;height:9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4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45" w:leader="none"/>
              </w:tabs>
              <w:spacing w:lineRule="auto" w:line="240" w:before="0" w:after="0"/>
              <w:ind w:left="0" w:right="0" w:firstLine="72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45" w:leader="none"/>
              </w:tabs>
              <w:spacing w:lineRule="auto" w:line="240" w:before="0" w:after="0"/>
              <w:ind w:left="0" w:right="0" w:firstLine="72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168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سم </w:t>
            </w:r>
          </w:p>
          <w:p>
            <w:pPr>
              <w:pStyle w:val="Normal"/>
              <w:tabs>
                <w:tab w:val="clear" w:pos="720"/>
                <w:tab w:val="center" w:pos="5002" w:leader="none"/>
                <w:tab w:val="left" w:pos="894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center" w:pos="5002" w:leader="none"/>
                <w:tab w:val="left" w:pos="894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رسم دائرة مركزها م ، نصف قطرها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م ، وأعين عليها القط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 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، الوت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 ص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5002" w:leader="none"/>
                <w:tab w:val="left" w:pos="894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لامتان ونصف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5002" w:leader="none"/>
                <w:tab w:val="left" w:pos="894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002" w:leader="none"/>
                <w:tab w:val="left" w:pos="894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002" w:leader="none"/>
                <w:tab w:val="left" w:pos="894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002" w:leader="none"/>
                <w:tab w:val="left" w:pos="894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002" w:leader="none"/>
                <w:tab w:val="left" w:pos="894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002" w:leader="none"/>
                <w:tab w:val="left" w:pos="894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002" w:leader="none"/>
                <w:tab w:val="left" w:pos="894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002" w:leader="none"/>
                <w:tab w:val="left" w:pos="894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5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سؤال السادس                                                 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لاما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530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ي تجربة اختيار حرفاً عشوائياً من كلمة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لسطي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94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4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كتب الفضاء العيني للتجرب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 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94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نواتج حادث أن يكون الحرف المختار غير منقوط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94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ا احتمال أن يكون الحرف المختار له نقطة واحد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894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8945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لقيت قطعة نقود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رة ، وظهرت الكتاب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رات فإن التكرار النسبي لظهور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الصو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لام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94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4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8"/>
          <w:szCs w:val="28"/>
          <w:lang w:bidi="ar-Q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QA"/>
        </w:rPr>
        <w:t>انتهت الأسئل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QA"/>
        </w:rPr>
        <w:t>م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QA"/>
        </w:rPr>
        <w:t>ت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QA"/>
        </w:rPr>
        <w:t xml:space="preserve"> المادة </w:t>
      </w:r>
      <w:r>
        <w:rPr>
          <w:rFonts w:cs="Simplified Arabic" w:ascii="Simplified Arabic" w:hAnsi="Simplified Arabic"/>
          <w:sz w:val="28"/>
          <w:szCs w:val="28"/>
          <w:rtl w:val="true"/>
          <w:lang w:bidi="ar-QA"/>
        </w:rPr>
        <w:t xml:space="preserve">:                                   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QA"/>
        </w:rPr>
        <w:t xml:space="preserve">مديرة المدرسة </w:t>
      </w:r>
      <w:r>
        <w:rPr>
          <w:rFonts w:cs="Simplified Arabic" w:ascii="Simplified Arabic" w:hAnsi="Simplified Arabic"/>
          <w:sz w:val="28"/>
          <w:szCs w:val="28"/>
          <w:rtl w:val="true"/>
          <w:lang w:bidi="ar-QA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QA"/>
        </w:rPr>
        <w:t>نس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QA"/>
        </w:rPr>
        <w:t xml:space="preserve">&amp;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QA"/>
        </w:rPr>
        <w:t xml:space="preserve">أفن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QA"/>
        </w:rPr>
        <w:t xml:space="preserve">                                                                                    ميادة عبد القادر                                                   </w:t>
      </w:r>
    </w:p>
    <w:sectPr>
      <w:footerReference w:type="default" r:id="rId3"/>
      <w:type w:val="nextPage"/>
      <w:pgSz w:w="11906" w:h="16838"/>
      <w:pgMar w:left="720" w:right="720" w:gutter="0" w:header="0" w:top="403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07860</wp:posOffset>
              </wp:positionH>
              <wp:positionV relativeFrom="page">
                <wp:posOffset>9820275</wp:posOffset>
              </wp:positionV>
              <wp:extent cx="704850" cy="32385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6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25.5pt;mso-wrap-distance-left:9.05pt;mso-wrap-distance-right:9.05pt;mso-wrap-distance-top:0pt;mso-wrap-distance-bottom:0pt;margin-top:773.25pt;mso-position-vertical-relative:page;margin-left:55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sz w:val="36"/>
                        <w:szCs w:val="36"/>
                      </w:rPr>
                      <w:t>4</w:t>
                    </w:r>
                    <w:r>
                      <w:rPr>
                        <w:rtl w:val="true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jc w:val="left"/>
      <w:rPr/>
    </w:pPr>
    <w:r>
      <w:rPr>
        <w:rtl w:val="true"/>
      </w:rPr>
      <w:t>اختبار</w:t>
    </w:r>
    <w:r>
      <w:rPr>
        <w:rFonts w:cs="Calibri"/>
        <w:rtl w:val="true"/>
      </w:rPr>
      <w:t xml:space="preserve"> </w:t>
    </w:r>
    <w:r>
      <w:rPr>
        <w:rtl w:val="true"/>
      </w:rPr>
      <w:t>نهاية</w:t>
    </w:r>
    <w:r>
      <w:rPr>
        <w:rFonts w:cs="Calibri"/>
        <w:rtl w:val="true"/>
      </w:rPr>
      <w:t xml:space="preserve"> </w:t>
    </w:r>
    <w:r>
      <w:rPr>
        <w:rtl w:val="true"/>
      </w:rPr>
      <w:t>الفصل</w:t>
    </w:r>
    <w:r>
      <w:rPr>
        <w:rFonts w:cs="Calibri"/>
        <w:rtl w:val="true"/>
      </w:rPr>
      <w:t xml:space="preserve"> </w:t>
    </w:r>
    <w:r>
      <w:rPr>
        <w:rtl w:val="true"/>
      </w:rPr>
      <w:t>الثاني</w:t>
    </w:r>
    <w:r>
      <w:rPr>
        <w:rFonts w:cs="Calibri"/>
        <w:rtl w:val="true"/>
      </w:rPr>
      <w:t xml:space="preserve"> </w:t>
    </w:r>
    <w:r>
      <w:rPr>
        <w:rtl w:val="true"/>
      </w:rPr>
      <w:t>–</w:t>
    </w:r>
    <w:r>
      <w:rPr>
        <w:rFonts w:cs="Calibri"/>
        <w:rtl w:val="true"/>
      </w:rPr>
      <w:t xml:space="preserve"> </w:t>
    </w: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( </w:t>
    </w:r>
    <w:r>
      <w:rPr>
        <w:rtl w:val="true"/>
      </w:rPr>
      <w:t>السادس</w:t>
    </w:r>
    <w:r>
      <w:rPr>
        <w:rFonts w:cs="Calibri"/>
        <w:rtl w:val="true"/>
      </w:rPr>
      <w:t xml:space="preserve"> </w:t>
    </w:r>
    <w:r>
      <w:rPr>
        <w:rtl w:val="true"/>
      </w:rPr>
      <w:t xml:space="preserve">) - </w:t>
    </w:r>
    <w:r>
      <w:rPr>
        <w:rtl w:val="true"/>
      </w:rPr>
      <w:t>رياضيات</w:t>
    </w:r>
    <w:r>
      <w:rPr>
        <w:rFonts w:cs="Calibri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961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961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590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rFonts w:ascii="Calibri" w:hAnsi="Calibri" w:eastAsia="Calibri" w:cs="Arial"/>
      <w:sz w:val="22"/>
      <w:szCs w:val="22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sz w:val="22"/>
      <w:szCs w:val="22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1Char">
    <w:name w:val="عنوان 1 Char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Emphasis">
    <w:name w:val="Emphasis"/>
    <w:basedOn w:val="Style13"/>
    <w:qFormat/>
    <w:rPr>
      <w:rFonts w:ascii="Calibri" w:hAnsi="Calibri" w:cs="Calibri"/>
      <w:b/>
      <w:i/>
      <w:iCs/>
    </w:rPr>
  </w:style>
  <w:style w:type="character" w:styleId="Style14">
    <w:name w:val="نص العنصر النائب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سرد الفقرات1"/>
    <w:basedOn w:val="Normal"/>
    <w:qFormat/>
    <w:pPr>
      <w:ind w:left="720" w:right="0" w:hanging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5:17:00Z</dcterms:created>
  <dc:creator>ghanemm</dc:creator>
  <dc:description/>
  <dc:language>en-US</dc:language>
  <cp:lastModifiedBy>user</cp:lastModifiedBy>
  <cp:lastPrinted>2017-05-14T07:30:00Z</cp:lastPrinted>
  <dcterms:modified xsi:type="dcterms:W3CDTF">2018-05-13T05:17:00Z</dcterms:modified>
  <cp:revision>2</cp:revision>
  <dc:subject/>
  <dc:title/>
</cp:coreProperties>
</file>