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5715</wp:posOffset>
                </wp:positionV>
                <wp:extent cx="838200" cy="868680"/>
                <wp:effectExtent l="12700" t="1091565" r="13335" b="13335"/>
                <wp:wrapNone/>
                <wp:docPr id="1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86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492480"/>
                            <a:gd name="textAreaBottom" fmla="*/ 46944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5"/>
                              </a:lnTo>
                              <a:arcTo wR="3600" hR="3600" stAng="10800000" swAng="-5400000"/>
                              <a:lnTo>
                                <a:pt x="18000" y="2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4" fillcolor="white" stroked="t" o:allowincell="f" style="position:absolute;margin-left:469.9pt;margin-top:0.45pt;width:65.95pt;height:68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56515</wp:posOffset>
                </wp:positionV>
                <wp:extent cx="838200" cy="0"/>
                <wp:effectExtent l="0" t="5080" r="0" b="5080"/>
                <wp:wrapNone/>
                <wp:docPr id="2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4.45pt" to="535.85pt,4.45pt" ID="رابط مستقيم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........         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/3</w:t>
      </w:r>
      <w:r>
        <w:rPr>
          <w:b/>
          <w:bCs/>
          <w:sz w:val="24"/>
          <w:szCs w:val="24"/>
          <w:rtl w:val="true"/>
        </w:rPr>
        <w:t xml:space="preserve"> /  </w:t>
      </w:r>
      <w:r>
        <w:rPr>
          <w:b/>
          <w:bCs/>
          <w:sz w:val="24"/>
          <w:szCs w:val="24"/>
        </w:rPr>
        <w:t>201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106680</wp:posOffset>
                </wp:positionV>
                <wp:extent cx="7581900" cy="9525"/>
                <wp:effectExtent l="635" t="8255" r="635" b="8255"/>
                <wp:wrapNone/>
                <wp:docPr id="3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1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8.4pt" to="554.85pt,9.1pt" ID="رابط مستقيم 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7585</wp:posOffset>
                </wp:positionH>
                <wp:positionV relativeFrom="paragraph">
                  <wp:posOffset>7620</wp:posOffset>
                </wp:positionV>
                <wp:extent cx="1270" cy="866775"/>
                <wp:effectExtent l="56515" t="0" r="57150" b="635"/>
                <wp:wrapNone/>
                <wp:docPr id="4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9" stroked="t" o:allowincell="f" style="position:absolute;margin-left:-378.7pt;margin-top:0.6pt;width:0.1pt;height:68.2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>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ز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فرج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>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19685</wp:posOffset>
                </wp:positionV>
                <wp:extent cx="1096010" cy="428625"/>
                <wp:effectExtent l="3810" t="15875" r="0" b="8890"/>
                <wp:wrapNone/>
                <wp:docPr id="5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42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stroked="t" o:allowincell="f" style="position:absolute;margin-left:-302.9pt;margin-top:1.55pt;width:86.3pt;height:33.6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>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243840</wp:posOffset>
                </wp:positionV>
                <wp:extent cx="2448560" cy="1270"/>
                <wp:effectExtent l="0" t="57150" r="0" b="57150"/>
                <wp:wrapNone/>
                <wp:docPr id="6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404.15pt;margin-top:19.2pt;width:192.8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>............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33020</wp:posOffset>
                </wp:positionV>
                <wp:extent cx="610235" cy="791210"/>
                <wp:effectExtent l="0" t="0" r="0" b="0"/>
                <wp:wrapNone/>
                <wp:docPr id="7" name="رابط كسهم مستقي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79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7" stroked="t" o:allowincell="f" style="position:absolute;margin-left:-248.9pt;margin-top:2.6pt;width:48.05pt;height:62.25pt;flip:y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يعا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Style15"/>
        <w:ind w:left="1080" w:right="0" w:hanging="0"/>
        <w:jc w:val="both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780</wp:posOffset>
                </wp:positionH>
                <wp:positionV relativeFrom="paragraph">
                  <wp:posOffset>50165</wp:posOffset>
                </wp:positionV>
                <wp:extent cx="610235" cy="781685"/>
                <wp:effectExtent l="0" t="0" r="0" b="0"/>
                <wp:wrapNone/>
                <wp:docPr id="8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78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229.5pt;margin-top:3.95pt;width:48.05pt;height:61.5pt;flip:y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5535</wp:posOffset>
                </wp:positionH>
                <wp:positionV relativeFrom="paragraph">
                  <wp:posOffset>130810</wp:posOffset>
                </wp:positionV>
                <wp:extent cx="1076960" cy="705485"/>
                <wp:effectExtent l="0" t="0" r="0" b="0"/>
                <wp:wrapNone/>
                <wp:docPr id="9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70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371.9pt;margin-top:10.3pt;width:84.75pt;height:55.55pt;flip:x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635</wp:posOffset>
                </wp:positionH>
                <wp:positionV relativeFrom="paragraph">
                  <wp:posOffset>6985</wp:posOffset>
                </wp:positionV>
                <wp:extent cx="1270" cy="943610"/>
                <wp:effectExtent l="57150" t="0" r="57150" b="0"/>
                <wp:wrapNone/>
                <wp:docPr id="10" name="رابط كسهم مستقي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9" stroked="t" o:allowincell="f" style="position:absolute;margin-left:-440.2pt;margin-top:0.55pt;width:0.05pt;height:74.3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ي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Style15"/>
        <w:ind w:left="1080" w:right="0" w:hanging="0"/>
        <w:jc w:val="both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0960</wp:posOffset>
                </wp:positionH>
                <wp:positionV relativeFrom="paragraph">
                  <wp:posOffset>186690</wp:posOffset>
                </wp:positionV>
                <wp:extent cx="1286510" cy="1270"/>
                <wp:effectExtent l="0" t="57150" r="0" b="57150"/>
                <wp:wrapNone/>
                <wp:docPr id="11" name="رابط كسهم مستقي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7" stroked="t" o:allowincell="f" style="position:absolute;margin-left:-506.15pt;margin-top:14.7pt;width:101.3pt;height:0.0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ي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935</wp:posOffset>
                </wp:positionH>
                <wp:positionV relativeFrom="paragraph">
                  <wp:posOffset>38735</wp:posOffset>
                </wp:positionV>
                <wp:extent cx="1057910" cy="172085"/>
                <wp:effectExtent l="0" t="40005" r="0" b="40005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72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2.4pt;margin-top:3.05pt;width:83.25pt;height:13.5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165</wp:posOffset>
                </wp:positionH>
                <wp:positionV relativeFrom="paragraph">
                  <wp:posOffset>182245</wp:posOffset>
                </wp:positionV>
                <wp:extent cx="8115300" cy="0"/>
                <wp:effectExtent l="0" t="8255" r="0" b="8255"/>
                <wp:wrapNone/>
                <wp:docPr id="13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14.35pt" to="575pt,14.35pt" ID="رابط مستقيم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262255</wp:posOffset>
                </wp:positionV>
                <wp:extent cx="1783715" cy="2070735"/>
                <wp:effectExtent l="34925" t="28575" r="12700" b="12700"/>
                <wp:wrapNone/>
                <wp:docPr id="14" name="مثلث قائم الزاوي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3800" cy="2070720"/>
                        </a:xfrm>
                        <a:prstGeom prst="rtTriangle">
                          <a:avLst/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مثلث قائم الزاوية 11" fillcolor="#dbe5f1" stroked="t" o:allowincell="f" style="position:absolute;margin-left:323.35pt;margin-top:20.65pt;width:140.4pt;height:163pt;mso-wrap-style:none;v-text-anchor:middle;rotation:270" type="_x0000_t6">
                <v:fill o:detectmouseclick="t" type="solid" color2="#241a0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م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6510</wp:posOffset>
                </wp:positionV>
                <wp:extent cx="175260" cy="150495"/>
                <wp:effectExtent l="22225" t="26035" r="22860" b="12065"/>
                <wp:wrapNone/>
                <wp:docPr id="15" name="مثلث متساوي الساق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13" fillcolor="#4f81bd" stroked="t" o:allowincell="f" style="position:absolute;margin-left:79.05pt;margin-top:1.3pt;width:13.75pt;height:11.8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</w:t>
      </w:r>
      <w:r>
        <w:rPr>
          <w:sz w:val="24"/>
          <w:szCs w:val="24"/>
          <w:rtl w:val="true"/>
        </w:rPr>
        <w:t>.............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13335</wp:posOffset>
                </wp:positionV>
                <wp:extent cx="175260" cy="149860"/>
                <wp:effectExtent l="22225" t="25400" r="22860" b="13335"/>
                <wp:wrapNone/>
                <wp:docPr id="16" name="مثلث متساوي الساق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4" fillcolor="#4f81bd" stroked="t" o:allowincell="f" style="position:absolute;margin-left:78.6pt;margin-top:1.05pt;width:13.75pt;height:11.7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94005</wp:posOffset>
                </wp:positionV>
                <wp:extent cx="175260" cy="149860"/>
                <wp:effectExtent l="22225" t="25400" r="22860" b="13335"/>
                <wp:wrapNone/>
                <wp:docPr id="17" name="مثلث متساوي الساق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15" fillcolor="#4f81bd" stroked="t" o:allowincell="f" style="position:absolute;margin-left:78.45pt;margin-top:23.15pt;width:13.75pt;height:11.7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>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ل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>........ / ........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sz w:val="24"/>
          <w:szCs w:val="24"/>
          <w:rtl w:val="true"/>
        </w:rPr>
        <w:t>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...../...../ ....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م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7365</wp:posOffset>
                </wp:positionH>
                <wp:positionV relativeFrom="paragraph">
                  <wp:posOffset>187325</wp:posOffset>
                </wp:positionV>
                <wp:extent cx="7734300" cy="0"/>
                <wp:effectExtent l="0" t="9525" r="0" b="9525"/>
                <wp:wrapNone/>
                <wp:docPr id="18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4.75pt" to="569pt,14.75pt" ID="رابط مستقيم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42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132715</wp:posOffset>
                      </wp:positionV>
                      <wp:extent cx="1295400" cy="257810"/>
                      <wp:effectExtent l="0" t="36195" r="2540" b="11430"/>
                      <wp:wrapNone/>
                      <wp:docPr id="19" name="رابط كسهم مستقيم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5640" cy="2581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38" stroked="t" o:allowincell="t" style="position:absolute;margin-left:-502.75pt;margin-top:10.45pt;width:101.9pt;height:20.2pt;flip:xy" type="_x0000_t32">
                      <v:stroke color="black" weight="2232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78105</wp:posOffset>
                      </wp:positionV>
                      <wp:extent cx="1495425" cy="495300"/>
                      <wp:effectExtent l="13335" t="12700" r="12065" b="12700"/>
                      <wp:wrapNone/>
                      <wp:docPr id="20" name="مستطيل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9" stroked="t" o:allowincell="t" style="position:absolute;margin-left:392.85pt;margin-top:6.15pt;width:117.7pt;height:38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طي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ض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0960</wp:posOffset>
                      </wp:positionV>
                      <wp:extent cx="666750" cy="685800"/>
                      <wp:effectExtent l="12700" t="12700" r="13335" b="13335"/>
                      <wp:wrapNone/>
                      <wp:docPr id="21" name="نجمة مكونة من 7 نقاط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750" h="685800">
                                    <a:moveTo>
                                      <a:pt x="-2" y="441043"/>
                                    </a:moveTo>
                                    <a:lnTo>
                                      <a:pt x="102672" y="305211"/>
                                    </a:lnTo>
                                    <a:lnTo>
                                      <a:pt x="66029" y="135832"/>
                                    </a:lnTo>
                                    <a:lnTo>
                                      <a:pt x="230703" y="135832"/>
                                    </a:lnTo>
                                    <a:lnTo>
                                      <a:pt x="333375" y="0"/>
                                    </a:lnTo>
                                    <a:lnTo>
                                      <a:pt x="436047" y="135832"/>
                                    </a:lnTo>
                                    <a:lnTo>
                                      <a:pt x="600721" y="135832"/>
                                    </a:lnTo>
                                    <a:lnTo>
                                      <a:pt x="564078" y="305211"/>
                                    </a:lnTo>
                                    <a:lnTo>
                                      <a:pt x="666752" y="441043"/>
                                    </a:lnTo>
                                    <a:lnTo>
                                      <a:pt x="518384" y="516424"/>
                                    </a:lnTo>
                                    <a:lnTo>
                                      <a:pt x="481740" y="685804"/>
                                    </a:lnTo>
                                    <a:lnTo>
                                      <a:pt x="333375" y="610422"/>
                                    </a:lnTo>
                                    <a:lnTo>
                                      <a:pt x="185010" y="685804"/>
                                    </a:lnTo>
                                    <a:lnTo>
                                      <a:pt x="148366" y="516424"/>
                                    </a:lnTo>
                                    <a:lnTo>
                                      <a:pt x="-2" y="44104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aabd3"/>
                                  </a:gs>
                                  <a:gs pos="100000">
                                    <a:srgbClr val="d6e2f0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مكونة من 7 نقاط 41" coordsize="666750,685800" path="l102672,305211l66029,135832l230703,135832l333375,0l436047,135832l600721,135832l564078,305211l666752,441043l518384,516424l481740,685804l333375,610422l185010,685804l148366,516424l-2,441043xe" fillcolor="#8aabd3" stroked="t" o:allowincell="t" style="position:absolute;margin-left:401.85pt;margin-top:4.8pt;width:52.45pt;height:53.95pt;mso-wrap-style:none;v-text-anchor:middle">
                      <v:fill o:detectmouseclick="t" color2="#d6e2f0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52705</wp:posOffset>
                      </wp:positionV>
                      <wp:extent cx="476250" cy="457200"/>
                      <wp:effectExtent l="12700" t="12700" r="13335" b="13335"/>
                      <wp:wrapNone/>
                      <wp:docPr id="22" name="نجمة مكونة من 7 نقاط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250" h="457200">
                                    <a:moveTo>
                                      <a:pt x="-1" y="294028"/>
                                    </a:moveTo>
                                    <a:lnTo>
                                      <a:pt x="73337" y="203474"/>
                                    </a:lnTo>
                                    <a:lnTo>
                                      <a:pt x="47163" y="90554"/>
                                    </a:lnTo>
                                    <a:lnTo>
                                      <a:pt x="164788" y="90555"/>
                                    </a:lnTo>
                                    <a:lnTo>
                                      <a:pt x="238125" y="0"/>
                                    </a:lnTo>
                                    <a:lnTo>
                                      <a:pt x="311462" y="90555"/>
                                    </a:lnTo>
                                    <a:lnTo>
                                      <a:pt x="429087" y="90554"/>
                                    </a:lnTo>
                                    <a:lnTo>
                                      <a:pt x="402913" y="203474"/>
                                    </a:lnTo>
                                    <a:lnTo>
                                      <a:pt x="476251" y="294028"/>
                                    </a:lnTo>
                                    <a:lnTo>
                                      <a:pt x="370274" y="344282"/>
                                    </a:lnTo>
                                    <a:lnTo>
                                      <a:pt x="344100" y="457202"/>
                                    </a:lnTo>
                                    <a:lnTo>
                                      <a:pt x="238125" y="406948"/>
                                    </a:lnTo>
                                    <a:lnTo>
                                      <a:pt x="132150" y="457202"/>
                                    </a:lnTo>
                                    <a:lnTo>
                                      <a:pt x="105976" y="344282"/>
                                    </a:lnTo>
                                    <a:lnTo>
                                      <a:pt x="-1" y="2940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مكونة من 7 نقاط 42" coordsize="476250,457200" path="l73337,203474l47163,90554l164788,90555l238125,0l311462,90555l429087,90554l402913,203474l476251,294028l370274,344282l344100,457202l238125,406948l132150,457202l105976,344282l-1,294028xe" fillcolor="#95b3d7" stroked="t" o:allowincell="t" style="position:absolute;margin-left:467.85pt;margin-top:4.15pt;width:37.45pt;height:35.95pt;mso-wrap-style:none;v-text-anchor:middle">
                      <v:fill o:detectmouseclick="t" type="solid" color2="#6a4c28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اب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شاب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</w:t>
            </w:r>
          </w:p>
        </w:tc>
      </w:tr>
      <w:tr>
        <w:trPr>
          <w:trHeight w:val="1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59690</wp:posOffset>
                      </wp:positionV>
                      <wp:extent cx="952500" cy="581025"/>
                      <wp:effectExtent l="17780" t="13335" r="18415" b="12700"/>
                      <wp:wrapNone/>
                      <wp:docPr id="23" name="مخطط انسيابي: عملية يدوية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81040"/>
                              </a:xfrm>
                              <a:prstGeom prst="flowChartManualOperation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مخطط انسيابي: عملية يدوية 43" stroked="t" o:allowincell="t" style="position:absolute;margin-left:413.85pt;margin-top:4.7pt;width:74.95pt;height:45.7pt;mso-wrap-style:none;v-text-anchor:middle" type="_x0000_t119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ض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5590</wp:posOffset>
                </wp:positionH>
                <wp:positionV relativeFrom="paragraph">
                  <wp:posOffset>1964055</wp:posOffset>
                </wp:positionV>
                <wp:extent cx="8724900" cy="0"/>
                <wp:effectExtent l="635" t="8255" r="0" b="8255"/>
                <wp:wrapNone/>
                <wp:docPr id="24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pt,154.65pt" to="565.25pt,154.65pt" ID="رابط مستقيم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ادو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163195</wp:posOffset>
                </wp:positionV>
                <wp:extent cx="3238500" cy="2009775"/>
                <wp:effectExtent l="12700" t="13335" r="13335" b="12700"/>
                <wp:wrapNone/>
                <wp:docPr id="25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1" stroked="t" o:allowincell="f" style="position:absolute;margin-left:30.55pt;margin-top:12.85pt;width:254.95pt;height:158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327660</wp:posOffset>
                </wp:positionV>
                <wp:extent cx="3238500" cy="2114550"/>
                <wp:effectExtent l="12700" t="12700" r="13335" b="13335"/>
                <wp:wrapNone/>
                <wp:docPr id="26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stroked="t" o:allowincell="f" style="position:absolute;margin-left:24.55pt;margin-top:25.8pt;width:254.95pt;height:166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ز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ح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233045</wp:posOffset>
                </wp:positionV>
                <wp:extent cx="3028950" cy="2295525"/>
                <wp:effectExtent l="12700" t="13335" r="13335" b="13335"/>
                <wp:wrapNone/>
                <wp:docPr id="27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3" stroked="t" o:allowincell="f" style="position:absolute;margin-left:24.55pt;margin-top:18.35pt;width:238.45pt;height:180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b/>
          <w:bCs/>
          <w:sz w:val="24"/>
          <w:szCs w:val="24"/>
          <w:rtl w:val="true"/>
          <w:lang w:bidi="ar-SA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ستقيمينمتعام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:   </w:t>
      </w:r>
    </w:p>
    <w:p>
      <w:pPr>
        <w:pStyle w:val="Normal"/>
        <w:tabs>
          <w:tab w:val="clear" w:pos="720"/>
          <w:tab w:val="left" w:pos="1046" w:leader="none"/>
        </w:tabs>
        <w:spacing w:before="0" w:after="20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lang w:bidi="ar-SA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2:00Z</dcterms:created>
  <dc:creator>MHD</dc:creator>
  <dc:description/>
  <dc:language>en-US</dc:language>
  <cp:lastModifiedBy>surur</cp:lastModifiedBy>
  <cp:lastPrinted>2016-03-07T03:13:00Z</cp:lastPrinted>
  <dcterms:modified xsi:type="dcterms:W3CDTF">2018-05-11T18:32:00Z</dcterms:modified>
  <cp:revision>2</cp:revision>
  <dc:subject/>
  <dc:title/>
</cp:coreProperties>
</file>