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ائنات الحية وبيئ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017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ضح المقصو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تمع الحيو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ظام البيئ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طقة بيئ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كي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 المجتمع الحيوي في عدد من الانظمة البيئية كالحقل والبحيرة والغاب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ضح العلاقات المتبادلة بين جماعات المجتمع الحيوي مع بعضها ومع المكونات غير الحية في النظام البيئيالتي توجد في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ني شبكة  غذائية من بيئت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تبع انتقال الطاقة الشمسية في الشبكة الغذائ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تج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تهلك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)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  خلالالهرم البيئ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 المناطق البيئية وخصائص كل من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صنف بعض تكيفات الكائنات الحية في المناطق البيئية المختلفة التي تعيش في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اهمية المحافظة على البيئةمستدلاًعلى ذلك  باية قرآنية  وحديث نبوي شري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تويات مختبر العلو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نماذج وعي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 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صف الذهني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وسائل 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صص محوسب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/2017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وضح المقصود 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طة مرج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زاح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رع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ار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رك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صنف الحركة الى انواعها المختل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ثل بيانيا العلاقة بين كل م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افة والزمن للحركة بخط مستقي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المسافة من الازاحة ويحسب كل منهم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 مسائل حسابية على كل من السرعة والتسار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قدر اهمية الالتزام بالسرعة المحددة على الطرق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 الطباشير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 في مجموع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وسائل تعليمي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صص محوس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/11/2017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ضح المقصود بما يل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ذ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دد كتلي ايونموجب وايون سال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دول دو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قرا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بطة ايونية ورابطة تساه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انون حفظ الماد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دد خصائص مكونات الذ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روتون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يوترون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رون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تب التوزيع الالكتروني لبعض ذرات العناص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دد موقع العنصر في الجدول الدو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ضح كيف يتكون الايون الموجب والايون السالب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تب الصيغ الكيميائية لبعض المركبات الايونية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بر عن معادلة لفظية بمعادلة رمزية موزون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در اهمية دراسة المادة في حياتن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 الطباشير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م من خلال المجموع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وسائل تعليمي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صص محوسبة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هتزازات والموج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</w:t>
      </w:r>
      <w:bookmarkStart w:id="0" w:name="_GoBack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 الفصل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ضح المقصود بما يل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ركة الاهتزا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زمن الدو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د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وجة المستعرض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وجة الطو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يس عمليا الزمن الدوري لبندول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وصل عمليا للعلاقة بين التردد والزمن الدوري ويحل مسائل علي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يز الموجات الطولية من الموجات المستعرض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نتج خصائص الموجات الكهرومغناطيسية وتطبيقاتها في حياتن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ارن بين سرعة الصوت في الأوساط المختل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فسر ظاهرة انعكاس الصوت ويحل مسائل علي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سر بعض الظواهر المتعلقة بالصو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دى،الرن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 الطباشير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م من خلال المجموع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وسائل تعليمي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صص محوسبة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907" w:right="1440" w:gutter="0" w:header="0" w:top="288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tabs>
        <w:tab w:val="clear" w:pos="720"/>
        <w:tab w:val="left" w:pos="9991" w:leader="none"/>
      </w:tabs>
      <w:jc w:val="left"/>
      <w:rPr>
        <w:b/>
        <w:b/>
      </w:rPr>
    </w:pPr>
    <w:r>
      <w:rPr>
        <w:b/>
        <w:bCs/>
      </w:rPr>
      <w:t>a.rev</w:t>
    </w:r>
    <w:r>
      <w:rPr>
        <w:b/>
        <w:bCs/>
      </w:rPr>
      <w:t xml:space="preserve"> 71-1-47</w:t>
    </w:r>
    <w:r>
      <w:rPr>
        <w:b/>
        <w:bCs/>
      </w:rPr>
      <w:t>QF  # Form</w:t>
    </w:r>
    <w:r>
      <w:rPr>
        <w:b/>
        <w:bCs/>
        <w:rtl w:val="true"/>
      </w:rPr>
      <w:tab/>
    </w:r>
    <w:r>
      <w:rPr>
        <w:b/>
        <w:b/>
        <w:bCs/>
        <w:rtl w:val="true"/>
      </w:rPr>
      <w:t>المعلمة</w:t>
    </w:r>
    <w:r>
      <w:rPr>
        <w:b/>
        <w:bCs/>
        <w:rtl w:val="true"/>
      </w:rPr>
      <w:t>:</w:t>
    </w:r>
  </w:p>
  <w:p>
    <w:pPr>
      <w:pStyle w:val="Footer"/>
      <w:jc w:val="left"/>
      <w:rPr>
        <w:b/>
        <w:b/>
      </w:rPr>
    </w:pPr>
    <w:r>
      <w:rPr>
        <w:b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9:00Z</dcterms:created>
  <dc:creator>ahmad</dc:creator>
  <dc:description/>
  <cp:keywords/>
  <dc:language>en-US</dc:language>
  <cp:lastModifiedBy>aleman</cp:lastModifiedBy>
  <cp:lastPrinted>2016-08-31T19:39:00Z</cp:lastPrinted>
  <dcterms:modified xsi:type="dcterms:W3CDTF">2017-07-26T11:02:00Z</dcterms:modified>
  <cp:revision>4</cp:revision>
  <dc:subject/>
  <dc:title/>
</cp:coreProperties>
</file>