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2" w:leader="none"/>
          <w:tab w:val="center" w:pos="53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0955</wp:posOffset>
            </wp:positionV>
            <wp:extent cx="609600" cy="7524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2055</wp:posOffset>
                </wp:positionH>
                <wp:positionV relativeFrom="paragraph">
                  <wp:posOffset>20955</wp:posOffset>
                </wp:positionV>
                <wp:extent cx="1009650" cy="8477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65pt;margin-top:1.65pt;width:79.45pt;height:66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ب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2055</wp:posOffset>
                </wp:positionH>
                <wp:positionV relativeFrom="paragraph">
                  <wp:posOffset>144145</wp:posOffset>
                </wp:positionV>
                <wp:extent cx="10102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5.9pt;margin-top:11.35pt;width:79.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ي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25</w:t>
      </w:r>
    </w:p>
    <w:p>
      <w:pPr>
        <w:pStyle w:val="Normal"/>
        <w:pBdr>
          <w:bottom w:val="single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                               </w:t>
        <w:tab/>
        <w:tab/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اجابة الصحيحة في ما يلي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    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حدى الاتية تمثل الطريقة الصحيحة لبدء حلق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برمجية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ايثون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 (i=0; i&lt;10; i++)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 i in range (10)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 i in 0 to 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loop i in range(10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وظيفة التي تؤديها جملة التحكم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break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في حلق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نهاء التكرار الحالي وبدء تكرار جديد       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نهاء الحلقة بصورة كاملة        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تجاوز التكرار الحالي 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ي من العوامل المنطقية يُستخدم لنفي التعبيرات المنطق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AND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</w:t>
        <w:tab/>
        <w:t xml:space="preserve">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OR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</w:t>
        <w:tab/>
        <w:t xml:space="preserve">       </w:t>
        <w:tab/>
        <w:t xml:space="preserve">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XOR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NOT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ما هي الكلمة المحجوزة التي تُستخدم لبدء جملة شرطية في بايثون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</w:t>
        <w:tab/>
        <w:t xml:space="preserve">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while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 </w:t>
        <w:tab/>
        <w:t xml:space="preserve">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for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se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5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ا الفرق بين جملة الشرط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تستخدم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للتحقق من شرط واحد، بينما تستخدم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لإضافة شروط أخرى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تحتاج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إلى متغيرات أكثر من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تستخدم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if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فقط في الحلقات التكرار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لا يوجد فرق بينهما، كلاهما يقوم بنفس الوظيف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كيف يمكن استخدام جملة شرطية للتحقق مما إذا كان الرقم المدخل أكبر من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 x &gt; 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 x &gt;= 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</w:t>
        <w:tab/>
        <w:t xml:space="preserve">             </w:t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 x == 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 x &lt; 10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ما النتيجة المتوقعة عند تشغيل البرنامج التالي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x= 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if x &gt; 4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print('Win'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else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print('Lose')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لا يطبع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Win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Lose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85115</wp:posOffset>
                </wp:positionV>
                <wp:extent cx="5325110" cy="1270"/>
                <wp:effectExtent l="635" t="9525" r="635" b="9525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44.95pt;margin-top:22.45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bookmarkStart w:id="0" w:name="_Hlk182180740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في 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مصطلح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Cs/>
          <w:sz w:val="28"/>
          <w:szCs w:val="28"/>
          <w:rtl w:val="true"/>
          <w:lang w:bidi="ar-JO"/>
        </w:rPr>
        <w:t xml:space="preserve">:     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ستخدم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تنفيذ مجموعة من الاوامر البرمجية في البرنامج بناءً على شروط يحددها المبرمج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تفاد من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تكرار مجموعة من الاوامر البرمجية مرات عديد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ستمر 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while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تنفيذ ما دام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اَ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</w:r>
      <w:bookmarkStart w:id="1" w:name="_Hlk182180740"/>
      <w:bookmarkStart w:id="2" w:name="_Hlk182180740"/>
      <w:bookmarkEnd w:id="2"/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bookmarkStart w:id="3" w:name="_Hlk182180813"/>
      <w:bookmarkEnd w:id="3"/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نتيجة البرامج الآتي المكتوب بلغة البايثون عند تنفيذ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JO"/>
        </w:rPr>
        <w:tab/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x = </w:t>
      </w:r>
      <w:r>
        <w:rPr>
          <w:b/>
          <w:bCs/>
          <w:sz w:val="28"/>
          <w:szCs w:val="28"/>
          <w:lang w:bidi="ar-JO"/>
        </w:rPr>
        <w:t>80</w:t>
        <w:tab/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y = </w:t>
      </w:r>
      <w:r>
        <w:rPr>
          <w:b/>
          <w:bCs/>
          <w:sz w:val="28"/>
          <w:szCs w:val="28"/>
          <w:lang w:bidi="ar-JO"/>
        </w:rPr>
        <w:t>110</w:t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6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if x &gt; y  :</w:t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print("y is less than x ")</w:t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lse :</w:t>
      </w:r>
    </w:p>
    <w:p>
      <w:pPr>
        <w:pStyle w:val="Style16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print("x is less than y ")</w:t>
      </w:r>
    </w:p>
    <w:p>
      <w:pPr>
        <w:pStyle w:val="Style16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val="ar-JO" w:eastAsia="en-US"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95580</wp:posOffset>
                </wp:positionV>
                <wp:extent cx="5325110" cy="1270"/>
                <wp:effectExtent l="635" t="9525" r="635" b="9525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458.3pt;margin-top:15.4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bookmarkStart w:id="4" w:name="_Hlk182180813"/>
      <w:bookmarkStart w:id="5" w:name="_Hlk182181343"/>
      <w:bookmarkEnd w:id="4"/>
      <w:bookmarkEnd w:id="5"/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Print ((4+2) – (2*3/10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Print(4*4+5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rint(5*(2//3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Print((5+5) *4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rint(5+2-4+9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rint((2**3) **2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val="ar-JO" w:eastAsia="en-US" w:bidi="ar-JO"/>
        </w:rPr>
      </w:pPr>
      <w:r>
        <w:rPr>
          <w:b/>
          <w:bCs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80010</wp:posOffset>
                </wp:positionV>
                <wp:extent cx="5325110" cy="1270"/>
                <wp:effectExtent l="635" t="9525" r="635" b="9525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446.9pt;margin-top:6.3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_Hlk182181343"/>
      <w:bookmarkStart w:id="7" w:name="_Hlk182181343"/>
      <w:bookmarkEnd w:id="7"/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bookmarkStart w:id="8" w:name="_Hlk182181395"/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x = 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y = 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if y &gt; x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print("y is greater than x"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elif y == x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print("x equals y")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els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print("x is greater than y")</w:t>
      </w:r>
      <w:bookmarkEnd w:id="8"/>
    </w:p>
    <w:p>
      <w:pPr>
        <w:pStyle w:val="Style16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</w:p>
    <w:p>
      <w:pPr>
        <w:pStyle w:val="Normal"/>
        <w:tabs>
          <w:tab w:val="clear" w:pos="720"/>
          <w:tab w:val="left" w:pos="3722" w:leader="none"/>
          <w:tab w:val="center" w:pos="538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Omar Affan</dc:creator>
  <dc:description/>
  <cp:keywords/>
  <dc:language>en-US</dc:language>
  <cp:lastModifiedBy>islam hasan</cp:lastModifiedBy>
  <cp:lastPrinted>2013-05-13T07:56:00Z</cp:lastPrinted>
  <dcterms:modified xsi:type="dcterms:W3CDTF">2024-11-10T23:13:00Z</dcterms:modified>
  <cp:revision>18</cp:revision>
  <dc:subject/>
  <dc:title>مديرية التربية والتعليم لمنطقة اربد الأولى</dc:title>
</cp:coreProperties>
</file>