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-7620</wp:posOffset>
            </wp:positionV>
            <wp:extent cx="137287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خطة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صلي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ما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علوم العام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نة الدراس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JO"/>
        </w:rPr>
        <w:t>2024</w:t>
      </w:r>
      <w:r>
        <w:rPr>
          <w:rFonts w:cs="Times New Roman" w:ascii="Times New Roman" w:hAnsi="Times New Roman"/>
          <w:sz w:val="32"/>
          <w:szCs w:val="32"/>
          <w:lang w:bidi="ar-JO"/>
        </w:rPr>
        <w:t>/</w:t>
      </w:r>
      <w:r>
        <w:rPr>
          <w:rFonts w:cs="Times New Roman" w:ascii="Times New Roman" w:hAnsi="Times New Roman"/>
          <w:sz w:val="32"/>
          <w:szCs w:val="32"/>
          <w:lang w:bidi="ar-JO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خامس الأساسي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>الاستاذ انس عبد اللطيف ابو رضوان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وحدة الاولى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بيئ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9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                                                                                     </w:t>
      </w:r>
    </w:p>
    <w:tbl>
      <w:tblPr>
        <w:bidiVisual w:val="true"/>
        <w:tblW w:w="16592" w:type="dxa"/>
        <w:jc w:val="left"/>
        <w:tblInd w:w="-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660"/>
        <w:gridCol w:w="2417"/>
        <w:gridCol w:w="1976"/>
        <w:gridCol w:w="684"/>
        <w:gridCol w:w="1294"/>
        <w:gridCol w:w="684"/>
        <w:gridCol w:w="2334"/>
        <w:gridCol w:w="684"/>
        <w:gridCol w:w="1442"/>
        <w:gridCol w:w="684"/>
        <w:gridCol w:w="2417"/>
      </w:tblGrid>
      <w:tr>
        <w:trPr>
          <w:trHeight w:val="270" w:hRule="atLeast"/>
        </w:trPr>
        <w:tc>
          <w:tcPr>
            <w:tcW w:w="24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  الادوات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2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عد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كون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شترك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أنظم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يئ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النظام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يئ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فرق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جماع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المجتمع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ذك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مثل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نظم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يئ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بي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ث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تنوع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ستنتج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تنوع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جر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نشاطً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فهوم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جماع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الانقراض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التعاقب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يئ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بي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ث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تغير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حدث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يئ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من بداية الفصل الدراسي ال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( 18/8 202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5 / 9 /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mallCaps/>
          <w:spacing w:val="5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تنوع الكائنات الحي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12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صنف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نواع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نبات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عتمادًا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طريق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تكاثره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بالنبات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بذري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اللابذري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فرق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نبات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غطا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بذور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معرا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بذو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صنف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نبات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ذ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لق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ذ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لقتي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ستنتج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نبات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حيا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إنسا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صنف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حيوان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قاري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لافقاري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بين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رق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زواحف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البرمائي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عدد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مثل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نواع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حيوان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ذكر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حيوان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حيا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إنسان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عطي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مثل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قاريا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اللافقاري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عدد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خصائص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طري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المحلل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ستنتج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طري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للبيئ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يذكر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مثل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طريات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فيدة</w:t>
            </w:r>
            <w:r>
              <w:rPr>
                <w:rFonts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للبيئ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8 / 9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3 /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موارد الطبيعية ومصادر الطاق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9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الموار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بيع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فرق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تجدد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غي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جد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صن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جدد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غي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جد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ص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ستخدام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بيع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س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اد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اق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بيع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عد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اق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قار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اد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اق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تجدد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غي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جد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اق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ياتن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تفك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عم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ز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رتب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طو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ف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ستقص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حول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اق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س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حافظ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اق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6 / 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24 /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عناصر والمركبات الكيميائية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9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بالعناص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والمركبا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رموز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واستخداماتها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ركب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وكيف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تكون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س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ركب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أكب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س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ركب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تختل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ع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كون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ل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7"/>
                <w:szCs w:val="27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رسم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تكو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رك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38"/>
                <w:szCs w:val="38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صنف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مركبات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وعناص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38"/>
                <w:szCs w:val="38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بالمخلو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38"/>
                <w:szCs w:val="38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ستنتج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فرق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المركب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والمخلو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يحدد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كل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عنصر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وأهميت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  <w:lang w:bidi="ar-JO"/>
              </w:rPr>
              <w:t>حياتن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27 / 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14 /11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خامس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ضوء والصوت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9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توصل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علميًا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أن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ضوء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تكون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من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عد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ألوا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فسر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ظاهر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قوس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ط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ستنتج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عبر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وا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عدد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بانكسار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ضو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ميز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عدس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حدب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والمقعر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صف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أخيل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في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عدس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رسم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أخيل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تعرف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ستخداما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عدسا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في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حياتنا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بانعكاس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وامتصاص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بين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ستنتج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أهمي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في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أوسلط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ختلف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للكائنا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38"/>
                <w:szCs w:val="38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صنف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حسب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سرع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فيه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38"/>
                <w:szCs w:val="38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فسر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حدوث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برق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قبل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رع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jc w:val="left"/>
              <w:rPr>
                <w:color w:val="000000"/>
                <w:sz w:val="23"/>
                <w:szCs w:val="23"/>
                <w:lang w:bidi="ar-JO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يستقصي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حاج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كائنات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لانعكاس</w:t>
            </w:r>
            <w:r>
              <w:rPr>
                <w:rFonts w:eastAsia="Calibri" w:cs="Calibri"/>
                <w:color w:val="000000"/>
                <w:sz w:val="23"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JO"/>
              </w:rPr>
              <w:t>الصو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17 / 11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نها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الفصل الدراسي ال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12 /12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spacing w:before="0" w:after="20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jc w:val="left"/>
      <w:outlineLvl w:val="0"/>
    </w:pPr>
    <w:rPr>
      <w:rFonts w:ascii="Calibri Light" w:hAnsi="Calibri Light" w:eastAsia="SimSun;宋体" w:cs="Times New Roman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;宋体" w:cs="Times New Roman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jc w:val="left"/>
      <w:outlineLvl w:val="3"/>
    </w:pPr>
    <w:rPr>
      <w:rFonts w:ascii="Calibri Light" w:hAnsi="Calibri Light" w:eastAsia="SimSun;宋体" w:cs="Times New Roman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تأكيد دقيق"/>
    <w:qFormat/>
    <w:rPr>
      <w:i/>
      <w:iCs/>
    </w:rPr>
  </w:style>
  <w:style w:type="character" w:styleId="Style7">
    <w:name w:val="عنوان الكتاب"/>
    <w:qFormat/>
    <w:rPr>
      <w:b/>
      <w:bCs/>
      <w:caps w:val="false"/>
      <w:smallCaps w:val="false"/>
      <w:spacing w:val="7"/>
      <w:sz w:val="21"/>
      <w:szCs w:val="21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2Char">
    <w:name w:val="عنوان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color w:val="70AD47"/>
    </w:rPr>
  </w:style>
  <w:style w:type="character" w:styleId="7Char">
    <w:name w:val="عنوان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Char">
    <w:name w:val="عنوان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Char2">
    <w:name w:val="العنوان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Char3">
    <w:name w:val="عنوان فرعي Ch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har4">
    <w:name w:val="اقتباس Char"/>
    <w:qFormat/>
    <w:rPr>
      <w:i/>
      <w:iCs/>
      <w:color w:val="262626"/>
    </w:rPr>
  </w:style>
  <w:style w:type="character" w:styleId="Char5">
    <w:name w:val="اقتباس مكثف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8">
    <w:name w:val="تأكيد مكثف"/>
    <w:qFormat/>
    <w:rPr>
      <w:b/>
      <w:bCs/>
      <w:i/>
      <w:iCs/>
    </w:rPr>
  </w:style>
  <w:style w:type="character" w:styleId="Style9">
    <w:name w:val="مرجع دقيق"/>
    <w:qFormat/>
    <w:rPr>
      <w:smallCaps/>
      <w:color w:val="595959"/>
    </w:rPr>
  </w:style>
  <w:style w:type="character" w:styleId="Style10">
    <w:name w:val="مرجع مكثف"/>
    <w:qFormat/>
    <w:rPr>
      <w:b/>
      <w:bCs/>
      <w:smallCaps/>
      <w:color w:val="70AD4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30"/>
      <w:szCs w:val="30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Style14">
    <w:name w:val="اقتباس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rFonts w:cs="Times New Roman"/>
      <w:i/>
      <w:iCs/>
      <w:color w:val="262626"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42:00Z</dcterms:created>
  <dc:creator>TAH</dc:creator>
  <dc:description/>
  <cp:keywords/>
  <dc:language>en-US</dc:language>
  <cp:lastModifiedBy>Lenovo</cp:lastModifiedBy>
  <cp:lastPrinted>2016-08-29T11:30:00Z</cp:lastPrinted>
  <dcterms:modified xsi:type="dcterms:W3CDTF">2024-09-16T20:46:00Z</dcterms:modified>
  <cp:revision>14</cp:revision>
  <dc:subject/>
  <dc:title/>
</cp:coreProperties>
</file>