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00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797560" cy="790575"/>
            <wp:effectExtent l="0" t="0" r="0" b="0"/>
            <wp:wrapTight wrapText="bothSides">
              <wp:wrapPolygon edited="0">
                <wp:start x="-179" y="0"/>
                <wp:lineTo x="-179" y="21414"/>
                <wp:lineTo x="21600" y="21414"/>
                <wp:lineTo x="21600" y="0"/>
                <wp:lineTo x="-17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8345</wp:posOffset>
                </wp:positionH>
                <wp:positionV relativeFrom="paragraph">
                  <wp:posOffset>92710</wp:posOffset>
                </wp:positionV>
                <wp:extent cx="100965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0484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626400"/>
                            <a:gd name="textAreaBottom" fmla="*/ 5986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3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6"/>
                              </a:lnTo>
                              <a:arcTo wR="3600" hR="3600" stAng="10800000" swAng="-5400000"/>
                              <a:lnTo>
                                <a:pt x="18000" y="23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لامة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35pt;margin-top:7.3pt;width:79.45pt;height:8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لامة ال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8345</wp:posOffset>
                </wp:positionH>
                <wp:positionV relativeFrom="paragraph">
                  <wp:posOffset>167005</wp:posOffset>
                </wp:positionV>
                <wp:extent cx="10102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8pt;margin-top:13.15pt;width:79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PT Bold Heading"/>
          <w:color w:val="000000"/>
          <w:sz w:val="32"/>
          <w:szCs w:val="32"/>
          <w:lang w:bidi="ar-JO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bidi="ar-JO"/>
        </w:rPr>
        <w:t>أمتح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bidi="ar-JO"/>
        </w:rPr>
        <w:t>ال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bidi="ar-JO"/>
        </w:rPr>
        <w:t>ال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bidi="ar-JO"/>
        </w:rPr>
        <w:t>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bidi="ar-JO"/>
        </w:rPr>
        <w:t>الكيمياء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ascii="Arial" w:hAnsi="Arial" w:cs="Arial"/>
          <w:color w:val="000000"/>
          <w:sz w:val="26"/>
          <w:szCs w:val="26"/>
          <w:lang w:bidi="ar-JO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اس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:.................................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والزمن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: ...../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/</w:t>
      </w:r>
      <w:r>
        <w:rPr>
          <w:rFonts w:cs="Arial" w:ascii="Arial" w:hAnsi="Arial"/>
          <w:color w:val="000000"/>
          <w:sz w:val="26"/>
          <w:szCs w:val="26"/>
          <w:lang w:bidi="ar-JO"/>
        </w:rPr>
        <w:t>2023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, .... : ....</w:t>
      </w:r>
    </w:p>
    <w:p>
      <w:pPr>
        <w:pStyle w:val="Normal"/>
        <w:pBdr>
          <w:bottom w:val="single" w:sz="4" w:space="7" w:color="000000"/>
        </w:pBdr>
        <w:tabs>
          <w:tab w:val="clear" w:pos="720"/>
          <w:tab w:val="center" w:pos="4153" w:leader="none"/>
        </w:tabs>
        <w:spacing w:lineRule="exact" w:line="280"/>
        <w:jc w:val="left"/>
        <w:rPr>
          <w:rFonts w:ascii="Arial" w:hAnsi="Arial" w:cs="Arial"/>
          <w:color w:val="000000"/>
          <w:sz w:val="26"/>
          <w:szCs w:val="26"/>
          <w:lang w:bidi="ar-JO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الصف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تاس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المدرسة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lineRule="atLeast" w:line="240"/>
        <w:ind w:left="0" w:right="-1440" w:hanging="0"/>
        <w:jc w:val="left"/>
        <w:rPr>
          <w:rFonts w:ascii="Arial" w:hAnsi="Arial" w:cs="PT Bold Heading"/>
          <w:color w:val="000000"/>
        </w:rPr>
      </w:pPr>
      <w:r>
        <w:rPr>
          <w:rFonts w:cs="PT Bold Heading" w:ascii="Arial" w:hAnsi="Arial"/>
          <w:color w:val="000000"/>
          <w:rtl w:val="true"/>
        </w:rPr>
        <w:t>*</w:t>
      </w:r>
      <w:r>
        <w:rPr>
          <w:rFonts w:ascii="Arial" w:hAnsi="Arial" w:cs="PT Bold Heading"/>
          <w:color w:val="000000"/>
          <w:rtl w:val="true"/>
        </w:rPr>
        <w:t>ملحوظ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: </w:t>
      </w:r>
      <w:r>
        <w:rPr>
          <w:rFonts w:ascii="Arial" w:hAnsi="Arial" w:cs="PT Bold Heading"/>
          <w:color w:val="000000"/>
          <w:rtl w:val="true"/>
        </w:rPr>
        <w:t>أج</w:t>
      </w:r>
      <w:r>
        <w:rPr>
          <w:rFonts w:ascii="Arial" w:hAnsi="Arial" w:cs="PT Bold Heading"/>
          <w:color w:val="000000"/>
          <w:rtl w:val="true"/>
        </w:rPr>
        <w:t>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سئ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, </w:t>
      </w:r>
      <w:r>
        <w:rPr>
          <w:rFonts w:ascii="Arial" w:hAnsi="Arial" w:cs="PT Bold Heading"/>
          <w:color w:val="000000"/>
          <w:rtl w:val="true"/>
        </w:rPr>
        <w:t>وعد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(</w:t>
      </w:r>
      <w:r>
        <w:rPr>
          <w:rFonts w:cs="PT Bold Heading" w:ascii="Arial" w:hAnsi="Arial"/>
          <w:color w:val="000000"/>
        </w:rPr>
        <w:t>2</w:t>
      </w:r>
      <w:r>
        <w:rPr>
          <w:rFonts w:cs="PT Bold Heading" w:ascii="Arial" w:hAnsi="Arial"/>
          <w:color w:val="000000"/>
          <w:rtl w:val="true"/>
        </w:rPr>
        <w:t xml:space="preserve">) </w:t>
      </w:r>
      <w:r>
        <w:rPr>
          <w:rFonts w:cs="PT Bold Heading" w:ascii="Arial" w:hAnsi="Arial"/>
          <w:color w:val="000000"/>
          <w:rtl w:val="true"/>
        </w:rPr>
        <w:t xml:space="preserve">, </w:t>
      </w:r>
      <w:r>
        <w:rPr>
          <w:rFonts w:ascii="Arial" w:hAnsi="Arial" w:cs="PT Bold Heading"/>
          <w:color w:val="000000"/>
          <w:rtl w:val="true"/>
        </w:rPr>
        <w:t>عل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صف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امتح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  <w:lang w:bidi="ar-JO"/>
        </w:rPr>
        <w:t>صفح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PT Bold Heading"/>
          <w:color w:val="000000"/>
          <w:rtl w:val="true"/>
          <w:lang w:bidi="ar-JO"/>
        </w:rPr>
        <w:t>واحدة</w:t>
      </w:r>
      <w:r>
        <w:rPr>
          <w:rFonts w:cs="PT Bold Heading" w:ascii="Arial" w:hAnsi="Arial"/>
          <w:color w:val="000000"/>
          <w:rtl w:val="true"/>
        </w:rPr>
        <w:t>.</w:t>
      </w:r>
    </w:p>
    <w:p>
      <w:pPr>
        <w:pStyle w:val="Normal"/>
        <w:spacing w:lineRule="atLeast" w:line="240"/>
        <w:ind w:left="0" w:right="-1440" w:hanging="0"/>
        <w:jc w:val="left"/>
        <w:rPr>
          <w:rFonts w:ascii="Arial" w:hAnsi="Arial" w:cs="PT Bold Heading"/>
          <w:color w:val="000000"/>
        </w:rPr>
      </w:pPr>
      <w:r>
        <w:rPr>
          <w:rFonts w:ascii="Arial" w:hAnsi="Arial" w:cs="PT Bold Heading"/>
          <w:color w:val="000000"/>
          <w:u w:val="single"/>
          <w:rtl w:val="true"/>
        </w:rPr>
        <w:t>السؤال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اول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صوب الاخطاء في العبارات التال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16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ذرات هي تمثيل تخطيطي للجسيمات التي تتكون منها الذرة وأماكن وجوده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          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16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حدى فرضيات نموذج رذرفور هي أنه تتشابه ذرات العنصر الواحد في الشكل والكتلة والحجم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16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أنبوب التفريغ الكهربائي هو عبارة عن أنبوب زجاجي يحتوي على غاز معين تحت ضغط مرتفع جداً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16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موذج دالتون يفترض فيه أن الذرة كرة متجانسة من الشحنات الموجبة غُرس فيها عدد من الالكترونات سالبة الشحن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 xml:space="preserve">.                                                             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16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 xml:space="preserve">تمتاز جُسيمات الفا بأنها جسيمات بطيئة السرعة تنبعث من ذرات عناصر مشعة باتجاه صفيحة رقيقة من الذهب 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16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 xml:space="preserve">يمتلك البروتون شحنة سالبة 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139065</wp:posOffset>
                </wp:positionV>
                <wp:extent cx="2122170" cy="525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525240"/>
                          <a:chOff x="0" y="0"/>
                          <a:chExt cx="2122200" cy="5252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222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280" y="65520"/>
                            <a:ext cx="302400" cy="327600"/>
                          </a:xfrm>
                          <a:custGeom>
                            <a:avLst/>
                            <a:gdLst>
                              <a:gd name="textAreaLeft" fmla="*/ 8280 w 171360"/>
                              <a:gd name="textAreaRight" fmla="*/ 163080 w 171360"/>
                              <a:gd name="textAreaTop" fmla="*/ 8280 h 185760"/>
                              <a:gd name="textAreaBottom" fmla="*/ 1774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1"/>
                                </a:lnTo>
                                <a:arcTo wR="3600" hR="3600" stAng="10800000" swAng="-5400000"/>
                                <a:lnTo>
                                  <a:pt x="18000" y="234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10.95pt;width:167.1pt;height:41.35pt" coordorigin="2884,219" coordsize="3342,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884;top:219;width:3341;height:8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456;top:322;width:47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أكمل المعادلة التال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PT Bold Heading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7380</wp:posOffset>
            </wp:positionH>
            <wp:positionV relativeFrom="paragraph">
              <wp:posOffset>313055</wp:posOffset>
            </wp:positionV>
            <wp:extent cx="2079625" cy="1824990"/>
            <wp:effectExtent l="0" t="0" r="0" b="0"/>
            <wp:wrapTight wrapText="bothSides">
              <wp:wrapPolygon edited="0">
                <wp:start x="-97" y="-112"/>
                <wp:lineTo x="-97" y="21597"/>
                <wp:lineTo x="21697" y="21597"/>
                <wp:lineTo x="21697" y="-112"/>
                <wp:lineTo x="-97" y="-112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2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color w:val="000000"/>
          <w:u w:val="single"/>
          <w:rtl w:val="true"/>
        </w:rPr>
        <w:t>السؤال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ثان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أمل الشكل المجاور ثم أجب عما يليه من أسئلة 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>ماذا يمثل الشكل المجاور ؟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>حدد على الشكل كل من المهبط والمصعد ؟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 xml:space="preserve">عندما تتجه أيونات البروميد السالبة </w:t>
      </w:r>
      <w:r>
        <w:rPr>
          <w:rFonts w:cs="Arial" w:ascii="Arial" w:hAnsi="Arial"/>
          <w:color w:val="000000"/>
          <w:sz w:val="22"/>
          <w:szCs w:val="22"/>
          <w:lang w:bidi="ar-JO"/>
        </w:rPr>
        <w:t>Br</w:t>
      </w:r>
      <w:r>
        <w:rPr>
          <w:rFonts w:cs="Arial" w:ascii="Arial" w:hAnsi="Arial"/>
          <w:color w:val="000000"/>
          <w:sz w:val="22"/>
          <w:szCs w:val="22"/>
          <w:vertAlign w:val="superscript"/>
          <w:rtl w:val="true"/>
          <w:lang w:bidi="ar-JO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 xml:space="preserve">الى القطب الموجب وتتحول عنده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 xml:space="preserve">الى بخار البروم البني اللون </w:t>
      </w:r>
      <w:r>
        <w:rPr>
          <w:rFonts w:cs="Arial" w:ascii="Arial" w:hAnsi="Arial"/>
          <w:color w:val="000000"/>
          <w:sz w:val="22"/>
          <w:szCs w:val="22"/>
          <w:rtl w:val="true"/>
          <w:lang w:bidi="ar-JO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>الى ماذا يشير ذلك ؟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jc w:val="left"/>
        <w:rPr>
          <w:rFonts w:ascii="Arial" w:hAnsi="Arial" w:cs="Arial"/>
          <w:color w:val="000000"/>
          <w:sz w:val="26"/>
          <w:szCs w:val="26"/>
          <w:lang w:bidi="ar-JO"/>
        </w:rPr>
      </w:pPr>
      <w:r>
        <w:rPr>
          <w:rFonts w:ascii="Arial" w:hAnsi="Arial" w:cs="Calibri"/>
          <w:color w:val="000000"/>
          <w:rtl w:val="true"/>
        </w:rPr>
        <w:t>ب</w:t>
      </w:r>
      <w:r>
        <w:rPr>
          <w:rFonts w:cs="Calibri" w:ascii="Arial" w:hAnsi="Arial"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أكمل الجدول التالي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  <w:lang w:bidi="ar-JO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3070</wp:posOffset>
                </wp:positionV>
                <wp:extent cx="2204720" cy="9607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279"/>
                              <w:gridCol w:w="115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64" w:leader="none"/>
                                      <w:tab w:val="center" w:pos="6484" w:leader="none"/>
                                      <w:tab w:val="center" w:pos="7205" w:leader="none"/>
                                      <w:tab w:val="center" w:pos="7925" w:leader="none"/>
                                      <w:tab w:val="center" w:pos="9088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سي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64" w:leader="none"/>
                                      <w:tab w:val="center" w:pos="6484" w:leader="none"/>
                                      <w:tab w:val="center" w:pos="7205" w:leader="none"/>
                                      <w:tab w:val="center" w:pos="7925" w:leader="none"/>
                                      <w:tab w:val="center" w:pos="9088" w:leader="none"/>
                                    </w:tabs>
                                    <w:spacing w:lineRule="atLeast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يوترو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64" w:leader="none"/>
                                      <w:tab w:val="center" w:pos="6484" w:leader="none"/>
                                      <w:tab w:val="center" w:pos="7205" w:leader="none"/>
                                      <w:tab w:val="center" w:pos="7925" w:leader="none"/>
                                      <w:tab w:val="center" w:pos="9088" w:leader="none"/>
                                    </w:tabs>
                                    <w:spacing w:lineRule="atLeast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وت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64" w:leader="none"/>
                                      <w:tab w:val="center" w:pos="6484" w:leader="none"/>
                                      <w:tab w:val="center" w:pos="7205" w:leader="none"/>
                                      <w:tab w:val="center" w:pos="7925" w:leader="none"/>
                                      <w:tab w:val="center" w:pos="9088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335915" cy="335915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64" w:leader="none"/>
                                      <w:tab w:val="center" w:pos="6484" w:leader="none"/>
                                      <w:tab w:val="center" w:pos="7205" w:leader="none"/>
                                      <w:tab w:val="center" w:pos="7925" w:leader="none"/>
                                      <w:tab w:val="center" w:pos="9088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64" w:leader="none"/>
                                      <w:tab w:val="center" w:pos="6484" w:leader="none"/>
                                      <w:tab w:val="center" w:pos="7205" w:leader="none"/>
                                      <w:tab w:val="center" w:pos="7925" w:leader="none"/>
                                      <w:tab w:val="center" w:pos="9088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5.65pt;mso-wrap-distance-left:9pt;mso-wrap-distance-right:9pt;mso-wrap-distance-top:0pt;mso-wrap-distance-bottom:0pt;margin-top:34.1pt;mso-position-vertical-relative:text;margin-left:1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279"/>
                        <w:gridCol w:w="115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4" w:leader="none"/>
                                <w:tab w:val="center" w:pos="6484" w:leader="none"/>
                                <w:tab w:val="center" w:pos="7205" w:leader="none"/>
                                <w:tab w:val="center" w:pos="7925" w:leader="none"/>
                                <w:tab w:val="center" w:pos="9088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سيم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4" w:leader="none"/>
                                <w:tab w:val="center" w:pos="6484" w:leader="none"/>
                                <w:tab w:val="center" w:pos="7205" w:leader="none"/>
                                <w:tab w:val="center" w:pos="7925" w:leader="none"/>
                                <w:tab w:val="center" w:pos="9088" w:leader="none"/>
                              </w:tabs>
                              <w:spacing w:lineRule="atLeas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يوترون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4" w:leader="none"/>
                                <w:tab w:val="center" w:pos="6484" w:leader="none"/>
                                <w:tab w:val="center" w:pos="7205" w:leader="none"/>
                                <w:tab w:val="center" w:pos="7925" w:leader="none"/>
                                <w:tab w:val="center" w:pos="9088" w:leader="none"/>
                              </w:tabs>
                              <w:spacing w:lineRule="atLeas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وتون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4" w:leader="none"/>
                                <w:tab w:val="center" w:pos="6484" w:leader="none"/>
                                <w:tab w:val="center" w:pos="7205" w:leader="none"/>
                                <w:tab w:val="center" w:pos="7925" w:leader="none"/>
                                <w:tab w:val="center" w:pos="9088" w:leader="none"/>
                              </w:tabs>
                              <w:snapToGrid w:val="false"/>
                              <w:spacing w:lineRule="atLeast" w:line="240" w:before="24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335915" cy="33591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4" w:leader="none"/>
                                <w:tab w:val="center" w:pos="6484" w:leader="none"/>
                                <w:tab w:val="center" w:pos="7205" w:leader="none"/>
                                <w:tab w:val="center" w:pos="7925" w:leader="none"/>
                                <w:tab w:val="center" w:pos="9088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4" w:leader="none"/>
                                <w:tab w:val="center" w:pos="6484" w:leader="none"/>
                                <w:tab w:val="center" w:pos="7205" w:leader="none"/>
                                <w:tab w:val="center" w:pos="7925" w:leader="none"/>
                                <w:tab w:val="center" w:pos="9088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tLeast" w:line="240" w:before="240" w:after="0"/>
        <w:ind w:left="-14" w:right="0" w:hanging="0"/>
        <w:jc w:val="left"/>
        <w:rPr>
          <w:rFonts w:ascii="Arial" w:hAnsi="Arial" w:cs="Arial"/>
          <w:color w:val="000000"/>
          <w:sz w:val="26"/>
          <w:szCs w:val="26"/>
          <w:lang w:bidi="ar-JO"/>
        </w:rPr>
      </w:pP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before="240" w:after="0"/>
        <w:jc w:val="left"/>
        <w:rPr>
          <w:rFonts w:ascii="Arial" w:hAnsi="Arial" w:cs="Arial"/>
          <w:color w:val="000000"/>
          <w:sz w:val="26"/>
          <w:szCs w:val="26"/>
          <w:lang w:val="en-GB" w:bidi="ar-JO"/>
        </w:rPr>
      </w:pPr>
      <w:r>
        <w:rPr>
          <w:rFonts w:cs="Arial" w:ascii="Arial" w:hAnsi="Arial"/>
          <w:color w:val="000000"/>
          <w:sz w:val="26"/>
          <w:szCs w:val="26"/>
          <w:rtl w:val="true"/>
          <w:lang w:val="en-GB" w:bidi="ar-JO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before="240" w:after="0"/>
        <w:ind w:left="-1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before="240" w:after="0"/>
        <w:ind w:left="-1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تهت الاسئلة</w:t>
      </w:r>
    </w:p>
    <w:sectPr>
      <w:type w:val="nextPage"/>
      <w:pgSz w:w="11906" w:h="16838"/>
      <w:pgMar w:left="567" w:right="746" w:gutter="0" w:header="0" w:top="70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St">
    <w:name w:val="st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 سرد الفقرات"/>
    <w:basedOn w:val="Normal"/>
    <w:qFormat/>
    <w:pPr>
      <w:spacing w:lineRule="auto" w:line="264" w:before="0" w:after="289"/>
      <w:ind w:left="720" w:right="0" w:hanging="10"/>
      <w:contextualSpacing/>
      <w:jc w:val="right"/>
    </w:pPr>
    <w:rPr>
      <w:rFonts w:ascii="Arial" w:hAnsi="Arial" w:eastAsia="Arial" w:cs="Arial"/>
      <w:color w:val="000000"/>
      <w:szCs w:val="22"/>
      <w:lang w:val="en-GB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7:00Z</dcterms:created>
  <dc:creator>abu arkan</dc:creator>
  <dc:description/>
  <cp:keywords/>
  <dc:language>en-US</dc:language>
  <cp:lastModifiedBy>USER</cp:lastModifiedBy>
  <cp:lastPrinted>2023-09-26T15:07:00Z</cp:lastPrinted>
  <dcterms:modified xsi:type="dcterms:W3CDTF">2023-09-30T15:23:00Z</dcterms:modified>
  <cp:revision>4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8e5d936-8934-4f49-9c0f-88a7f38d14b2_ActionId">
    <vt:lpwstr>cdc2e078-7fad-4355-849c-4e680ff1abbc</vt:lpwstr>
  </property>
  <property fmtid="{D5CDD505-2E9C-101B-9397-08002B2CF9AE}" pid="3" name="MSIP_Label_28e5d936-8934-4f49-9c0f-88a7f38d14b2_Application">
    <vt:lpwstr>Microsoft Azure Information Protection</vt:lpwstr>
  </property>
  <property fmtid="{D5CDD505-2E9C-101B-9397-08002B2CF9AE}" pid="4" name="MSIP_Label_28e5d936-8934-4f49-9c0f-88a7f38d14b2_Enabled">
    <vt:lpwstr>True</vt:lpwstr>
  </property>
  <property fmtid="{D5CDD505-2E9C-101B-9397-08002B2CF9AE}" pid="5" name="MSIP_Label_28e5d936-8934-4f49-9c0f-88a7f38d14b2_Extended_MSFT_Method">
    <vt:lpwstr>Manual</vt:lpwstr>
  </property>
  <property fmtid="{D5CDD505-2E9C-101B-9397-08002B2CF9AE}" pid="6" name="MSIP_Label_28e5d936-8934-4f49-9c0f-88a7f38d14b2_Name">
    <vt:lpwstr>General</vt:lpwstr>
  </property>
  <property fmtid="{D5CDD505-2E9C-101B-9397-08002B2CF9AE}" pid="7" name="MSIP_Label_28e5d936-8934-4f49-9c0f-88a7f38d14b2_Owner">
    <vt:lpwstr>tareq.m@Arabpotash.com</vt:lpwstr>
  </property>
  <property fmtid="{D5CDD505-2E9C-101B-9397-08002B2CF9AE}" pid="8" name="MSIP_Label_28e5d936-8934-4f49-9c0f-88a7f38d14b2_SetDate">
    <vt:lpwstr>2022-05-25T06:15:55.6355053Z</vt:lpwstr>
  </property>
  <property fmtid="{D5CDD505-2E9C-101B-9397-08002B2CF9AE}" pid="9" name="MSIP_Label_28e5d936-8934-4f49-9c0f-88a7f38d14b2_SiteId">
    <vt:lpwstr>48df2f23-a286-49ac-a6e0-0b5d7b819bc1</vt:lpwstr>
  </property>
  <property fmtid="{D5CDD505-2E9C-101B-9397-08002B2CF9AE}" pid="10" name="Sensitivity">
    <vt:lpwstr>General</vt:lpwstr>
  </property>
</Properties>
</file>