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خامس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ضع إشارة صح أمام العبارة الصحيحة وإشارة خطأ أمام العبارة الخاطئة</w:t>
      </w:r>
      <w:r>
        <w:rPr>
          <w:rFonts w:cs="Times New Roman"/>
          <w:sz w:val="32"/>
          <w:szCs w:val="32"/>
          <w:lang w:bidi="ar-JO"/>
        </w:rPr>
        <w:t>14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1- </w:t>
      </w:r>
      <w:r>
        <w:rPr>
          <w:rFonts w:cs="Times New Roman"/>
          <w:sz w:val="32"/>
          <w:sz w:val="32"/>
          <w:szCs w:val="32"/>
          <w:rtl w:val="true"/>
        </w:rPr>
        <w:t>كرم الله تعالى الإنسان على بقية المخلوقا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(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إنشاء سدود لتجميع مياه الأمطار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يسهم السلم في تقوية الروابط بين أفراد  المجتمع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 </w:t>
      </w:r>
      <w:r>
        <w:rPr>
          <w:rFonts w:cs="Times New Roman"/>
          <w:sz w:val="32"/>
          <w:sz w:val="32"/>
          <w:szCs w:val="32"/>
          <w:rtl w:val="true"/>
        </w:rPr>
        <w:t>يعد الزحف العمراني مشكلةً من مشكلات القطاع الزراعي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التعاون هو مساعدة الناس بعضهم بعضًا على قضاء حاجاتهم </w:t>
      </w:r>
      <w:r>
        <w:rPr>
          <w:rFonts w:cs="Times New Roman"/>
          <w:sz w:val="32"/>
          <w:szCs w:val="32"/>
          <w:rtl w:val="true"/>
        </w:rPr>
        <w:t>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رأس المال يعد واحدًا من مقومات الصناعة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كل مجتمع مجموعة من العادات والتقاليد التي تميزه عن غيره </w:t>
      </w:r>
      <w:r>
        <w:rPr>
          <w:rFonts w:cs="Times New Roman"/>
          <w:sz w:val="32"/>
          <w:szCs w:val="32"/>
          <w:rtl w:val="true"/>
        </w:rPr>
        <w:t>(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صنفت البترا كواحدة من عجائب الدنيا السبعة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التعاون تنجز الأعمال بصورةٍ أدق ووقتٍ أسرع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اعتداء على الآخرين من السلوكيات الإيجابية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الأمثلة على السياحة الدينية الذهاب إلى العقبة  </w:t>
      </w:r>
      <w:r>
        <w:rPr>
          <w:rFonts w:cs="Times New Roman"/>
          <w:sz w:val="32"/>
          <w:szCs w:val="32"/>
          <w:rtl w:val="true"/>
        </w:rPr>
        <w:t>(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راعة المطرية تعتمد على المياه السطحية </w:t>
      </w:r>
      <w:r>
        <w:rPr>
          <w:rFonts w:cs="Times New Roman"/>
          <w:sz w:val="32"/>
          <w:szCs w:val="32"/>
          <w:rtl w:val="true"/>
        </w:rPr>
        <w:t>(       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قع البترا في مدينة إربد</w:t>
      </w:r>
      <w:r>
        <w:rPr>
          <w:rFonts w:cs="Times New Roman"/>
          <w:sz w:val="32"/>
          <w:szCs w:val="32"/>
          <w:rtl w:val="true"/>
        </w:rPr>
        <w:t>(  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ا يسهم قطاع الصناعة في تحريك عجلة الاقتصاد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أبرز مكونات المنسف                           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 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أذكر ثلاثةَ مجالاتٍ من مجالات التراث الشعبي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.........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.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اذكر قسمين من أقسام  مدينة  البترا                                                                          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لعبتين من الألعاب الشعبية  في الأردن                           علامتان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قطيفة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بع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دائرة حول رمز الإجابة الصحيحة                              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رش كانت تمسى قديمً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راسا 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رابيلا               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يلادلفي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كبر محميةٍ في الأردن هي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حمية ضانا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محمية الأزق المائية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حمية وادي رم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طلق اسم مدينة الفسيفساء على محافظ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أدبا  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كرك                               ج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جرش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بنى البترا؟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رومان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أنباط         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فراعن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أنواع التجارة الخارجي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جملة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صادرات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فرق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يصنع بيت الشعر من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صوف      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شعر الحيوانات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ميع ماذكر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انتهت الأسئلة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ع أطيب الأمنيات بالنجاح الأستاذ عبدالله البنَّا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08236" o:spid="shape_0" fillcolor="silver" stroked="f" o:allowincell="f" style="position:absolute;margin-left:-28.2pt;margin-top:335.25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8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05-06T07:50:00Z</dcterms:modified>
  <cp:revision>4</cp:revision>
  <dc:subject/>
  <dc:title>بسم الله الرحمن الرحيم</dc:title>
</cp:coreProperties>
</file>