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مس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فصل 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مو والوراثه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tbl>
      <w:tblPr>
        <w:bidiVisual w:val="true"/>
        <w:tblW w:w="13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59"/>
        <w:gridCol w:w="2410"/>
        <w:gridCol w:w="1985"/>
        <w:gridCol w:w="3260"/>
      </w:tblGrid>
      <w:tr>
        <w:trPr/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261" w:hRule="atLeast"/>
        </w:trPr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نمو ،السمنه،التغذيه،الرعايه </w:t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حيه،عوامل وراثيه،الطفوله ، </w:t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اهقه ،الشيخوخه،الشباب،الوراثه،</w:t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ات الوراثيه،الثلاسيمي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لف سرعة النمو من شخص الى اخ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عند كل انسان صفات وراثيه خاصه 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فحص الطبي قبل الزوا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لغه صحيحة وواضح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المكتبه للتعرف على الكتب التي لها علاقه بالنمو والوراث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بعض النماذج والصور عن السمنه ومراحل النم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ال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رسومات والنماذج و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تحث الطلبه على التفك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76" w:leader="none"/>
        </w:tabs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وم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كه والقوه                                            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</w:p>
    <w:tbl>
      <w:tblPr>
        <w:bidiVisual w:val="true"/>
        <w:tblW w:w="136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827"/>
        <w:gridCol w:w="2126"/>
        <w:gridCol w:w="3119"/>
      </w:tblGrid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439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ه مرجعيه معينه،المسافه المقطوعه،السرعه،المسافه،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،الحركه،السرعه الثابته،القوه المؤثره،الميزان النابض،قوة الاحتكال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    متر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  ثاني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  غرام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 سنتيمتر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موقع جسم ما بالنسبه الى نقطه مرجع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ه الزائده من العوامل التي تسبب الحواد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حريك جسم ساكن او ايقاف جسم متحرك يجب التأثير فيه بقو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احتكاك تسبب اعاقة الجسم المتحر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لغه صحيحة وواضح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دوات المختب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مسائل على السرع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ال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رسومات والنماذج و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راء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تحث الطلبه على التفك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وم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ده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</w:p>
    <w:tbl>
      <w:tblPr>
        <w:bidiVisual w:val="true"/>
        <w:tblW w:w="13041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3260"/>
        <w:gridCol w:w="2835"/>
        <w:gridCol w:w="2552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545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ه ، الوزن ، الكتله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ثافه،الطفو ، الغمر ،العنصر،المركب،التغير الكيميائي، الرمل ، ملح الطعا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وريد الصوديو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 الجيري ،النحاس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ات والصخور الصناعي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  غرام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علاقه بين وزن الجسم وكتل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ن الجسم هو عباره عن قوة جذب الارض للجس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ظواهر طبيعية مرتبطه بالكثافه مثل طفو الاجسام وغمرها في الم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ف بعض المواد الى عناصر ومركبات وتختلف صفات العناصر عن المرك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 الكيميائي هو التغير الذي يحدث للماده ويؤدي الى تكوين ماده او مواد جديد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لغه صحيحة وواضح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دوات المختب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بعض النماذج والص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" w:right="7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ئلة ال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رسومات والنماذج و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راء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تحث الطلبه على التفك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8:00Z</dcterms:created>
  <dc:creator>asd</dc:creator>
  <dc:description/>
  <dc:language>en-US</dc:language>
  <cp:lastModifiedBy>user</cp:lastModifiedBy>
  <dcterms:modified xsi:type="dcterms:W3CDTF">2017-07-26T10:38:00Z</dcterms:modified>
  <cp:revision>2</cp:revision>
  <dc:subject/>
  <dc:title/>
</cp:coreProperties>
</file>