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13" w:leader="none"/>
          <w:tab w:val="center" w:pos="778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52800" cy="1476375"/>
            <wp:effectExtent l="0" t="0" r="0" b="0"/>
            <wp:docPr id="1" name="Picture 1" descr="C:\Users\Akram\Desktop\moe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kram\Desktop\moe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The Ministry of Education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The Education Directorate of Al-Jama-ah Province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Ali Redha Al-Rekabi Primary School for Boys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Content Analysis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Fifth Grade (5</w:t>
      </w:r>
      <w:r>
        <w:rPr>
          <w:b/>
          <w:bCs/>
          <w:sz w:val="40"/>
          <w:szCs w:val="40"/>
          <w:vertAlign w:val="superscript"/>
          <w:lang w:bidi="ar-JO"/>
        </w:rPr>
        <w:t>th</w:t>
      </w:r>
      <w:r>
        <w:rPr>
          <w:b/>
          <w:bCs/>
          <w:sz w:val="40"/>
          <w:szCs w:val="40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First Semester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024-202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  <w:lang w:bidi="ar-JO"/>
        </w:rPr>
        <w:t>Prepared By: Akram Muhammad AL-Rahh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/ Level: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First semester           Unit Title (W) :  Welcome back          Pages  SB : 4 to 8</w:t>
      </w:r>
    </w:p>
    <w:p>
      <w:pPr>
        <w:pStyle w:val="Normal"/>
        <w:bidi w:val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tbl>
      <w:tblPr>
        <w:bidiVisual w:val="true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3"/>
        <w:gridCol w:w="2266"/>
        <w:gridCol w:w="2282"/>
        <w:gridCol w:w="2329"/>
        <w:gridCol w:w="2359"/>
        <w:gridCol w:w="229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Using free time effectively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………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simple with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</w:rPr>
              <w:t>before/after/whe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ee-time activities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Appearance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ome back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et’s get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Class/ Level: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First semester             Unit Title (1): Talent show                Pages  SB : 8 to 2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0"/>
        <w:gridCol w:w="2328"/>
        <w:gridCol w:w="2466"/>
        <w:gridCol w:w="2339"/>
        <w:gridCol w:w="2311"/>
        <w:gridCol w:w="2053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he prefix </w:t>
            </w:r>
            <w:r>
              <w:rPr>
                <w:i/>
                <w:iCs/>
                <w:sz w:val="28"/>
                <w:szCs w:val="28"/>
                <w:lang w:bidi="ar-JO"/>
              </w:rPr>
              <w:t xml:space="preserve">un </w:t>
            </w:r>
            <w:r>
              <w:rPr>
                <w:sz w:val="28"/>
                <w:szCs w:val="28"/>
                <w:lang w:bidi="ar-JO"/>
              </w:rPr>
              <w:t>for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adjectives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lang w:bidi="ar-JO"/>
              </w:rPr>
              <w:t>untidy, unfriendly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lang w:bidi="ar-JO"/>
              </w:rPr>
              <w:t>unhappy, unlucky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lang w:bidi="ar-JO"/>
              </w:rPr>
              <w:t>unwell, unsaf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eciation of good qualities and good manner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ing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ople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ativ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superlativ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jectives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good at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ity adjectives.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 xml:space="preserve">Hobbies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(1)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Talent show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ass/ Level: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   First semester               Unit Title (2): </w:t>
      </w:r>
      <w:r>
        <w:rPr>
          <w:sz w:val="28"/>
          <w:szCs w:val="28"/>
          <w:lang w:bidi="ar-JO"/>
        </w:rPr>
        <w:t>Then and now</w:t>
      </w:r>
      <w:r>
        <w:rPr>
          <w:sz w:val="28"/>
          <w:szCs w:val="28"/>
        </w:rPr>
        <w:t xml:space="preserve">              Pages  SB : 20 to 32</w: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0"/>
        <w:gridCol w:w="2330"/>
        <w:gridCol w:w="2311"/>
        <w:gridCol w:w="2410"/>
        <w:gridCol w:w="2364"/>
        <w:gridCol w:w="214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ing verbs to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uns using the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ffix </w:t>
            </w:r>
            <w:r>
              <w:rPr>
                <w:i/>
                <w:iCs/>
                <w:sz w:val="28"/>
                <w:szCs w:val="28"/>
              </w:rPr>
              <w:t>-tion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form</w:t>
            </w:r>
            <w:r>
              <w:rPr>
                <w:i/>
                <w:i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formation</w:t>
            </w:r>
            <w:r>
              <w:rPr>
                <w:i/>
                <w:i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escribe</w:t>
            </w:r>
            <w:r>
              <w:rPr>
                <w:i/>
                <w:i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</w:rPr>
              <w:t>description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he importance of technology and appreciating the pas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for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simpl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ould/couldn’t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echnology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Verbs related to technology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hen and now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sz w:val="28"/>
          <w:szCs w:val="28"/>
          <w:lang w:bidi="ar-JO"/>
        </w:rPr>
      </w:pPr>
      <w:r>
        <w:rPr>
          <w:sz w:val="28"/>
          <w:szCs w:val="28"/>
        </w:rPr>
        <w:t>Class/ Level: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      First semester                Unit Title (3): </w:t>
      </w:r>
      <w:r>
        <w:rPr>
          <w:sz w:val="28"/>
          <w:szCs w:val="28"/>
          <w:lang w:bidi="ar-JO"/>
        </w:rPr>
        <w:t xml:space="preserve">Let’s explore </w:t>
      </w:r>
      <w:r>
        <w:rPr>
          <w:sz w:val="28"/>
          <w:szCs w:val="28"/>
        </w:rPr>
        <w:t xml:space="preserve">           Pages  SB : 32 to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3"/>
        <w:gridCol w:w="2334"/>
        <w:gridCol w:w="2412"/>
        <w:gridCol w:w="2306"/>
        <w:gridCol w:w="2353"/>
        <w:gridCol w:w="2129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yllable stress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with two and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hree syllable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words: </w:t>
            </w:r>
            <w:r>
              <w:rPr>
                <w:i/>
                <w:iCs/>
                <w:sz w:val="28"/>
                <w:szCs w:val="28"/>
                <w:lang w:bidi="ar-JO"/>
              </w:rPr>
              <w:t>planet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lang w:bidi="ar-JO"/>
              </w:rPr>
              <w:t>spacesuit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lang w:bidi="ar-JO"/>
              </w:rPr>
              <w:t>rocket, satellite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lang w:bidi="ar-JO"/>
              </w:rPr>
              <w:t>astronaut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lang w:bidi="ar-JO"/>
              </w:rPr>
              <w:t>telescope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lang w:bidi="ar-JO"/>
              </w:rPr>
              <w:t>scientist, explorer</w:t>
            </w:r>
            <w:r>
              <w:rPr>
                <w:i/>
                <w:i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8"/>
                <w:szCs w:val="28"/>
                <w:lang w:bidi="ar-JO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he importance of science and all types of exploration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fo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FolderRg-Bold" w:hAnsi="FolderRg-Bold" w:cs="Arial"/>
                <w:sz w:val="18"/>
                <w:szCs w:val="18"/>
                <w:lang w:bidi="ar-JO"/>
              </w:rPr>
            </w:pPr>
            <w:r>
              <w:rPr>
                <w:sz w:val="28"/>
                <w:szCs w:val="28"/>
              </w:rPr>
              <w:t>informa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ill/won’t</w:t>
            </w:r>
          </w:p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ow…?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ce.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Big number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Let’s explore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t Analysi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English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Class/ Level: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      First semester      Unit Title (4): </w:t>
      </w:r>
      <w:r>
        <w:rPr>
          <w:sz w:val="28"/>
          <w:szCs w:val="28"/>
          <w:lang w:bidi="ar-JO"/>
        </w:rPr>
        <w:t>Off to the shops</w:t>
      </w:r>
      <w:r>
        <w:rPr>
          <w:sz w:val="28"/>
          <w:szCs w:val="28"/>
        </w:rPr>
        <w:t xml:space="preserve">                     Pages 48 : 36 to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5"/>
        <w:gridCol w:w="2276"/>
        <w:gridCol w:w="2423"/>
        <w:gridCol w:w="2292"/>
        <w:gridCol w:w="2342"/>
        <w:gridCol w:w="2189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itudes &amp; valu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. terms express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ging verbs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nouns using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suffix -</w:t>
            </w:r>
            <w:r>
              <w:rPr>
                <w:i/>
                <w:iCs/>
                <w:sz w:val="28"/>
                <w:szCs w:val="28"/>
              </w:rPr>
              <w:t>ment</w:t>
            </w:r>
            <w:r>
              <w:rPr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y, payment</w:t>
            </w:r>
            <w:r>
              <w:rPr>
                <w:i/>
                <w:i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ncourage</w:t>
            </w:r>
            <w:r>
              <w:rPr>
                <w:i/>
                <w:i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ncouragement</w:t>
            </w:r>
            <w:r>
              <w:rPr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Appreciating Earth’s resources and crops as well as God’s gifts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ing for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informati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ive clause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ave to / don’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ave to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ps.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Money and prices.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Off to the shops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10" w:footer="0" w:bottom="51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lderRg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5bf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e7a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AA360-F270-4592-ACE6-F5CA711C8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425</Words>
  <Characters>2423</Characters>
  <CharactersWithSpaces>2843</CharactersWithSpaces>
  <Paragraphs>5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0:33:00Z</dcterms:created>
  <dc:creator>المعلوماتية</dc:creator>
  <dc:description/>
  <dc:language>en-US</dc:language>
  <cp:lastModifiedBy>Owner</cp:lastModifiedBy>
  <cp:lastPrinted>2016-02-24T12:33:00Z</cp:lastPrinted>
  <dcterms:modified xsi:type="dcterms:W3CDTF">2024-08-29T18:34:00Z</dcterms:modified>
  <cp:revision>4</cp:revision>
  <dc:subject/>
  <dc:title>Subject : English                                                                        Content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