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  <w:lang w:bidi="ar-JO"/>
        </w:rPr>
        <w:t xml:space="preserve">أثر الحوسبة        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سائل التكنولوجيا الحديثة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/   </w:t>
      </w:r>
      <w:r>
        <w:rPr>
          <w:b/>
          <w:bCs/>
        </w:rPr>
        <w:t>2024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.................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مفهوم وسائل التكنولوجيا الحديثة مع ذكر مثال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لاثر الايجابي لاستخدام وسائل التكنولوجيا الحديثة في الفرد والمجت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خاطر وسائل التكنولوجيا الحديثة في الفرد والمجت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تقترح طرق للوقاية ن مخاطر وسائل التكنولوجيا الحديث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رح اسئلة على الطالبات عن التكنولوجيا والانترنت ووسائ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البات الى مجموعات 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ضح مفهوم التكنولوجيا الحديثة ووسائلها واذكر امثل عل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توضيح الاثر الايجابي لوسائل التكنولوجيا الحديثة في الفرد والمجت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تب على اللوح عباره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خاطر وسائل التكنولوجيا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توضحها من خلال سؤال الطالبات ، ثم توضي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اقتراح طرق للوقاية من مخاطر وسائل التكنولوجيا الحديث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انشطة المذكورة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ينا ربابع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ئدة عثامنة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  <w:lang w:bidi="ar-JO"/>
        </w:rPr>
        <w:t xml:space="preserve">أثر الحوسبة       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</w:rPr>
        <w:t>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لم الالكترون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دوات والمنصات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/   </w:t>
      </w:r>
      <w:r>
        <w:rPr>
          <w:b/>
          <w:bCs/>
        </w:rPr>
        <w:t>2024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.......................................................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ا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مقصود بالتعلم الالكتروني، المنصة الا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مزايا التعلم الاكترو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بعض أدوات التعلم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أدوات التعلم الالكتروني ومنص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رح اسئلة على الطالبات عن التعلم الالكتروني ، المنصة الا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البات الى مجموعات 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ضح مزايا التعلم الالكتروني واذكر امثل عل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لب من المجموعات عد بعض أدوات التعلم الالكترو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ب على اللوح عباره استخدمات التعلم الالكتروني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توضحها من خلال سؤال الطالبات ، ثم توضي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اقتراح طرق للوقاية من مخاطر وسائل التكنولوجيا الحديث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انشطة المذكورة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ينا ربابع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ئدة عثامنة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  <w:lang w:bidi="ar-JO"/>
        </w:rPr>
        <w:t xml:space="preserve">أثر الحوسبة        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  <w:lang w:bidi="ar-JO"/>
        </w:rPr>
        <w:t>الجريمة الالكترونيه</w:t>
      </w:r>
      <w:r>
        <w:rPr>
          <w:b/>
          <w:b/>
          <w:bCs/>
          <w:rtl w:val="true"/>
        </w:rPr>
        <w:t xml:space="preserve">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/   </w:t>
      </w:r>
      <w:r>
        <w:rPr>
          <w:b/>
          <w:bCs/>
        </w:rPr>
        <w:t>2024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.......................................................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ا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جريمة الا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سبب انتشار الجريمة الا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أنواع الجرائم الالكترونية، وتتعرف على طرائق الوقاية من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قانون الجريمة الا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ترح طرائق للوقاية من الجريمة الالكترونية ، وتطبقها في سياقات عم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رح اسئلة على الطالبات عن الجريمة الا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البات الى مجموعات 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ضح المقصود بالجريمة الالكترونية وقانون الجريمة الا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ضح اسباب انتشار الجريمة الا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لب من المجموعات عد بعض أنواع الجريمة  الا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اقتراح طرق للوقاية من الجريمة الا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انشطة المذكورة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ينا ربابع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ئدة عثامنة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  <w:lang w:bidi="ar-JO"/>
        </w:rPr>
        <w:t xml:space="preserve">أثر الحوسبة        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علام الرقمي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/   </w:t>
      </w:r>
      <w:r>
        <w:rPr>
          <w:b/>
          <w:bCs/>
        </w:rPr>
        <w:t>2024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.......................................................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21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ا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مقصود بالاعلام الرقم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دد بعض وسائل الاعلام الرقم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أهمية الاعلام الرقم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خاطر الاعلام الرقم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مفهوم الاشاعة الاكترونية، وتبين كيف يمكن التعامل مع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حقق من صحة الأخبار الرقمية وموثوقيت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رح اسئلة على الطالبات عن الإعلام الرقم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البات الى مجموعات 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ضح المقصود بالاعلام الرقم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وم بكتاب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مخاطر الاعلام الرقمي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على اللوح وسؤال الطالبات عن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قش اجابات الطلبة للتوصل الى مخاطر الاعلام الرقم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التوصل الى مفهوم الاشاعة الالكترونية وتبيين كيف يمكن التعامل مع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دى صحة الاخبار الرقمية وموثوق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انشطة المذكورة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ينا ربابع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ئدة عثامنة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  <w:lang w:bidi="ar-JO"/>
        </w:rPr>
        <w:t xml:space="preserve">أثر الحوسبة        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مر الالكتروني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/   </w:t>
      </w:r>
      <w:r>
        <w:rPr>
          <w:b/>
          <w:bCs/>
        </w:rPr>
        <w:t>2024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.......................................................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281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ا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مقصود بالتنمر الالكترو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كيف يمكن التعامل مع التنمر الالكترو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ترح طرق للوقاية من التنمر الالكتروني، وتطبقها في سياقات عمل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رح اسئلة على الطالبات عن التنمر الالكترو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البات الى مجموعات 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ضح المقصود بالتنمر الالكترو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ضح كيفية التعامل مع التنمر الالكترو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اقتراح طرق للوقاية من الجريمة الالكترون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ينا ربابع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ئدة عثامنة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سكراتش</w:t>
      </w:r>
      <w:r>
        <w:rPr>
          <w:b/>
          <w:bCs/>
          <w:rtl w:val="true"/>
        </w:rPr>
        <w:tab/>
        <w:t xml:space="preserve"> 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تغيرات البرمجية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 واحدة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في برمجية سكراتش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</w:t>
      </w:r>
      <w:r>
        <w:rPr>
          <w:b/>
          <w:b/>
          <w:bCs/>
          <w:rtl w:val="true"/>
        </w:rPr>
        <w:t>التكامل الراسي</w:t>
      </w:r>
      <w:r>
        <w:rPr>
          <w:b/>
          <w:bCs/>
          <w:rtl w:val="true"/>
        </w:rPr>
        <w:t>:............................</w:t>
      </w:r>
      <w:r>
        <w:rPr>
          <w:rtl w:val="true"/>
        </w:rPr>
        <w:t xml:space="preserve">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فهوم االمتغيرات البرمجية،وتبين كيف يمكن استخدامها في تمثيل البيانات المختل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 نوع المتغير المناسب للبيانات، والمكان الأمثل لاستخدام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خدم للمتغيرات أسماء واضحة لتحسين قراءة البرنامج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العمليات التي يمكن أن تخضع لها المتغيرات، وتمثلها في البرنامج بصورة عمل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ات بالمتغيرات وكيفية استخدامها في البرمج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كيفية تمييز نوع المتغير المناسب للبيانات والمكان الأمثل لاستخدام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وضيح العمليات التي يمكن أن تخضع لها المتغيرات، وطريقة تمثيلها في البرنامج من خلال عرضها على ال</w:t>
            </w:r>
            <w:r>
              <w:rPr>
                <w:b/>
                <w:bCs/>
              </w:rPr>
              <w:t>data show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عطاء وقت للطالبات لتطبيق العمليات على ا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نشطة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سير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عداد الطالبات كب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زيادة عدد مختبرات الحاسوب وزيادة عدد الاجهزة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ينا ربابع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ئدة عثامنة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ة الماد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</w:p>
    <w:p>
      <w:pPr>
        <w:pStyle w:val="Normal"/>
        <w:ind w:left="504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سكراتش</w:t>
      </w:r>
      <w:r>
        <w:rPr>
          <w:b/>
          <w:bCs/>
          <w:rtl w:val="true"/>
        </w:rPr>
        <w:tab/>
        <w:t xml:space="preserve"> 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تغيرات البرمجية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 واحدة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في برمجية سكراتش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............................</w:t>
      </w:r>
      <w:r>
        <w:rPr>
          <w:rtl w:val="true"/>
        </w:rPr>
        <w:t>التكامل الراسي</w:t>
      </w:r>
      <w:r>
        <w:rPr>
          <w:rtl w:val="true"/>
        </w:rPr>
        <w:t xml:space="preserve">:............................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فيذ عمليات برمجية باستخدام المتغير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جزئ المشكلة الى اجزاء صغيرة، ثم أبرمج كل جزء على نحو منفص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جمع المقاطع البرمجية، ثم أطور برنامجا متكاملا لحل المشكلة الأصل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البات الى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هيئة المختبر وتشغيل جهاز </w:t>
            </w:r>
            <w:r>
              <w:rPr>
                <w:b/>
                <w:bCs/>
              </w:rPr>
              <w:t>Datashow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وعرض عميات برمجية باستخدام المتغيرات امام الطالب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عل الطالبات تطبيق لك على اجهزة الحاسو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جزئ المشكلة الى اجزاء صغيرة ، ثم توضيح طريقة برمجة كل جزء على نحو منفص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جميع المقاطع البرمجية وتطويرها لكتباة برنامج متكامل امام الطالبات من خلال عرضها على ال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سئلة 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سير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عداد الطالبات كب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زيادة عدد مختبرات الحاسوب وزيادة عدد الاجهزة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ينا ربابع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ئدة عثامنة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ة الماد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31:00Z</dcterms:created>
  <dc:creator>نهى</dc:creator>
  <dc:description/>
  <dc:language>en-US</dc:language>
  <cp:lastModifiedBy>n0ak95</cp:lastModifiedBy>
  <cp:lastPrinted>2023-11-27T20:26:00Z</cp:lastPrinted>
  <dcterms:modified xsi:type="dcterms:W3CDTF">2024-08-23T15:31:00Z</dcterms:modified>
  <cp:revision>2</cp:revision>
  <dc:subject/>
  <dc:title>بسم الله الرحمن الرحيم</dc:title>
</cp:coreProperties>
</file>