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60664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>السابع الأساسي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قرأ النص التالي ثم أجب ع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التي تليه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اهتمام بالرياضة ليس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العصر الحديث ، بل كانت المباريات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ت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بين المتسابقين منذ القدم ، ولكن ما يميز الرياضة اليوم هي مجموعة القواعد والقوانين التي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تحك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، ووضعت بهدف غرس الأخلاق الرياضية بين المتنافسي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من أبرز النشاطات الرياضية في العصر الحديث الألعاب الأولمبية وهي احتفالات رياضية تقام مرتين كل أربع سنوات ، دورة صيفية وبعدها بسنتين أخرى شتو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ا الذي يميز الرياضة في عصرنا الحديث ؟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---------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لم وضعت القوانين الرياضية ؟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--------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خلا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قراءت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للنص اذكر أنواع الألعاب الصيفية والشتوية ؟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--------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ا معنى الكلمات التي تحتها خط كما جاء في السياق ؟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ليد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---  </w:t>
      </w: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جر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-----  </w:t>
      </w:r>
      <w:r>
        <w:rPr>
          <w:rFonts w:cs="Times New Roman" w:ascii="Times New Roman" w:hAnsi="Times New Roman"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حكمه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--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- 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7"/>
      </w:tblGrid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قصدو الرياضة لاعبين وبينهم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كرة تراض بلعلها الأجسام</w:t>
            </w:r>
          </w:p>
        </w:tc>
      </w:tr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وقفوا لها متشمرين فألفيت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فتعاورتها منهم الأقدام</w:t>
            </w:r>
          </w:p>
        </w:tc>
      </w:tr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يتراكضون وراءها في ساحة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للسوق معترك بها وصدا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قائل القصيدة السابقة ؟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-----------------------------------------------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ا الفكرة العامة للأبيات الثلاثة ؟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-----------------------------------------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ج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ا الفائدة الرياضية كما يظهر في البيت الأول ؟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----------------------------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ذكر مهارات لعبة كرة القدم الواردة في البيتين الثاني والثالث ؟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----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----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كتب أربع أبيات من قصيدة هذي بلادي للشاعر حبيب الزيودي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----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>القواع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       )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ضع دائرة حول رمز الإجابة الصحيحة فيما يل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-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فعل المصد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قر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                   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قرو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                 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قارىء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صدر الفع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قعد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قعود                   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قاعد                 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قعد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لم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طلب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في الجمل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نتحمل الصعاب طلباً للمجد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فعول به                    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فاعل                 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فعول لأجله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همزة الوصل في الكلمات ه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عمل                    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رسل                  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خبر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إع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نشيد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عزف النشيد الوطني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مفعول به                    ب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حال                  ج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نائب فاعل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JO"/>
        </w:rPr>
        <w:t>الكت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      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الكلمات التي تبدأ بهمزة الوص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الكلمات التي تشمل على حروف تكتب ولا تلفظ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ضع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سبع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سبع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في المكان المناسب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حضر الاحتفا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علمات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حضر الاحتفا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علمي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دخل لام الأمر المسبوقة بالفاء على الفعلين الآتيين وضعهما في جملتين مفيدتين ؟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يرسم ، يناقش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رس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ناقش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كتب بما لا يزيد عن ثلاثة أسطر عن حبك للوطن الذي تعيش فيه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نتهت الأسئلة</w:t>
      </w:r>
    </w:p>
    <w:p>
      <w:pPr>
        <w:pStyle w:val="Subtitle"/>
        <w:spacing w:lineRule="auto" w:line="360"/>
        <w:ind w:left="3663" w:right="0" w:firstLine="657"/>
        <w:jc w:val="left"/>
        <w:rPr>
          <w:rFonts w:ascii="Calibri" w:hAnsi="Calibri" w:cs="Calibri"/>
          <w:sz w:val="32"/>
          <w:szCs w:val="32"/>
          <w:lang w:bidi="ar-JO"/>
        </w:rPr>
      </w:pPr>
      <w:r>
        <w:rPr>
          <w:rFonts w:cs="Calibri" w:ascii="Calibri" w:hAnsi="Calibri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7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7:00Z</dcterms:modified>
  <cp:revision>2</cp:revision>
  <dc:subject/>
  <dc:title>بسم الله الرحمن الرحيم</dc:title>
</cp:coreProperties>
</file>