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276" w:hanging="0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.8pt;width:69.7pt;height:15.7pt;mso-wrap-style:none;v-text-anchor:middle;mso-position-vertical:top" type="_x0000_t136">
            <v:path textpathok="t"/>
            <v:textpath on="t" fitshape="t" string="بسم الله الرحمن الرحيم" style="font-family:&quot;Traditional Arabic&quot;;font-size:1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6"/>
          <w:szCs w:val="6"/>
          <w:lang w:val="en-US" w:eastAsia="en-US" w:bidi="ar-JO"/>
        </w:rPr>
      </w:pPr>
      <w:r>
        <w:rPr>
          <w:rFonts w:cs="Times New Roman" w:ascii="Times New Roman" w:hAnsi="Times New Roman"/>
          <w:sz w:val="6"/>
          <w:szCs w:val="6"/>
          <w:rtl w:val="true"/>
          <w:lang w:val="en-US" w:eastAsia="en-US"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4"/>
          <w:szCs w:val="4"/>
          <w:lang w:bidi="ar-JO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28320" cy="6985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92" w:right="-1276" w:hanging="0"/>
        <w:jc w:val="center"/>
        <w:rPr/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أردني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هاشمي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ة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(AH) Manal Black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(AH) Manal Black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ترب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………………</w:t>
      </w:r>
      <w:r>
        <w:rPr>
          <w:rFonts w:cs="(AH) Manal Black" w:ascii="Simplified Arabic" w:hAnsi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GE SS TV Bold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(AH) Manal Black" w:ascii="Simplified Arabic" w:hAnsi="Simplified Arabic"/>
          <w:b/>
          <w:bCs/>
          <w:sz w:val="24"/>
          <w:szCs w:val="24"/>
          <w:rtl w:val="true"/>
          <w:lang w:bidi="ar-JO"/>
        </w:rPr>
        <w:t>...........................</w:t>
      </w:r>
    </w:p>
    <w:p>
      <w:pPr>
        <w:pStyle w:val="Normal"/>
        <w:spacing w:lineRule="auto" w:line="240" w:before="0" w:after="0"/>
        <w:ind w:left="-1327" w:right="-1276" w:hanging="0"/>
        <w:jc w:val="center"/>
        <w:rPr>
          <w:rFonts w:ascii="Hacen Egypt;Times New Roman" w:hAnsi="Hacen Egypt;Times New Roman" w:cs="GE Heritage One"/>
          <w:b/>
          <w:b/>
          <w:bCs/>
          <w:sz w:val="40"/>
          <w:szCs w:val="40"/>
          <w:lang w:bidi="ar-JO"/>
        </w:rPr>
      </w:pP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متحان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شهاد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دراس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أساسيّ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عام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لعام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GE Heritage One" w:ascii="Hacen Egypt;Times New Roman" w:hAnsi="Hacen Egypt;Times New Roman"/>
          <w:b/>
          <w:bCs/>
          <w:sz w:val="40"/>
          <w:szCs w:val="40"/>
          <w:lang w:bidi="ar-JO"/>
        </w:rPr>
        <w:t>2018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rFonts w:cs="GE Heritage One" w:ascii="Hacen Egypt;Times New Roman" w:hAnsi="Hacen Egypt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01180</wp:posOffset>
                </wp:positionH>
                <wp:positionV relativeFrom="paragraph">
                  <wp:posOffset>288925</wp:posOffset>
                </wp:positionV>
                <wp:extent cx="7905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25pt;mso-wrap-distance-left:9.05pt;mso-wrap-distance-right:9.05pt;mso-wrap-distance-top:0pt;mso-wrap-distance-bottom:0pt;margin-top:22.75pt;mso-position-vertical-relative:text;margin-left:54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327" w:right="-1276" w:hanging="0"/>
        <w:jc w:val="center"/>
        <w:rPr>
          <w:rFonts w:ascii="Hacen Egypt;Times New Roman" w:hAnsi="Hacen Egypt;Times New Roman" w:cs="(AH) Manal Black"/>
          <w:sz w:val="24"/>
          <w:szCs w:val="24"/>
          <w:lang w:bidi="ar-JO"/>
        </w:rPr>
      </w:pPr>
      <w:r>
        <w:rPr>
          <w:rFonts w:cs="(AH) Manal Black" w:ascii="Hacen Egypt;Times New Roman" w:hAnsi="Hacen Egypt;Times New Roman"/>
          <w:sz w:val="24"/>
          <w:szCs w:val="24"/>
          <w:rtl w:val="true"/>
          <w:lang w:bidi="ar-JO"/>
        </w:rPr>
        <w:t>(</w:t>
      </w:r>
      <w:r>
        <w:rPr>
          <w:rFonts w:ascii="Hacen Egypt;Times New Roman" w:hAnsi="Hacen Egypt;Times New Roman" w:cs="(AH) Manal Black"/>
          <w:sz w:val="24"/>
          <w:sz w:val="24"/>
          <w:szCs w:val="24"/>
          <w:rtl w:val="true"/>
          <w:lang w:bidi="ar-JO"/>
        </w:rPr>
        <w:t>وثيقة</w:t>
      </w:r>
      <w:r>
        <w:rPr>
          <w:rFonts w:ascii="Hacen Egypt;Times New Roman" w:hAnsi="Hacen Egypt;Times New Roman" w:eastAsia="Hacen Egypt;Times New Roman" w:cs="Hacen Egypt;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acen Egypt;Times New Roman" w:hAnsi="Hacen Egypt;Times New Roman" w:cs="(AH) Manal Black"/>
          <w:sz w:val="24"/>
          <w:sz w:val="24"/>
          <w:szCs w:val="24"/>
          <w:rtl w:val="true"/>
          <w:lang w:bidi="ar-JO"/>
        </w:rPr>
        <w:t>محمية</w:t>
      </w:r>
      <w:r>
        <w:rPr>
          <w:rFonts w:cs="(AH) Manal Black" w:ascii="Hacen Egypt;Times New Roman" w:hAnsi="Hacen Egypt;Times New Roman"/>
          <w:sz w:val="24"/>
          <w:szCs w:val="24"/>
          <w:rtl w:val="true"/>
          <w:lang w:bidi="ar-JO"/>
        </w:rPr>
        <w:t>/</w:t>
      </w:r>
      <w:r>
        <w:rPr>
          <w:rFonts w:ascii="Hacen Egypt;Times New Roman" w:hAnsi="Hacen Egypt;Times New Roman" w:cs="(AH) Manal Black"/>
          <w:sz w:val="24"/>
          <w:sz w:val="24"/>
          <w:szCs w:val="24"/>
          <w:rtl w:val="true"/>
          <w:lang w:bidi="ar-JO"/>
        </w:rPr>
        <w:t>محدود</w:t>
      </w:r>
      <w:r>
        <w:rPr>
          <w:rFonts w:cs="(AH) Manal Black" w:ascii="Hacen Egypt;Times New Roman" w:hAnsi="Hacen Egypt;Times New Roman"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ّ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ثا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مدة الامتح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ــــــــ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اس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أس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   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يوم والتار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/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2405</wp:posOffset>
                </wp:positionH>
                <wp:positionV relativeFrom="paragraph">
                  <wp:posOffset>4445</wp:posOffset>
                </wp:positionV>
                <wp:extent cx="693420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4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45pt;margin-top:0.35pt;width:545.9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مـلحوظ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ة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أجـب عــن الأسئلة الآتية جميعها، علمًا بأنّ عـددها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lang w:bidi="ar-JO"/>
        </w:rPr>
        <w:t>5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)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، وعـدد الصفحات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lang w:bidi="ar-JO"/>
        </w:rPr>
        <w:t>4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).</w:t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ؤال الأول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18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ــــــــر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ّص الآتــــــــي من د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 ولد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لكاتب أحمد أمين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ـــمّ أجـــــــــب عمّا يليه من الأسئــــ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ind w:left="-760" w:right="-709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276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p>
      <w:pPr>
        <w:pStyle w:val="Style14"/>
        <w:spacing w:lineRule="auto" w:line="360" w:before="0" w:after="0"/>
        <w:ind w:left="-1044" w:right="-1276" w:hanging="0"/>
        <w:contextualSpacing/>
        <w:jc w:val="center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53580</wp:posOffset>
                </wp:positionH>
                <wp:positionV relativeFrom="paragraph">
                  <wp:posOffset>755015</wp:posOffset>
                </wp:positionV>
                <wp:extent cx="54356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59.45pt;width:42.8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00605</wp:posOffset>
                </wp:positionH>
                <wp:positionV relativeFrom="paragraph">
                  <wp:posOffset>2069465</wp:posOffset>
                </wp:positionV>
                <wp:extent cx="54356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15pt;margin-top:162.95pt;width:42.8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98870" cy="213614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الفن الأدب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ذي ينتمي إليه النّص ؟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مع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كلمت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فراط ، تخبطتْ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خطوط تحتهما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ص ؟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ذا يترت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ى تحديدك للمثل الأعلى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كما ورد في النّص؟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ذا يحصل لمن يسير سبهللا دون هدف، كما ورد في النص ؟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ذك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ثنتين 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ؤلفات الأدبية للكاتب أحمد أمين، مما وردّ في الكتاب المقر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خ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النص مثالًا 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حسن البلاغ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طب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   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سب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تابة الهمزة بهذا الشكل في كل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؟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يتبع الصفحة الثانية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؛؛؛؛</w:t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ثانية</w:t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ؤال ال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ثانـي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24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-646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ــــــــر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أبيات الآتية من قصي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 مدح سيف الدول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لشاع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أبو الطيب المتنب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ـــمّ أجـــــــــب عما</w:t>
      </w:r>
    </w:p>
    <w:p>
      <w:pPr>
        <w:pStyle w:val="Style14"/>
        <w:spacing w:lineRule="auto" w:line="240" w:before="0" w:after="0"/>
        <w:ind w:left="-646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ليها من الأسئــــ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6"/>
        <w:spacing w:before="0" w:after="0"/>
        <w:ind w:left="142" w:right="90" w:hanging="0"/>
        <w:jc w:val="center"/>
        <w:rPr>
          <w:rFonts w:ascii="Simplified Arabic" w:hAnsi="Simplified Arabic" w:cs="Simplified Arabic"/>
          <w:b/>
          <w:b/>
          <w:bCs/>
          <w:sz w:val="12"/>
          <w:szCs w:val="12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45355</wp:posOffset>
                </wp:positionH>
                <wp:positionV relativeFrom="paragraph">
                  <wp:posOffset>88900</wp:posOffset>
                </wp:positionV>
                <wp:extent cx="447675" cy="1590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5.25pt;mso-wrap-distance-left:9.05pt;mso-wrap-distance-right:9.05pt;mso-wrap-distance-top:0pt;mso-wrap-distance-bottom:0pt;margin-top:7pt;mso-position-vertical-relative:text;margin-left:37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57" w:right="0" w:hanging="0"/>
        <w:jc w:val="left"/>
        <w:outlineLvl w:val="2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غَيري بِأَكثَرِ هَذا الناسِ يَنخَدِعُ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   إِن قاتَلوا جَبُنوا أَو حَدَّثوا شَجُعوا</w:t>
      </w:r>
    </w:p>
    <w:p>
      <w:pPr>
        <w:pStyle w:val="Heading3"/>
        <w:shd w:fill="FFFFFF" w:val="clear"/>
        <w:bidi w:val="1"/>
        <w:spacing w:before="0" w:after="0"/>
        <w:ind w:left="657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َما الحَياةُ وَنَفسي بَعدَ ما عَلِمَت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أَنَّ الحَياةَ كَما لا تَشتَهي طَبَعُ</w:t>
      </w:r>
    </w:p>
    <w:p>
      <w:pPr>
        <w:pStyle w:val="Heading3"/>
        <w:shd w:fill="FFFFFF" w:val="clear"/>
        <w:bidi w:val="1"/>
        <w:spacing w:before="0" w:after="0"/>
        <w:ind w:left="657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َأَطرَحُ المَجدَ عَن كِتفي وَأَطلُبُهُ                وَأَترُكُ الغَيثَ في غِمدي وَأَنتَجِعُ</w:t>
      </w:r>
    </w:p>
    <w:p>
      <w:pPr>
        <w:pStyle w:val="Heading3"/>
        <w:shd w:fill="FFFFFF" w:val="clear"/>
        <w:bidi w:val="1"/>
        <w:spacing w:before="0" w:after="0"/>
        <w:ind w:left="657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َالمَشرَفِيَّةُ لا زالَت مُشَرَّف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ـــ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ً                 دَواءُ كُلِّ كَريمٍ أَوهِيَ الوَج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ــــ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ُ</w:t>
      </w:r>
    </w:p>
    <w:p>
      <w:pPr>
        <w:pStyle w:val="Heading3"/>
        <w:shd w:fill="FFFFFF" w:val="clear"/>
        <w:bidi w:val="1"/>
        <w:spacing w:before="0" w:after="0"/>
        <w:ind w:left="657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الجَيشِ تَمتَنِعُ الساداتُ كُلُّهُمُ                 وَالجَيشُ بِاِبنِ أَبي الهَيجاءِ يَمتَنِعُ</w:t>
      </w:r>
    </w:p>
    <w:p>
      <w:pPr>
        <w:pStyle w:val="Style14"/>
        <w:spacing w:lineRule="auto" w:line="36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ــــ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تمّيز الشاعر من غير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بيت الأول ؟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الص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ي ذمها الشاعر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بيت الأول ؟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قصود بابن أبي الهيجاء 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م مي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شاعر ممدوحه من غير السادات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بيت الخامس؟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خ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الأبيات السابقة مثالًا واحدًا ع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335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م إش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 .</w:t>
      </w:r>
    </w:p>
    <w:p>
      <w:pPr>
        <w:pStyle w:val="Normal"/>
        <w:spacing w:lineRule="auto" w:line="240" w:before="0" w:after="0"/>
        <w:ind w:left="-335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رف ن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.................. .                         </w:t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رف شر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 .</w:t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ضمير منفص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 .</w:t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ضمير متص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................ .</w:t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سلـــــــوب استفه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........................... .</w:t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-646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كتب 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أبيات مما تحفظ من قصي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ية إلى جيشنا العر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لشاعر محمود الشلبي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</w:p>
    <w:p>
      <w:pPr>
        <w:pStyle w:val="Style14"/>
        <w:spacing w:lineRule="auto" w:line="240" w:before="0" w:after="0"/>
        <w:ind w:left="-1044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ما وردَ في الكتاب المقرّ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يتبع الصفحة الثا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لثة ؛؛؛؛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ثالثة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u w:val="single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ؤال ا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لثالـث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: (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18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ـ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قــــــــــــرأ النّص الآتي، ثم أجب عما يليه من الأسئ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4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6097270" cy="386969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u w:val="single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ؤال ا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لرابـع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: (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36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ـ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                     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54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ين المبدل منه والبدل وبين نوعه ثم أعربه  فيما يأت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8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                                     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lang w:bidi="ar-JO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كانت السيدة عائشة ذات ذكاء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بنى الخليفة المعز القاهر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 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رجع الجيش معظمه من الحر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        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يسرني الطفل براءت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قرأت الكتاب نصف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.  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    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قب الشاعر أحمد شوقي بأمير الشع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.................................................................................................................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.................................................................................................................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.................................................................................................................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.................................................................................................................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.................................................................................................................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.................................................................................................................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.................................................................................................................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.................................................................................................................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.................................................................................................................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رابعة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542" w:right="-993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مل الجدول الآت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4"/>
        <w:spacing w:lineRule="auto" w:line="240" w:before="0" w:after="0"/>
        <w:ind w:left="-542" w:right="-993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3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14"/>
        <w:gridCol w:w="964"/>
        <w:gridCol w:w="416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عو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عت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ر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عت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خشون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غيب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غفرة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جر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ب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لاد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دع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مت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سي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قد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ماء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صابيح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قّ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ات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رشادي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مِل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د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طف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ind w:left="-1044" w:right="-1276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ؤال ا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لخامس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: (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24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ـ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Style14"/>
        <w:spacing w:lineRule="auto" w:line="240" w:before="0" w:after="0"/>
        <w:ind w:left="-760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Style14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4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4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كتـــب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واحدٍ من الموضوعات الآ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3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صّةُ إنسانٍ كافحَ لتحقيقِ حُلْمَهُ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3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سالة إلى السّائقين تحثّهم فيها على التزام قواعد السّير وأنظم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3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ّطوّر التّكنولوجيّ وأثره في تغيير ثقافة المجتم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4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4"/>
        <w:spacing w:lineRule="auto" w:line="240" w:before="0" w:after="0"/>
        <w:ind w:left="-1186" w:right="-1276" w:hanging="0"/>
        <w:contextualSpacing/>
        <w:jc w:val="center"/>
        <w:rPr>
          <w:rFonts w:ascii="AlHarfAlJadid Linotype One;Times New Roman" w:hAnsi="AlHarfAlJadid Linotype One;Times New Roman" w:cs="AlHarfAlJadid Linotype One;Times New Roman"/>
          <w:sz w:val="36"/>
          <w:szCs w:val="36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6"/>
          <w:sz w:val="36"/>
          <w:szCs w:val="36"/>
          <w:rtl w:val="true"/>
          <w:lang w:bidi="ar-JO"/>
        </w:rPr>
        <w:t>﴿</w:t>
      </w:r>
      <w:r>
        <w:rPr>
          <w:rFonts w:ascii="AlHarfAlJadid Linotype One;Times New Roman" w:hAnsi="AlHarfAlJadid Linotype One;Times New Roman" w:cs="AlHarfAlJadid Linotype On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6"/>
          <w:sz w:val="36"/>
          <w:szCs w:val="36"/>
          <w:rtl w:val="true"/>
          <w:lang w:bidi="ar-JO"/>
        </w:rPr>
        <w:t>انتهت الأسئلة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﴾</w:t>
      </w:r>
      <w:r>
        <w:rPr>
          <w:rFonts w:ascii="AlHarfAlJadid Linotype One;Times New Roman" w:hAnsi="AlHarfAlJadid Linotype One;Times New Roman" w:cs="AlHarfAlJadid Linotype One;Times New Roman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Style14"/>
        <w:spacing w:lineRule="auto" w:line="240" w:before="0" w:after="0"/>
        <w:ind w:left="-1186" w:right="-1276" w:hanging="0"/>
        <w:contextualSpacing/>
        <w:jc w:val="center"/>
        <w:rPr>
          <w:rFonts w:ascii="AlHarfAlJadid Linotype One;Times New Roman" w:hAnsi="AlHarfAlJadid Linotype One;Times New Roman" w:cs="AlHarfAlJadid Linotype One;Times New Roman"/>
          <w:sz w:val="36"/>
          <w:szCs w:val="36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797" w:right="1797" w:gutter="0" w:header="0" w:top="113" w:footer="0" w:bottom="11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AlHarfAlJadid Linotype 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31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54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31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2" w:hanging="36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6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implified Arabic" w:hAnsi="Simplified Arabic" w:eastAsia="Calibri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252C2F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implified Arabic" w:hAnsi="Simplified Arabic" w:eastAsia="Calibri" w:cs="Simplified Arabic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7adeth">
    <w:name w:val="s7adeth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9:00Z</dcterms:created>
  <dc:creator>DELL</dc:creator>
  <dc:description/>
  <dc:language>en-US</dc:language>
  <cp:lastModifiedBy>Windows User</cp:lastModifiedBy>
  <cp:lastPrinted>2018-05-02T01:15:00Z</cp:lastPrinted>
  <dcterms:modified xsi:type="dcterms:W3CDTF">2018-05-03T18:09:00Z</dcterms:modified>
  <cp:revision>2</cp:revision>
  <dc:subject/>
  <dc:title/>
</cp:coreProperties>
</file>