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723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3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JO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9pt;width:45pt;height:63pt" coordorigin="9098,180" coordsize="900,1260">
                <v:rect id="shape_0" fillcolor="white" stroked="t" o:allowincell="f" style="position:absolute;left:9098;top:180;width:8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98,819" to="9997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8;top: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JO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-114300</wp:posOffset>
                </wp:positionV>
                <wp:extent cx="6629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ب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2023/202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اب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باع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..................................... 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-9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ر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ر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بن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نهائ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JO"/>
                        </w:rPr>
                        <w:t>2023/202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ابع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باعي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.....................................   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36830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9pt" to="508.85pt,2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ضع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فهو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 (</w:t>
      </w:r>
      <w:r>
        <w:rPr>
          <w:rFonts w:cs="Simplified Arabic"/>
          <w:b/>
          <w:bCs/>
          <w:sz w:val="30"/>
          <w:szCs w:val="30"/>
          <w:lang w:bidi="ar-JO"/>
        </w:rPr>
        <w:t>20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val="en-GB"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ت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و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( ........................)</w:t>
      </w:r>
    </w:p>
    <w:p>
      <w:pPr>
        <w:pStyle w:val="Normal"/>
        <w:bidi w:val="1"/>
        <w:spacing w:lineRule="auto" w:line="312"/>
        <w:ind w:left="2979" w:right="0" w:hanging="2979"/>
        <w:jc w:val="both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....)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تل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ط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)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ط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لا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ز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هو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غلاق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 ............................... )</w:t>
      </w:r>
    </w:p>
    <w:p>
      <w:pPr>
        <w:pStyle w:val="Normal"/>
        <w:bidi w:val="1"/>
        <w:spacing w:lineRule="auto" w:line="312"/>
        <w:ind w:left="2619" w:right="0" w:hanging="2619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 .........................................)</w:t>
      </w:r>
    </w:p>
    <w:p>
      <w:pPr>
        <w:pStyle w:val="Normal"/>
        <w:bidi w:val="1"/>
        <w:spacing w:lineRule="auto" w:line="312"/>
        <w:ind w:left="2619" w:right="0" w:hanging="2619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</w:p>
    <w:p>
      <w:pPr>
        <w:pStyle w:val="Normal"/>
        <w:bidi w:val="1"/>
        <w:spacing w:lineRule="auto" w:line="312"/>
        <w:ind w:left="2619" w:right="0" w:hanging="261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ئ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ه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ج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خ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.........................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GB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( </w:t>
      </w:r>
      <w:r>
        <w:rPr>
          <w:rFonts w:cs="Simplified Arabic"/>
          <w:b/>
          <w:bCs/>
          <w:sz w:val="32"/>
          <w:szCs w:val="32"/>
          <w:lang w:val="en-GB" w:bidi="ar-JO"/>
        </w:rPr>
        <w:t>20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JO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ف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جاج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شب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سي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فا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تاءا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يعا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يفا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ط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ش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1430</wp:posOffset>
                </wp:positionH>
                <wp:positionV relativeFrom="paragraph">
                  <wp:posOffset>7620</wp:posOffset>
                </wp:positionV>
                <wp:extent cx="1028700" cy="457200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يت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0.6pt;width:81pt;height:36pt" coordorigin="8018,12" coordsize="1620,720">
                <v:line id="shape_0" from="8018,372" to="8917,372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18;top:1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يتب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اث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ب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ل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ل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ح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ر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س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س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ورها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ية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ة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مي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ة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رية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ح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لق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د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ارتز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شب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ن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غ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دو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ور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h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h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h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4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h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2930</wp:posOffset>
                </wp:positionH>
                <wp:positionV relativeFrom="paragraph">
                  <wp:posOffset>1107440</wp:posOffset>
                </wp:positionV>
                <wp:extent cx="800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A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7.2pt;mso-position-vertical-relative:text;margin-left:4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FA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***********************************************************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تمنيات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بالتوفيق</w: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)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14:00Z</dcterms:created>
  <dc:creator>MAHA</dc:creator>
  <dc:description/>
  <cp:keywords/>
  <dc:language>en-US</dc:language>
  <cp:lastModifiedBy>user</cp:lastModifiedBy>
  <cp:lastPrinted>2022-12-05T14:21:00Z</cp:lastPrinted>
  <dcterms:modified xsi:type="dcterms:W3CDTF">2024-08-02T07:35:00Z</dcterms:modified>
  <cp:revision>6</cp:revision>
  <dc:subject/>
  <dc:title/>
</cp:coreProperties>
</file>