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7230</wp:posOffset>
                </wp:positionH>
                <wp:positionV relativeFrom="paragraph">
                  <wp:posOffset>114300</wp:posOffset>
                </wp:positionV>
                <wp:extent cx="571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5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4345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9pt;margin-top:9pt;width:45pt;height:63pt" coordorigin="9098,180" coordsize="900,1260">
                <v:rect id="shape_0" fillcolor="white" stroked="t" o:allowincell="f" style="position:absolute;left:9098;top:180;width:89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098,819" to="999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88;top:8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6385</wp:posOffset>
                </wp:positionH>
                <wp:positionV relativeFrom="paragraph">
                  <wp:posOffset>-114300</wp:posOffset>
                </wp:positionV>
                <wp:extent cx="6629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مر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س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للب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ا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نهائ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  <w:t>2023/202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ما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ص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ثا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زم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سا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>الرب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JO"/>
                              </w:rPr>
                              <w:t xml:space="preserve">: .....................................   </w:t>
                              <w:tab/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35pt;mso-wrap-distance-left:9.05pt;mso-wrap-distance-right:9.05pt;mso-wrap-distance-top:0pt;mso-wrap-distance-bottom:0pt;margin-top:-9pt;mso-position-vertical-relative:text;margin-left:-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مر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ر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ساسي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للبني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اختبار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نهائ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دراس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أو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lang w:bidi="ar-JO"/>
                        </w:rPr>
                        <w:t>2023/2024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مادة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علو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صف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ثا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زمن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ساع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JO"/>
                        </w:rPr>
                        <w:t>الرباعي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  <w:lang w:bidi="ar-JO"/>
                        </w:rPr>
                        <w:t xml:space="preserve">: .....................................   </w:t>
                        <w:tab/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Simplified Arabic"/>
          <w:sz w:val="28"/>
          <w:szCs w:val="28"/>
          <w:lang w:val="en-US" w:eastAsia="en-US" w:bidi="ar-JO"/>
        </w:rPr>
      </w:pPr>
      <w:r>
        <w:rPr>
          <w:rFonts w:cs="Simplified Arabic"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970</wp:posOffset>
                </wp:positionH>
                <wp:positionV relativeFrom="paragraph">
                  <wp:posOffset>368300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9pt" to="508.85pt,2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bidi="ar-JO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سؤ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أول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كت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فهو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مناس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لك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جمل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ج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الآتي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>: (</w:t>
      </w:r>
      <w:r>
        <w:rPr>
          <w:rFonts w:cs="Simplified Arabic"/>
          <w:b/>
          <w:bCs/>
          <w:sz w:val="30"/>
          <w:szCs w:val="30"/>
          <w:lang w:bidi="ar-JO"/>
        </w:rPr>
        <w:t>36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JO"/>
        </w:rPr>
        <w:t>علامة</w:t>
      </w:r>
      <w:r>
        <w:rPr>
          <w:rFonts w:cs="Simplified Arabic"/>
          <w:b/>
          <w:bCs/>
          <w:sz w:val="30"/>
          <w:szCs w:val="30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DNA</w:t>
      </w:r>
      <w:r>
        <w:rPr>
          <w:rFonts w:cs="Simplified Arabic"/>
          <w:sz w:val="28"/>
          <w:szCs w:val="28"/>
          <w:rtl w:val="true"/>
          <w:lang w:bidi="ar-JO"/>
        </w:rPr>
        <w:t xml:space="preserve"> (..........................)</w:t>
      </w:r>
    </w:p>
    <w:p>
      <w:pPr>
        <w:pStyle w:val="Normal"/>
        <w:bidi w:val="1"/>
        <w:spacing w:lineRule="auto" w:line="264"/>
        <w:ind w:left="2979" w:right="0" w:hanging="2979"/>
        <w:jc w:val="both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غ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قس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رائ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زي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يم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سي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ث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ود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...........)</w:t>
      </w:r>
    </w:p>
    <w:p>
      <w:pPr>
        <w:pStyle w:val="Normal"/>
        <w:bidi w:val="1"/>
        <w:spacing w:lineRule="auto" w:line="288"/>
        <w:ind w:left="459" w:right="0" w:hanging="459"/>
        <w:jc w:val="both"/>
        <w:rPr/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ط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لز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ك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ت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ي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د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..........)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DNA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طاب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ا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..............)</w:t>
      </w:r>
    </w:p>
    <w:p>
      <w:pPr>
        <w:pStyle w:val="Normal"/>
        <w:bidi w:val="1"/>
        <w:spacing w:lineRule="auto" w:line="264"/>
        <w:ind w:left="2619" w:right="0" w:hanging="2619"/>
        <w:jc w:val="both"/>
        <w:rPr/>
      </w:pP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ط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نا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ت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سلس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..............)</w:t>
      </w:r>
    </w:p>
    <w:p>
      <w:pPr>
        <w:pStyle w:val="Normal"/>
        <w:bidi w:val="1"/>
        <w:spacing w:lineRule="auto" w:line="264"/>
        <w:ind w:left="2619" w:right="0" w:hanging="2619"/>
        <w:jc w:val="both"/>
        <w:rPr/>
      </w:pP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.....................................................)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غل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ئ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........)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9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تق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بو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ه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ت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...................)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م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اه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غ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ك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................)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1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م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ئي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أ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ف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.)</w:t>
      </w:r>
    </w:p>
    <w:p>
      <w:pPr>
        <w:pStyle w:val="Normal"/>
        <w:bidi w:val="1"/>
        <w:spacing w:lineRule="auto" w:line="288"/>
        <w:ind w:left="639" w:right="0" w:hanging="639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ل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ات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ي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..........................)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أختار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رمز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يأتي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36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زيجو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صف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صاب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اوي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فس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و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د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وترو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ختلف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وتونات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ئر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ات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يونات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عما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بي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ش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ط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وا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ق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وا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ق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0030</wp:posOffset>
                </wp:positionH>
                <wp:positionV relativeFrom="paragraph">
                  <wp:posOffset>220345</wp:posOffset>
                </wp:positionV>
                <wp:extent cx="1028700" cy="457200"/>
                <wp:effectExtent l="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457200"/>
                          <a:chOff x="0" y="0"/>
                          <a:chExt cx="102888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JO"/>
                                </w:rPr>
                                <w:t>يتب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9pt;margin-top:17.35pt;width:81pt;height:36pt" coordorigin="8378,347" coordsize="1620,720">
                <v:line id="shape_0" from="8378,707" to="9277,707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78;top:34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JO"/>
                          </w:rPr>
                          <w:t>يتب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ق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غ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ا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في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ار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تكون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ادم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ح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ي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ب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كا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ن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راث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فر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اتج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سي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نسي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ضري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ت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ذ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وتونات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ترونات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لكترونات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وتو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يترونات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Cs/>
          <w:sz w:val="28"/>
          <w:szCs w:val="28"/>
          <w:lang w:bidi="ar-JO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فو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فين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ط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ئ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زاح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ين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ينة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ين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ينة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د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وي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ثال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ح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ادم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باعدة</w:t>
      </w: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وي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ختل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يوكليوتيد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زي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DNA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ختلاف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سفات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ي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</w:t>
      </w:r>
      <w:r>
        <w:rPr>
          <w:sz w:val="28"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يتروجينية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ئن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نا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متل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اق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رج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كتمل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زات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فلزات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با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زات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ز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بيلة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1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غاز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فاع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هط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مض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س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يت</w:t>
      </w:r>
      <w:r>
        <w:rPr>
          <w:rFonts w:cs="Simplified Arabic"/>
          <w:sz w:val="28"/>
          <w:szCs w:val="28"/>
          <w:rtl w:val="true"/>
          <w:lang w:bidi="ar-JO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نيا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كسجي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ثان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يو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دن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وانات</w:t>
      </w:r>
      <w:r>
        <w:rPr>
          <w:rFonts w:cs="Simplified Arabic"/>
          <w:sz w:val="28"/>
          <w:szCs w:val="28"/>
          <w:rtl w:val="true"/>
          <w:lang w:bidi="ar-JO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اه</w:t>
      </w: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خور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ش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لع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cm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ل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0.5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kg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س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32" w:right="0" w:hanging="372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cm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lineRule="auto" w:line="288"/>
        <w:ind w:left="732" w:right="0" w:hanging="372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ث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ع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ح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g/cm</w:t>
      </w:r>
      <w:r>
        <w:rPr>
          <w:rFonts w:cs="Simplified Arabic"/>
          <w:sz w:val="28"/>
          <w:szCs w:val="28"/>
          <w:vertAlign w:val="superscript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: (</w:t>
      </w:r>
      <w:r>
        <w:rPr>
          <w:rFonts w:cs="Simplified Arabic"/>
          <w:b/>
          <w:bCs/>
          <w:sz w:val="32"/>
          <w:szCs w:val="32"/>
          <w:lang w:bidi="ar-JO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ذائ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ذ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ي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ست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ذا؟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292735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FAR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.05pt;mso-position-vertical-relative:text;margin-left:4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JO"/>
                        </w:rPr>
                        <w:t>FA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)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)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6:00Z</dcterms:created>
  <dc:creator>MAHA</dc:creator>
  <dc:description/>
  <cp:keywords/>
  <dc:language>en-US</dc:language>
  <cp:lastModifiedBy>user</cp:lastModifiedBy>
  <cp:lastPrinted>2022-12-05T15:00:00Z</cp:lastPrinted>
  <dcterms:modified xsi:type="dcterms:W3CDTF">2024-07-28T18:46:00Z</dcterms:modified>
  <cp:revision>7</cp:revision>
  <dc:subject/>
  <dc:title/>
</cp:coreProperties>
</file>