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توى الاحداث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481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201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79190" cy="786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4235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98875" cy="2452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4406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علا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1510" cy="473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3000" cy="18218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2365" cy="11474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واة وخصائص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تعرف معنى المساواة وخصائص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عرض محسوسات أوسئلة 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قال للأمثلة أسئلة وحل أمثل ص</w:t>
            </w:r>
            <w:r>
              <w:rPr>
                <w:b/>
                <w:bCs/>
                <w:sz w:val="20"/>
                <w:szCs w:val="20"/>
              </w:rPr>
              <w:t>1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لتعبير عن المساواة </w:t>
            </w:r>
            <w:r>
              <w:rPr>
                <w:b/>
                <w:bCs/>
                <w:sz w:val="20"/>
                <w:szCs w:val="20"/>
                <w:rtl w:val="true"/>
              </w:rPr>
              <w:t>(=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 الطلبة على مجموعات وتوزيع أنشطه عليهم وعرض الغجابات مع الأشراف وا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تمارين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لأهم النقاط وتدوينها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ورقة عمل ختام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جوانب الضعف ومعالجتاها بجلسة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يل بين العبارات اللفظية والتعابير الجب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حويل العبارات اللفظية غلى تعابير ج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ويل التعبير الجبري إلى عبارات لفظ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ئلة تمهي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ثلة ص </w:t>
            </w: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</w:rPr>
              <w:t>1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تها والتدرج في توضيح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ويل العبارات اللفظية غلى تعابير جبري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ثم نقسم الطلبة غلى مجموعات وعرض أوراق عمل وحلها ضمن ال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ثلة ص 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تها والتدرج في توضيح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ويل التعبير الجبري إلى عبارات لفظي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ثم نقسم الطلبة غلى مجموعات وعرض أوراق عمل وحلها ضمن ال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حل تماري الكت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واجب بيت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جلسة مراجعة لمعالجة الضع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ات الخط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حل معادلات خطية تتضمن الجمع أوالطرح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حل معادلات خطية تتضمن الضرب أو القسم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ئلة تمهي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ثلة ص </w:t>
            </w:r>
            <w:r>
              <w:rPr>
                <w:b/>
                <w:bCs/>
                <w:sz w:val="20"/>
                <w:szCs w:val="20"/>
              </w:rPr>
              <w:t>1211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تها والتدرج في توضيح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ثم نقسم الطلبة غلى مجموعات وعرض أوراق عمل وحلها ضمن ال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حل تمارين الكت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واجب بيت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جلسة مراجعة لمعالجة الضع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دس    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بـــــــــــر  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ختبار ذا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29337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681095" cy="24161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8:00Z</dcterms:created>
  <dc:creator> </dc:creator>
  <dc:description/>
  <cp:keywords/>
  <dc:language>en-US</dc:language>
  <cp:lastModifiedBy>MAHMOUD</cp:lastModifiedBy>
  <dcterms:modified xsi:type="dcterms:W3CDTF">2016-07-18T19:18:00Z</dcterms:modified>
  <cp:revision>2</cp:revision>
  <dc:subject/>
  <dc:title>                                                                            خطة درس                                           صفحة  "     "</dc:title>
</cp:coreProperties>
</file>