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جزء من عشرة آل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كتب الكسر العشري جزء من عشرة آلاف بالأرقام والكل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قرأ الكسر العشري جزء من عشرة آلاف بالأرقام والكلمات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درس واستذكار وحدات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ال ص</w:t>
            </w: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سئلة عليه وحل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كل كسر عشري هو عدد عشري جزءه يساوي 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ثلة مختلفة ص 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طلبة إلى مجموعات وتوزيع أسئلة علي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 كل مجموعة اجابات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تدريبات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ب بيتي ومتاب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سة مراجعة بأوراق العمل لتحديد الضعف ومعالج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1455</wp:posOffset>
            </wp:positionH>
            <wp:positionV relativeFrom="paragraph">
              <wp:posOffset>-76200</wp:posOffset>
            </wp:positionV>
            <wp:extent cx="410845" cy="5619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اعداد العشرية  وترتيب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250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962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48075" cy="1200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3975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8010</wp:posOffset>
            </wp:positionH>
            <wp:positionV relativeFrom="paragraph">
              <wp:posOffset>-165735</wp:posOffset>
            </wp:positionV>
            <wp:extent cx="410845" cy="5619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يل بين الأعداد العشرية والعادية والنسب المئ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149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8555" cy="17659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610</wp:posOffset>
            </wp:positionH>
            <wp:positionV relativeFrom="paragraph">
              <wp:posOffset>-13335</wp:posOffset>
            </wp:positionV>
            <wp:extent cx="410845" cy="56197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كس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2501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9626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48075" cy="12001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3975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رب الكسور  العشرية وقسم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724025" cy="4191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39433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9829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39560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رب الأعداد العشرية وقسم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276350" cy="209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2840" cy="11715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98875" cy="106489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2840" cy="3657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دير نواتج ضرب الأعداد العشرية وقسم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27114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246824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ضرب الكسور العادية والأعداد الكس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181100" cy="23812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2365" cy="114744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2365" cy="103886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3873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كسور العادية والكسور العشر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ختبار ذات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2159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98875" cy="192024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3000" cy="100584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5:00Z</dcterms:created>
  <dc:creator> </dc:creator>
  <dc:description/>
  <cp:keywords/>
  <dc:language>en-US</dc:language>
  <cp:lastModifiedBy>MAHMOUD</cp:lastModifiedBy>
  <dcterms:modified xsi:type="dcterms:W3CDTF">2016-07-18T18:55:00Z</dcterms:modified>
  <cp:revision>2</cp:revision>
  <dc:subject/>
  <dc:title>                                                                            خطة درس                                           صفحة  "     "</dc:title>
</cp:coreProperties>
</file>