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واصفات الاختبار الفصل الدراسي الاو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يمياء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س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296275" cy="350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03"/>
                              <w:gridCol w:w="1290"/>
                              <w:gridCol w:w="1169"/>
                              <w:gridCol w:w="2094"/>
                              <w:gridCol w:w="2102"/>
                              <w:gridCol w:w="1989"/>
                              <w:gridCol w:w="14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ز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كر و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 و استيع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 وتركيب و تقي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 الفلزا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75.7pt;mso-wrap-distance-left:9pt;mso-wrap-distance-right:9pt;mso-wrap-distance-top:0pt;mso-wrap-distance-bottom:0pt;margin-top:8.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03"/>
                        <w:gridCol w:w="1290"/>
                        <w:gridCol w:w="1169"/>
                        <w:gridCol w:w="2094"/>
                        <w:gridCol w:w="2102"/>
                        <w:gridCol w:w="1989"/>
                        <w:gridCol w:w="14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ذكر و 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 و استيع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 وتركيب و تقي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في حيا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 الفلزات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7:00Z</dcterms:created>
  <dc:creator>Asma</dc:creator>
  <dc:description/>
  <dc:language>en-US</dc:language>
  <cp:lastModifiedBy>surur</cp:lastModifiedBy>
  <dcterms:modified xsi:type="dcterms:W3CDTF">2019-12-19T09:27:00Z</dcterms:modified>
  <cp:revision>2</cp:revision>
  <dc:subject/>
  <dc:title/>
</cp:coreProperties>
</file>