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قتران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ُسِّية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لوغاريتمي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قترانات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ُسِّي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تعرُّف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أُسِّي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خصائصه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eastAsia="Í7”˛;Calibri" w:cs="Í7”˛;Calibri" w:ascii="Í7”˛;Calibri" w:hAnsi="Í7”˛;Calibri"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تمثيله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بيانيًّ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قتران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ُسِّية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لوغاريتمي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نمو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اضمحلال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ُسِّي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</w:t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70"/>
        <w:gridCol w:w="1439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تعرُّف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خصائص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كلٍّ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نمو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أُسِّي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اضمحلا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أُسِّ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Cs w:val="20"/>
                <w:lang w:bidi="ar-JO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90A6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6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قتران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ُسِّية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لوغاريتمي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قترانات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لوغاريتمية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65"/>
        <w:gridCol w:w="1531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تعرُّف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لوغاريتمي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خصائصه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eastAsia="Í7”˛;Calibri" w:cs="Í7”˛;Calibri" w:ascii="Í7”˛;Calibri" w:hAnsi="Í7”˛;Calibri"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تمثيله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بيانيًّا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قتران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ُسِّية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لوغاريتمي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قوانين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لوغاريتمات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65"/>
        <w:gridCol w:w="1531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تعرُّف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قواني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لوغاريتمات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وحدة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قتران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ُسِّية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لوغاريتمي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عادلات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ُسِّية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)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65"/>
        <w:gridCol w:w="1531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حَلُّ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عادل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أُسِّي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باستعما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قواني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لوغاريتمات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bookmarkStart w:id="0" w:name="_Hlk113564709"/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bookmarkEnd w:id="0"/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/>
          <w:color w:val="0090A6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قاعدة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سلسل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قتران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ُختلِف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باستعما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قاعد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سلسل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عادل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وسيط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مشتقتا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ضرب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قسمة</w:t>
      </w:r>
      <w:r>
        <w:rPr>
          <w:rFonts w:ascii="Í7”˛;Calibri" w:hAnsi="Í7”˛;Calibri" w:eastAsia="Calibri" w:cs="Í7”˛;Calibri"/>
          <w:color w:val="0090A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ضرب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قترانين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قسم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قترانين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64" w:hanging="0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sz w:val="20"/>
          <w:sz w:val="20"/>
          <w:szCs w:val="20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مشتقتا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قتران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ُسِّي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طبيعي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اقتران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لوغاريتمي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طبيع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lang w:bidi="ar-JO"/>
        </w:rPr>
        <w:t>2023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0"/>
          <w:szCs w:val="20"/>
          <w:lang w:bidi="ar-JO"/>
        </w:rPr>
        <w:t>2023</w:t>
      </w:r>
    </w:p>
    <w:p>
      <w:pPr>
        <w:pStyle w:val="Normal"/>
        <w:ind w:left="0" w:right="-567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أُسِّ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طبيعي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لوغاريتم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طبيعي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مشتقتا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قتران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جيب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قتران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جيب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مام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6"/>
        <w:gridCol w:w="1800"/>
        <w:gridCol w:w="1710"/>
        <w:gridCol w:w="1260"/>
        <w:gridCol w:w="87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جي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ماس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عمودي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ى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ماس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6"/>
        <w:gridCol w:w="1170"/>
        <w:gridCol w:w="1170"/>
        <w:gridCol w:w="990"/>
        <w:gridCol w:w="1440"/>
        <w:gridCol w:w="4287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ي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ماس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لمنحنى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عن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نقط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ي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عمود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على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ماس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لمنحنى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عن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نقط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شتقة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ثانية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>،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سرعة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>،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تسارع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4"/>
        <w:gridCol w:w="1242"/>
        <w:gridCol w:w="1363"/>
        <w:gridCol w:w="1350"/>
        <w:gridCol w:w="1080"/>
        <w:gridCol w:w="4768"/>
        <w:gridCol w:w="962"/>
      </w:tblGrid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شت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ثاني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لاقترا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سرع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التسارع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لجسم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يتحرَّك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ف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سار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ستقي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Cs w:val="20"/>
                <w:lang w:bidi="ar-JO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90A6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قِيَم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قصوى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تصنيف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ِيَم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حرج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باستعما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ختبار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شت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ثاني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eastAsia="Í7”˛;Calibri" w:cs="Í7”˛;Calibri" w:ascii="Í7”˛;Calibri" w:hAnsi="Í7”˛;Calibri"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حَلُّ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سائ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حياتي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تتضمَّ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ِيَم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صو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أدب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شتقاق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ضمني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مُعدَّلات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رتبطة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علاق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ضمني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Ü‚C»˛;Calibri" w:cs="Ü‚C»˛;Calibri" w:ascii="Ü‚C»˛;Calibri" w:hAnsi="Ü‚C»˛;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Í7”˛">
    <w:altName w:val="Calibri"/>
    <w:charset w:val="00"/>
    <w:family w:val="auto"/>
    <w:pitch w:val="default"/>
  </w:font>
  <w:font w:name="LoewNextArabic-Heavy">
    <w:altName w:val="Arial"/>
    <w:charset w:val="b2"/>
    <w:family w:val="swiss"/>
    <w:pitch w:val="default"/>
  </w:font>
  <w:font w:name="Lotus-Light">
    <w:altName w:val="Arial"/>
    <w:charset w:val="b2"/>
    <w:family w:val="auto"/>
    <w:pitch w:val="default"/>
  </w:font>
  <w:font w:name="Hacen Tehran">
    <w:charset w:val="00"/>
    <w:family w:val="auto"/>
    <w:pitch w:val="variable"/>
  </w:font>
  <w:font w:name="Ü‚C»˛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54:00Z</dcterms:created>
  <dc:creator>aya</dc:creator>
  <dc:description/>
  <cp:keywords/>
  <dc:language>en-US</dc:language>
  <cp:lastModifiedBy>esam shikh</cp:lastModifiedBy>
  <cp:lastPrinted>2023-08-30T23:11:00Z</cp:lastPrinted>
  <dcterms:modified xsi:type="dcterms:W3CDTF">2023-08-30T20:13:00Z</dcterms:modified>
  <cp:revision>36</cp:revision>
  <dc:subject/>
  <dc:title/>
</cp:coreProperties>
</file>