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اشر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جغرافيا               </w:t>
      </w:r>
      <w:r>
        <w:rPr>
          <w:b/>
          <w:bCs/>
          <w:rtl w:val="true"/>
        </w:rPr>
        <w:tab/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قضايا بيئية </w:t>
      </w:r>
      <w:r>
        <w:rPr>
          <w:b/>
          <w:b/>
          <w:bCs/>
          <w:rtl w:val="true"/>
          <w:lang w:bidi="ar-JO"/>
        </w:rPr>
        <w:t xml:space="preserve">                              </w:t>
      </w:r>
      <w:r>
        <w:rPr>
          <w:b/>
          <w:b/>
          <w:bCs/>
          <w:rtl w:val="true"/>
        </w:rPr>
        <w:t xml:space="preserve">    </w:t>
      </w:r>
      <w:r>
        <w:rPr>
          <w:b/>
          <w:bCs/>
          <w:rtl w:val="true"/>
        </w:rPr>
        <w:tab/>
        <w:tab/>
        <w:t xml:space="preserve">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غير المناخي                      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 الجغرافي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/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/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رد الموضوع في الصف التاسع و الثامن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ورد الموضوع في الصف الثامن في مبحث الجغرافيا و جغرافيا العرب للمرحلة الثانوية</w:t>
      </w:r>
      <w:r>
        <w:rPr>
          <w:b/>
          <w:bCs/>
          <w:rtl w:val="true"/>
        </w:rPr>
        <w:tab/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990"/>
        <w:gridCol w:w="1080"/>
        <w:gridCol w:w="1350"/>
        <w:gridCol w:w="1080"/>
        <w:gridCol w:w="5225"/>
        <w:gridCol w:w="540"/>
      </w:tblGrid>
      <w:tr>
        <w:trPr/>
        <w:tc>
          <w:tcPr>
            <w:tcW w:w="51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7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5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250" w:hRule="atLeast"/>
        </w:trPr>
        <w:tc>
          <w:tcPr>
            <w:tcW w:w="5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ناخ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غير المناخي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هجرة القسرية</w:t>
            </w:r>
            <w:r>
              <w:rPr>
                <w:b/>
                <w:bCs/>
                <w:sz w:val="22"/>
                <w:szCs w:val="22"/>
                <w:rtl w:val="true"/>
              </w:rPr>
              <w:t>...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وضح أسباب التغير المناخ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ذكر آثار التغير المناخي السلب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وضح طرق مواجهة التغير المناخ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بين جهود الأردن في مواجهة التغير المناخي 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ريط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مهيد للدرس بكتابة العنوان ونتاجاته على السبورة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بين النقاط التالية من خلال مجموع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سباب التغير المناخ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آثار التغير المناخي السلب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طرق مواجهة التغير المناخ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هود الأردن في مواجهة التغير المناخ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دوين الافكار الرئيسية على السبورة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5000" w:type="pct"/>
              <w:jc w:val="left"/>
              <w:tblInd w:w="6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1251"/>
              <w:gridCol w:w="1587"/>
              <w:gridCol w:w="1327"/>
              <w:gridCol w:w="2442"/>
            </w:tblGrid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جغرافيا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اشر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جغرافيا               </w:t>
      </w:r>
      <w:r>
        <w:rPr>
          <w:b/>
          <w:bCs/>
          <w:rtl w:val="true"/>
        </w:rPr>
        <w:tab/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قضايا بيئية </w:t>
      </w:r>
      <w:r>
        <w:rPr>
          <w:b/>
          <w:b/>
          <w:bCs/>
          <w:rtl w:val="true"/>
          <w:lang w:bidi="ar-JO"/>
        </w:rPr>
        <w:t xml:space="preserve">               </w:t>
      </w:r>
      <w:r>
        <w:rPr>
          <w:b/>
          <w:b/>
          <w:bCs/>
          <w:rtl w:val="true"/>
        </w:rPr>
        <w:t xml:space="preserve">    </w:t>
      </w:r>
      <w:r>
        <w:rPr>
          <w:b/>
          <w:bCs/>
          <w:rtl w:val="true"/>
        </w:rPr>
        <w:tab/>
        <w:tab/>
        <w:t xml:space="preserve">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قييم الأثر البيئي                      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 الجغرافي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/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/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رد الموضوع في الصف التاسع و الثامن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ورد الموضوع في الصف الثامن في مبحث الجغرافيا و جغرافيا</w:t>
      </w:r>
      <w:r>
        <w:rPr>
          <w:rtl w:val="true"/>
        </w:rPr>
        <w:t xml:space="preserve"> العرب للمرحلة الثانوية</w:t>
      </w: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810"/>
        <w:gridCol w:w="934"/>
        <w:gridCol w:w="1260"/>
        <w:gridCol w:w="1440"/>
        <w:gridCol w:w="6271"/>
        <w:gridCol w:w="540"/>
      </w:tblGrid>
      <w:tr>
        <w:trPr/>
        <w:tc>
          <w:tcPr>
            <w:tcW w:w="41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8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9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379" w:hRule="atLeast"/>
        </w:trPr>
        <w:tc>
          <w:tcPr>
            <w:tcW w:w="41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4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ثر البيئي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قييم الأثر البيئي</w:t>
            </w:r>
            <w:r>
              <w:rPr>
                <w:b/>
                <w:bCs/>
                <w:sz w:val="22"/>
                <w:szCs w:val="22"/>
                <w:rtl w:val="true"/>
              </w:rPr>
              <w:t>, ...)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بين أهمية التقييم البيئي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وضح الآثار البيئية في التقييم البيئي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ثار الاقتصادي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ثار البيئية الطبيعي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ثار الجمالي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ثار الاجتماع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ذكر مراحل تقييم الأثر البيئ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ذكر طرق تقييم الاثر البيئ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صنف المشاريع حسب تأثيرها في البيئ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ذكر عناصر تقييم الأثر البيئ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مهيد للدرس بكتابة العنوان ونتاجاته على السبورة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بين النقاط التالية من خلال مجموعات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همية التقييم البيئي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آثار البيئية في التقييم البيئي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قتصادي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يئية الطبيعي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مالية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جتماعي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راحل تقييم الأثر البيئي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رق تقييم الاثر البيئي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صنف المشاريع حسب تأثيرها في البيئ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ناصر تقييم الأثر البيئ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دوين الافكار الرئيسية على السبورة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قويم ختامي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جغرافيا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.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اشر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جغرافيا               </w:t>
      </w:r>
      <w:r>
        <w:rPr>
          <w:b/>
          <w:bCs/>
          <w:rtl w:val="true"/>
        </w:rPr>
        <w:tab/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قضايا بيئية </w:t>
      </w:r>
      <w:r>
        <w:rPr>
          <w:b/>
          <w:b/>
          <w:bCs/>
          <w:rtl w:val="true"/>
          <w:lang w:bidi="ar-JO"/>
        </w:rPr>
        <w:t xml:space="preserve">                            </w:t>
      </w:r>
      <w:r>
        <w:rPr>
          <w:b/>
          <w:b/>
          <w:bCs/>
          <w:rtl w:val="true"/>
        </w:rPr>
        <w:t xml:space="preserve">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طور التكنولوجي و أثره في النظام البيئي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 الجغرافي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/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/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رد الموضوع في الصف التاسع و الثامن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ورد الموضوع في الصف الثامن في مبحث الجغرافيا و جغرافيا</w:t>
      </w:r>
      <w:r>
        <w:rPr>
          <w:rtl w:val="true"/>
        </w:rPr>
        <w:t xml:space="preserve"> العرب للمرحلة الثانوية</w:t>
      </w: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1170"/>
        <w:gridCol w:w="1440"/>
        <w:gridCol w:w="1170"/>
        <w:gridCol w:w="1350"/>
        <w:gridCol w:w="4955"/>
        <w:gridCol w:w="540"/>
      </w:tblGrid>
      <w:tr>
        <w:trPr/>
        <w:tc>
          <w:tcPr>
            <w:tcW w:w="48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4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48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4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2945" w:hRule="atLeast"/>
        </w:trPr>
        <w:tc>
          <w:tcPr>
            <w:tcW w:w="4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طور التكنولوجيا </w:t>
            </w:r>
            <w:r>
              <w:rPr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كنولوجيا الزراعي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صنيع الذكي</w:t>
            </w:r>
            <w:r>
              <w:rPr>
                <w:b/>
                <w:bCs/>
                <w:sz w:val="22"/>
                <w:szCs w:val="22"/>
                <w:rtl w:val="true"/>
              </w:rPr>
              <w:t>...)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وضح كيف اسهم التكنولوجي في تطور الزراعة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ذكر اهداف العديل الوراثي للنبات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وضح كيف اسهم التطور التكنولوجي في تطور الصناعة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عرف المقصود بالذكاء الصناعي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وضح كيف اسهم التطور التكنولوجي في مجال التجارة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عرف المقصود بالخدمات اللوجستية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وضح كيف اسهم التطور التكنولوجي في حماية البيئة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وضح ما المقصود بتكنولوجيا البيئة و الزراعة المستدا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باش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مهيد للدرس بكتابة العنوان ونتاجاته على السبورة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بين النقاط التالية من خلال مجموعات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هام التكنولوجي في تطور الزراعة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هداف العديل الوراثي للنبات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هام التطور التكنولوجي في تطور الصناعة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قصود بالذكاء الصناعي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هام التطور التكنولوجي في مجال التجارة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قصود بالخدمات اللوجستية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هام التطور التكنولوجي في حماية البيئة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قصود بتكنولوجيا البيئة و الزراعة المستدا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دوين الافكار الرئيسية على السبورة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جغرافيا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.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اشر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جغرافيا               </w:t>
      </w:r>
      <w:r>
        <w:rPr>
          <w:b/>
          <w:bCs/>
          <w:rtl w:val="true"/>
        </w:rPr>
        <w:tab/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لتنمية                           </w:t>
      </w:r>
      <w:r>
        <w:rPr>
          <w:b/>
          <w:b/>
          <w:bCs/>
          <w:rtl w:val="true"/>
        </w:rPr>
        <w:t xml:space="preserve">    </w:t>
      </w:r>
      <w:r>
        <w:rPr>
          <w:b/>
          <w:bCs/>
          <w:rtl w:val="true"/>
        </w:rPr>
        <w:tab/>
        <w:tab/>
        <w:t xml:space="preserve">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نمية المستدامه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 الجغرافي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/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/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رد الموضوع في الصف التاسع و الثامن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ورد الموضوع في الصف الثامن في مبحث الجغرافيا و جغرافيا</w:t>
      </w:r>
      <w:r>
        <w:rPr>
          <w:rtl w:val="true"/>
        </w:rPr>
        <w:t xml:space="preserve"> العرب للمرحلة الثانوية</w:t>
      </w: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</w:t>
      </w:r>
    </w:p>
    <w:tbl>
      <w:tblPr>
        <w:bidiVisual w:val="true"/>
        <w:tblW w:w="1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990"/>
        <w:gridCol w:w="1440"/>
        <w:gridCol w:w="1203"/>
        <w:gridCol w:w="1188"/>
        <w:gridCol w:w="4802"/>
        <w:gridCol w:w="527"/>
      </w:tblGrid>
      <w:tr>
        <w:trPr/>
        <w:tc>
          <w:tcPr>
            <w:tcW w:w="47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1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5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76" w:hRule="atLeast"/>
        </w:trPr>
        <w:tc>
          <w:tcPr>
            <w:tcW w:w="4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4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2990" w:hRule="atLeast"/>
        </w:trPr>
        <w:tc>
          <w:tcPr>
            <w:tcW w:w="4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نمية المستدامة</w:t>
            </w:r>
            <w:r>
              <w:rPr>
                <w:b/>
                <w:bCs/>
                <w:sz w:val="22"/>
                <w:szCs w:val="22"/>
                <w:rtl w:val="true"/>
              </w:rPr>
              <w:t>, ...)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وضح أهمية التنمية المستدامة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ذكر ابعاد التنمية المستدامة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ذكر اهداف التنمية المستدامة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ذكر مؤشرات التنمية المستدامة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بين مقومات التنمية المستدا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باشير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مهيد للدرس بكتابة العنوان ونتاجاته على السبورة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بين النقاط التالية من خلال مجموعات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همية التنمية المستدامة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بعاد التنمية المستدامة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هداف التنمية المستدامة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ؤشرات التنمية المستدامة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قومات التنمية المستدا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دوين الافكار الرئيسية على السبورة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جغرافيا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.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اشر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جغرافيا               </w:t>
      </w:r>
      <w:r>
        <w:rPr>
          <w:b/>
          <w:bCs/>
          <w:rtl w:val="true"/>
        </w:rPr>
        <w:tab/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 xml:space="preserve">التنمية                             </w:t>
      </w:r>
      <w:r>
        <w:rPr>
          <w:b/>
          <w:b/>
          <w:bCs/>
          <w:rtl w:val="true"/>
        </w:rPr>
        <w:t xml:space="preserve">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مصادر الطاقة و انواعها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جغرافي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      /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رد الموضوع في الصف التاسع و الثامن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ورد الموضوع في الصف الثامن في مبحث الجغرافيا و جغرافيا</w:t>
      </w:r>
      <w:r>
        <w:rPr>
          <w:rtl w:val="true"/>
        </w:rPr>
        <w:t xml:space="preserve"> العرب للمرحلة الثانوية</w:t>
      </w: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349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طاقة </w:t>
            </w:r>
            <w:r>
              <w:rPr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اقة المتجددة الطاقة غير المتجدد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ول الحزام الشمسي</w:t>
            </w:r>
            <w:r>
              <w:rPr>
                <w:b/>
                <w:bCs/>
                <w:sz w:val="22"/>
                <w:szCs w:val="22"/>
                <w:rtl w:val="true"/>
              </w:rPr>
              <w:t>..)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ذكر مصادر الطاقة غير المتجددة ة نسبها و اين توجد في العالم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ذكر مصادر الطاقة المتجددة وميزاتها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ذكر اهم مشاريع الطاقة المتجددة و اين توجد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ذكر مصادر الطاقة غير المتجددة في الأردن و اين توجد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ذكر مصادر الطاقة المتجددة في الأردن و كيف يمكن الاستفاده منها لوجود الأردن ضمن دول الحزام الشمسي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ذكر اهم مشاريع الأردن في الطاقة المتجدد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شمس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ياح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باش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مهيد للدرس بكتابة العنوان ونتاجاته على السبورة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بين النقاط التالية من خلال مجموعات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صادر الطاقة غير المتجددة ة نسبها و اين توجد في العالم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صادر الطاقة المتجددة وميزاتها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شاريع الطاقة المتجددة و اين توجد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صادر الطاقة غير المتجددة في الأردن و اين توجد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صادر الطاقة المتجددة في الأردن و كيف يمكن الاستفاده منها لوجود الأردن ضمن دول الحزام الشمسي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هم مشاريع الأردن في الطاقة المتجدد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شمس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ياح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دوين الافكار الرئيسية على السبورة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قويم ختامي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جغرافيا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.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اشر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جغرافيا               </w:t>
      </w:r>
      <w:r>
        <w:rPr>
          <w:b/>
          <w:bCs/>
          <w:rtl w:val="true"/>
        </w:rPr>
        <w:tab/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تنمية                            </w:t>
      </w:r>
      <w:r>
        <w:rPr>
          <w:b/>
          <w:b/>
          <w:bCs/>
          <w:rtl w:val="true"/>
        </w:rPr>
        <w:t xml:space="preserve">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ريادة و الابتكار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جغرافي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      /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رد الموضوع في الصف التاسع و الثامن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ورد الموضوع في الصف الثامن في مبحث الجغرافيا و جغرافيا</w:t>
      </w:r>
      <w:r>
        <w:rPr>
          <w:rtl w:val="true"/>
        </w:rPr>
        <w:t xml:space="preserve"> العرب للمرحلة الثانوية</w:t>
      </w: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يادة الاعمال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بتكار</w:t>
            </w:r>
            <w:r>
              <w:rPr>
                <w:b/>
                <w:bCs/>
                <w:sz w:val="22"/>
                <w:szCs w:val="22"/>
                <w:rtl w:val="true"/>
              </w:rPr>
              <w:t>...)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وضح أهمية المشاريع الريادية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ذكر أنواع المشاريع الريادية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تتبع مراحل انشاء المشاريع الريادية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ذكر نماذج من المشاريع الريادية في الاردن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باش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مهيد للدرس بكتابة العنوان ونتاجاته على السبورة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بين النقاط التالية من خلال مجموعات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همية المشاريع الريادية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نواع المشاريع الريادية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راحل انشاء المشاريع الريادية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ماذج من المشاريع الريادية في الارد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دوين الافكار الرئيسية على السبورة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قويم ختامي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جغرافيا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.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اشر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جغرافيا               </w:t>
      </w:r>
      <w:r>
        <w:rPr>
          <w:b/>
          <w:bCs/>
          <w:rtl w:val="true"/>
        </w:rPr>
        <w:tab/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 xml:space="preserve">جغرافيا العالم الجديد          </w:t>
      </w:r>
      <w:r>
        <w:rPr>
          <w:b/>
          <w:b/>
          <w:bCs/>
          <w:rtl w:val="true"/>
        </w:rPr>
        <w:t xml:space="preserve">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مريكا الشمالية و الوسطى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لامح الطبيعية و البشري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جغرافي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      /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رد الموضوع في الصف التاسع و الثامن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ورد الموضوع في الصف الثامن في مبحث الجغرافيا و جغرافيا</w:t>
      </w:r>
      <w:r>
        <w:rPr>
          <w:rtl w:val="true"/>
        </w:rPr>
        <w:t xml:space="preserve"> العرب للمرحلة الثانوية</w:t>
      </w: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ندر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راري</w:t>
            </w:r>
            <w:r>
              <w:rPr>
                <w:b/>
                <w:bCs/>
                <w:sz w:val="22"/>
                <w:szCs w:val="22"/>
                <w:rtl w:val="true"/>
              </w:rPr>
              <w:t>..)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وضح الملامح الطبيعية و البشرية لقارة أمريكا الشمالية و الوسطى من حيث الموقع و المساحة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بين مظاهر سطح الأرض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ضاريس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ي القار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بال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هول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هضاب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حيرات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صحراء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بين الأقاليم المناخية في القارة و توزعها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بين التوزع السكاني في القارة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ذكر اللغات التي في القارة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بين الثروات الطبيعية و النشاط الاقتصادي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زراعة 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جارة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صناع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ي القارة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ذكر أسباب زيادة الإنتاج الزراعي و التطور الصناعي في أمريكا الشمالية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باش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مهيد للدرس بكتابة العنوان ونتاجاته على السبورة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بين النقاط التالية من خلال مجموعات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مح الطبيعية و البشرية لقارة أمريكا الشمالية و الوسطى من حيث الموقع و المساحة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ظاهر سطح الأرض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ضاريس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ي القار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بال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هول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هضاب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حيرات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صحراء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قاليم المناخية في القارة و توزعها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وزع السكاني في القارة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غات التي في القارة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روات الطبيعية و النشاط الاقتصادي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زراعة 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جارة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صناع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ي القارة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سباب زيادة الإنتاج الزراعي و التطور الصناعي في أمريكا الشمال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دوين الافكار الرئيسية على السبورة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جغرافيا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.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اشر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جغرافيا               </w:t>
      </w:r>
      <w:r>
        <w:rPr>
          <w:b/>
          <w:bCs/>
          <w:rtl w:val="true"/>
        </w:rPr>
        <w:tab/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جغرافيا العالم الجديد          </w:t>
      </w:r>
      <w:r>
        <w:rPr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  <w:lang w:bidi="ar-JO"/>
        </w:rPr>
        <w:t xml:space="preserve">                 </w:t>
      </w:r>
      <w:r>
        <w:rPr>
          <w:b/>
          <w:b/>
          <w:bCs/>
          <w:rtl w:val="true"/>
        </w:rPr>
        <w:t xml:space="preserve">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مريكا الجنوبية الملامح و الطبيعة البشري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جغرافي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      /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رد الموضوع في الصف التاسع و الثامن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ورد الموضوع في الصف الثامن في مبحث الجغرافيا و جغرافيا</w:t>
      </w:r>
      <w:r>
        <w:rPr>
          <w:rtl w:val="true"/>
        </w:rPr>
        <w:t xml:space="preserve"> العرب للمرحلة الثانوية</w:t>
      </w: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ثافة السكانية</w:t>
            </w:r>
            <w:r>
              <w:rPr>
                <w:b/>
                <w:bCs/>
                <w:sz w:val="22"/>
                <w:szCs w:val="22"/>
                <w:rtl w:val="true"/>
              </w:rPr>
              <w:t>...)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ن يبين موقع القارة ومساحت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يصنف مظاهر سطح الأرض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ضاريس </w:t>
            </w:r>
            <w:r>
              <w:rPr>
                <w:b/>
                <w:bCs/>
                <w:sz w:val="20"/>
                <w:szCs w:val="20"/>
                <w:rtl w:val="true"/>
              </w:rPr>
              <w:t>) 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هول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بال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ضاب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 القا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يبين الأقاليم المناخية في القارة و توزع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ن يوضح الملامح البشرية للقارة و اللغة في القا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ن يذكر الثروات الطبيعية و الأنشطة الاقتصادية للقا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باش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مهيد للدرس بكتابة العنوان ونتاجاته على السبورة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بين النقاط التالية من خلال مجموع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وقع القارة ومساحت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ظاهر سطح الأرض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ضاريس </w:t>
            </w:r>
            <w:r>
              <w:rPr>
                <w:b/>
                <w:bCs/>
                <w:sz w:val="20"/>
                <w:szCs w:val="20"/>
                <w:rtl w:val="true"/>
              </w:rPr>
              <w:t>) 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هول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بال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ضاب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 القا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أقاليم المناخية في القارة و توزع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لامح البشرية للقارة و اللغة في القا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ثروات الطبيعية و الأنشطة الاقتصادية للقا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دوين الافكار الرئيسية على السبورة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قويم ختامي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جغرافيا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.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اشر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جغرافيا               </w:t>
      </w:r>
      <w:r>
        <w:rPr>
          <w:b/>
          <w:bCs/>
          <w:rtl w:val="true"/>
        </w:rPr>
        <w:tab/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جغرافيا العالم الجديد            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ارة اوقيانوسيا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جغرافي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      /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رد الموضوع في الصف التاسع و الثامن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ورد الموضوع في الصف الثامن في مبحث الجغرافيا و جغرافيا</w:t>
      </w:r>
      <w:r>
        <w:rPr>
          <w:rtl w:val="true"/>
        </w:rPr>
        <w:t xml:space="preserve"> العرب للمرحلة الثانوية</w:t>
      </w: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وقيانوسيا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زر البركانية</w:t>
            </w:r>
            <w:r>
              <w:rPr>
                <w:b/>
                <w:bCs/>
                <w:sz w:val="22"/>
                <w:szCs w:val="22"/>
                <w:rtl w:val="true"/>
              </w:rPr>
              <w:t>...)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يوضح ملامح القارة من حيث الموقع و المساح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ن يذكر أنواع الجزر في القا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يوضح ملامح سطح الأرض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ضاريس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في القارة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هول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جبال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هضاب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ن يذكر الأقاليم المناخية في القارة و توزع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ن يوضح الملامح البشرية في القارة من حيث السكان و اللغ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يبين  الثروات الطبيعية و الأنشطة الاقتصادية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زراع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جارة 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ناعة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 القا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باش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مهيد للدرس بكتابة العنوان ونتاجاته على السبورة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بين النقاط التالية من خلال مجموع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لامح القارة من حيث الموقع و المساح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نواع الجزر في القا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لامح سطح الأرض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ضاريس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في القارة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هول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جبال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هضاب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قاليم المناخية في القارة و توزع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لامح البشرية في القارة من حيث السكان و اللغ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ثروات الطبيعية و الأنشطة الاقتصادية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زراع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جارة 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ناعة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 القا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دوين الافكار الرئيسية على السبورة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جغرافيا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.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sectPr>
      <w:type w:val="nextPage"/>
      <w:pgSz w:orient="landscape" w:w="16838" w:h="11906"/>
      <w:pgMar w:left="851" w:right="907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21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eastAsia="Batang;바탕"/>
      <w:sz w:val="28"/>
      <w:szCs w:val="28"/>
      <w:lang w:eastAsia="ko-KR"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50:00Z</dcterms:created>
  <dc:creator>Administrator</dc:creator>
  <dc:description/>
  <cp:keywords/>
  <dc:language>en-US</dc:language>
  <cp:lastModifiedBy>Suzan Mabrook Al Dalien</cp:lastModifiedBy>
  <cp:lastPrinted>2016-09-15T13:58:00Z</cp:lastPrinted>
  <dcterms:modified xsi:type="dcterms:W3CDTF">2024-01-17T11:59:00Z</dcterms:modified>
  <cp:revision>8</cp:revision>
  <dc:subject/>
  <dc:title>خطة درس                                           صفحة  "     "</dc:title>
</cp:coreProperties>
</file>