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ورة الصناعية، دويلات المدن، الاتحاد الجمركي</w:t>
            </w:r>
            <w:r>
              <w:rPr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تتبع الاوضاع السياسية والاقتصادية والاجتماعية قبيل الثورة الصن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قيام الثورة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سباب قيام الثورة الصن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إنجلترا أولا في أور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أوضاع الدول الأوروبية اثناء الثورة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إنجازات الثورة الصن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ضاع السياسية والاقتصادية والاجتماعية قبيل الثورة الصن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قيام الثورة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قيام الثورة الصن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إنجلترا أولا في أور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ضاع الدول الأوروبية اثناء الثورة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إنجازات الثورة الصن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نجازات الثورة الصناع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</w:t>
      </w:r>
      <w:r>
        <w:rPr>
          <w:rtl w:val="true"/>
        </w:rPr>
        <w:t>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لغرا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ابات المه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رأسمال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إنجازات الثورة الصناع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النسي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رع المكوك و نتيجة اختراع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التعدين و دور ابراهام داربي في هذا المج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وسائل النقل السريعة ودور روديف ديزل في هذا المج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وسائل الاتصال السريعة واختراع التلغراف و الهاتف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الآلة البخارية على يد جيمس واط و المصباح الكهربائي عبى يد توماس اديسون اثرهما في توفير الطاقة و تشغيل الآل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عرض نتائج الثورة الصنا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قتصادية و ال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وين الافكار الرئيسية على السبو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جازات الثورة الصناع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النسي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رع المكوك و نتيجة اختراع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التعدين و دور ابراهام داربي في هذا المج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وسائل النقل السريعة ودور روديف ديزل في هذا المج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وسائل الاتصال السريعة و اختراع التلغراف و الهاتف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راع الآلة البخارية على يد جيمس واط و المصباح الكهربائي عبى يد توماس اديسون  اثرهما في توفير الطاقة و تشغيل الآ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ثورة الصنا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قتصادية و الاجتماع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ورة الامريك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عمر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كم الذات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مة الشاي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نشأة المستعمرات البريطانية في أمريكا الشم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ها اهم المستعمرات و نظام الحكم فيها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دواف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ية و الاقتصادية و الد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جرة  الاوروبين الى المستعرات البريطانية في أمريكا الش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عوامل قيام الثورة الامريك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السنوات السب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مة الشا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أة المستعمرات البريطانية في أمريكا الشم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ها اهم المستعمرات و نظام الحكم فيها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اف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قتصادية و الدي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جرة  الاوروبين الى المستعرات البريطانية في أمريكا الش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قيام الثورة الامريك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السنوات السب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مة الشا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راحل الثورة الامريك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0"/>
        <w:gridCol w:w="1440"/>
        <w:gridCol w:w="1203"/>
        <w:gridCol w:w="1188"/>
        <w:gridCol w:w="4802"/>
        <w:gridCol w:w="527"/>
      </w:tblGrid>
      <w:tr>
        <w:trPr/>
        <w:tc>
          <w:tcPr>
            <w:tcW w:w="4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4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لايات المت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ؤتمرات القا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راتوغا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راحل الثورة الامريك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حلة المؤتمرات القا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اتها و نتائجه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حلة العسكرية و المعركة ساراتوغا و نتائج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نتائج الثورة الامريكية و أثرها على كل من اسبانيا و فرنسا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راحل الثورة الامريك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حلة المؤتمرات القا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اتها و نتائجه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حلة العسكرية و المعركة ساراتوغا و نتائجه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نتائج الثورة الامريكية و أثرها على كل من اسبانيا و فرنس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فرنس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ورة الفرن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عية الوط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طاع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أوضاع فرنسا قبيل الثورة الفرن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عوامل قيام الثورة الفرنس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ية و الاقتصادية و الاجتماعية و الفكر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هم مفكرين الثورة الفرنسية و مبادئ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مجريات الثورة الفرنسية و مراح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نابليون بون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هم اعماله و نهايت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ضاع فرنسا قبيل الثورة الفرن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وامل قيام الثورة الفرنس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ية و الاقتصادية و الاجتماعية و الفكر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كرين الثورة الفرنسية و مبادئ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مجريات الثورة الفرنسية و مراحل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نابليون  بون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واهم اعماله  و نهايت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تائج الثورة الفرن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كات القو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لان حقوق الانسان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نتائ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قتصادية و الاجتماعية للثورة الفرن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علان حقوق الانسان لعام </w:t>
            </w:r>
            <w:r>
              <w:rPr>
                <w:b/>
                <w:bCs/>
                <w:sz w:val="22"/>
                <w:szCs w:val="22"/>
              </w:rPr>
              <w:t>178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مباد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ئ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قتصادية و الاجتماعية للثورة الفرنس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لان حقوق الانسان لعام </w:t>
            </w:r>
            <w:r>
              <w:rPr>
                <w:b/>
                <w:bCs/>
                <w:sz w:val="22"/>
                <w:szCs w:val="22"/>
              </w:rPr>
              <w:t>178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مباد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ورة الرو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ورة البلشف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ما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يوعية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عوامل قيام الثورة الروس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جتماعية و الاقتصاد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عوامل الفكرية و اهم المفكرين للثورة البلشفية و مبادئ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جريات الثورة الرو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لينين في الثورة الرو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ثورة الرو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قيام الثورة الروس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و الاجتماعية و الاقتصاد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فكرية و اهم المفكرين للثورة البلشفية و مبادئه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ريات الثورة الروس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لينين في الثورة الروس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ثورة الروس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ثورات غيرت العالم الحديث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لم في القرن العشر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از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اش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يوعية</w:t>
            </w:r>
            <w:r>
              <w:rPr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سباب الازمات و الحروب في القرن العش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الحروب التي قامت في القرن العش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قيام الحربين الأولى و الثانية من حي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ى بدأت وانته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 الغير مياشرة لقيامهم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 المباشرة لقيامهم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راف الحرب في أوروب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كل من الحربين الأولى و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من هو الأمير فيصل بن الح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حرب الباردة و ان يبين سبب التسمية و أسباب قيا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مات الحرب الب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حرب البارد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اب الازمات و الحروب في القرن العش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وب التي قامت في القرن العش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بين الأولى و الثانية من حي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ى بدأت وانته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 الغير مياشرة لقيامهم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 المباشرة لقيامهم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راف الحرب في أوروب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كل من الحربين الأولى و ال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ير فيصل بن الحس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ب الباردة و  سبب التسمية و أسباب قيام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مات الحرب البار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الحرب البار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شخصيات من التاريخ 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مد علي باشا </w:t>
      </w:r>
      <w:r>
        <w:rPr>
          <w:b/>
          <w:bCs/>
          <w:rtl w:val="true"/>
        </w:rPr>
        <w:t>(</w:t>
      </w:r>
      <w:r>
        <w:rPr>
          <w:b/>
          <w:bCs/>
        </w:rPr>
        <w:t>1769</w:t>
      </w:r>
      <w:r>
        <w:rPr>
          <w:b/>
          <w:bCs/>
          <w:rtl w:val="true"/>
        </w:rPr>
        <w:t>-</w:t>
      </w:r>
      <w:r>
        <w:rPr>
          <w:b/>
          <w:bCs/>
        </w:rPr>
        <w:t>1849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م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س الشور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وان العالي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من هو محمد علي باش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أوضاع مصر قبيل قدوم محمد علي باشا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و الثقاف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ش و الاسطو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ا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حملات محمد  علي باشا و نتائجها وحروبه على كل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ه الجزير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ودا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نا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د الشا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نهاية محمد علي باشا و تدخل الأوروب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ذل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لي باش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ضاع مصر قبيل قدوم محمد علي باشا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و الثقاف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ش و الاسطو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ا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لات محمد  علي باشا و نتائجها وحروبه على كل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ه الجزير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ودا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نا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د الشا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محمد علي باشا و تدخل الأوروب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ذل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شخصيات من التاريخ 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اتما غاندي </w:t>
      </w:r>
      <w:r>
        <w:rPr>
          <w:b/>
          <w:bCs/>
          <w:rtl w:val="true"/>
        </w:rPr>
        <w:t>(</w:t>
      </w:r>
      <w:r>
        <w:rPr>
          <w:b/>
          <w:bCs/>
        </w:rPr>
        <w:t>1869</w:t>
      </w:r>
      <w:r>
        <w:rPr>
          <w:b/>
          <w:bCs/>
          <w:rtl w:val="true"/>
        </w:rPr>
        <w:t>-</w:t>
      </w:r>
      <w:r>
        <w:rPr>
          <w:b/>
          <w:bCs/>
        </w:rPr>
        <w:t>194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ة التاج البريط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اومة اللاعنف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حياة المهاتما غاندي متى واين ول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أوضاع الهند في تلك الفترة و الاحتلال البريطاني لها و سياسة بريطانيا في اله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طريقة غاندي في المقاومة و المقصود بمقاومة اللاعن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اهم المحطات في حياة غان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كيف قسمت الهند الى اكثر من دولة و الأسس التي قسمت عليها الهن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ة المهاتما غتندي متى واين ول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ضاع الهند في تلك الفترة و الاحتلال البريطاني لها و سياسة بريطانيا في اله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قة غاندي في المقاومة و المقصود بمقاومة اللاعن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محطات في حياة غتن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هند الى اكثر من دولة و الأسس التي قسمت عليها الهن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شخصيات من التاريخ 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غريد هونكه </w:t>
      </w:r>
      <w:r>
        <w:rPr>
          <w:b/>
          <w:bCs/>
          <w:rtl w:val="true"/>
        </w:rPr>
        <w:t>(</w:t>
      </w:r>
      <w:r>
        <w:rPr>
          <w:b/>
          <w:bCs/>
        </w:rPr>
        <w:t>1913</w:t>
      </w:r>
      <w:r>
        <w:rPr>
          <w:b/>
          <w:bCs/>
          <w:rtl w:val="true"/>
        </w:rPr>
        <w:t>-</w:t>
      </w:r>
      <w:r>
        <w:rPr>
          <w:b/>
          <w:bCs/>
        </w:rPr>
        <w:t>1999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ش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شرق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من هي زيغريد هونك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 الكتب التي ألفتها و محتوى كل كت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س العرب تسطع على الغر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بل على بلاط القيص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جه الأوروبي الى العرب و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هم أقول زيغريد هونك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هي زيغريد هونك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كتب التي ألفتها و محتوى كل كت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س العرب تسطع على الغر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بل على بلاط القيص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جه الأوروبي الى العرب و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 أقول زيغريد هونك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4:00Z</dcterms:created>
  <dc:creator>Administrator</dc:creator>
  <dc:description/>
  <cp:keywords/>
  <dc:language>en-US</dc:language>
  <cp:lastModifiedBy>Suzan Mabrook Al Dalien</cp:lastModifiedBy>
  <cp:lastPrinted>2016-09-15T13:58:00Z</cp:lastPrinted>
  <dcterms:modified xsi:type="dcterms:W3CDTF">2024-01-16T13:23:00Z</dcterms:modified>
  <cp:revision>8</cp:revision>
  <dc:subject/>
  <dc:title>خطة درس                                           صفحة  "     "</dc:title>
</cp:coreProperties>
</file>