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000" w:leader="none"/>
        </w:tabs>
        <w:spacing w:lineRule="auto" w:line="27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spacing w:lineRule="auto" w:line="276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وطنية         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حقوق الانسان                           </w:t>
      </w:r>
      <w:r>
        <w:rPr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شرعية الدولية لحقوق الانسان                   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ربية الوط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ربية الوطنية و التربية الوطنية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رعية الدو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لحقوق الانسا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انون الدولي لحقوق الانسان</w:t>
            </w:r>
            <w:r>
              <w:rPr>
                <w:b/>
                <w:bCs/>
                <w:sz w:val="22"/>
                <w:szCs w:val="22"/>
                <w:rtl w:val="true"/>
              </w:rPr>
              <w:t>..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امثلة على حقوق الانسا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مصادر الشرعة الدولية لحقوق الانسا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أوجه الشبه و الاختلاف بين القانون الدولي لحقوق الانسان و القانون الدولي الانسان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مهيد للدرس بكتابة العنوان ونتاجاته على السبور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بين النقاط التالية من خلال مجموعات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مثلة على حقوق الانسا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ادر الشرعة الدولية لحقوق الانسا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جه الشبه و الاختلاف بين القانون الدولي لحقوق الانسان و القانون الدولي الانسان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لافكار الرئيسية على السبور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يوم 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spacing w:lineRule="auto" w:line="276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وطنية         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حقوق الانسان              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حقوق الانسان في الاردن                       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ربية الوط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ربية الوطنية و التربية الوطنية</w:t>
      </w:r>
      <w:r>
        <w:rPr>
          <w:rtl w:val="true"/>
        </w:rPr>
        <w:t xml:space="preserve"> العرب للمرحلة الثانوية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810"/>
        <w:gridCol w:w="934"/>
        <w:gridCol w:w="1260"/>
        <w:gridCol w:w="1440"/>
        <w:gridCol w:w="6271"/>
        <w:gridCol w:w="540"/>
      </w:tblGrid>
      <w:tr>
        <w:trPr/>
        <w:tc>
          <w:tcPr>
            <w:tcW w:w="41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9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379" w:hRule="atLeast"/>
        </w:trPr>
        <w:tc>
          <w:tcPr>
            <w:tcW w:w="41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ماية حقوق الانسان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كز الأردني لحقو الانسان</w:t>
            </w:r>
            <w:r>
              <w:rPr>
                <w:b/>
                <w:bCs/>
                <w:sz w:val="22"/>
                <w:szCs w:val="22"/>
                <w:rtl w:val="true"/>
              </w:rPr>
              <w:t>...)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اهداف الخطة الوطنية لحقوق الانسان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قرأ مواد الدستور الأردني التي تُقر حقوق الانسان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عدد المؤسسات و الجهات الوطنية لحقوق الانسان في الأردن ومهام كل منها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مهيد للدرس بكتابة العنوان ونتاجاته على السبور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بين النقاط التالية من خلال مجموعات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هداف الخطة الوطنية لحقوق الانسان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د الدستور الأردني التي تُقر حقوق الانسان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ؤسسات و الجهات الوطنية لحقوق الانسان في الأردن ومهام كل منها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لافكار الرئيسية على السبور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ويم ختامي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يوم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spacing w:lineRule="auto" w:line="27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وطنية         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علاقات الأردنية الدولية                             </w:t>
      </w:r>
      <w:r>
        <w:rPr>
          <w:b/>
          <w:b/>
          <w:bCs/>
          <w:rtl w:val="true"/>
        </w:rPr>
        <w:t xml:space="preserve">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لاقات الأردنية العربية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ربية الوط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ربية الوطنية و التربية الوطنية</w:t>
      </w:r>
      <w:r>
        <w:rPr>
          <w:rtl w:val="true"/>
        </w:rPr>
        <w:t xml:space="preserve"> العرب للمرحلة الثانوية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1170"/>
        <w:gridCol w:w="1440"/>
        <w:gridCol w:w="1170"/>
        <w:gridCol w:w="1350"/>
        <w:gridCol w:w="4955"/>
        <w:gridCol w:w="540"/>
      </w:tblGrid>
      <w:tr>
        <w:trPr/>
        <w:tc>
          <w:tcPr>
            <w:tcW w:w="48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48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2945" w:hRule="atLeast"/>
        </w:trPr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ضامن العرب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ومية العربية 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امعة الدول العربية</w:t>
            </w:r>
            <w:r>
              <w:rPr>
                <w:b/>
                <w:bCs/>
                <w:sz w:val="22"/>
                <w:szCs w:val="22"/>
                <w:rtl w:val="true"/>
              </w:rPr>
              <w:t>...)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مرتكزات السياسة الخارجية الأردنية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ابرز مو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أردن القومية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ابرز مواقف الاردن و دوره في القضية الفلسطيني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مهيد للدرس بكتابة العنوان ونتاجاته على السبور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بين النقاط التالية من خلال مجموعات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تكزات السياسة الخارجية الأردنية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برز مو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أردن القومية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برز مواقف الاردن و دوره في القضية الفلسطيني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لافكار الرئيسية على السبور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يوم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spacing w:lineRule="auto" w:line="27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وطنية         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علاقات الأردنية الدولية                             </w:t>
      </w:r>
      <w:r>
        <w:rPr>
          <w:b/>
          <w:b/>
          <w:bCs/>
          <w:rtl w:val="true"/>
        </w:rPr>
        <w:t xml:space="preserve">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لاقات الأردنية الدولية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ربية الوط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ربية الوطنية و التربية الوطنية</w:t>
      </w:r>
      <w:r>
        <w:rPr>
          <w:rtl w:val="true"/>
        </w:rPr>
        <w:t xml:space="preserve"> العرب للمرحلة الثانوية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990"/>
        <w:gridCol w:w="1440"/>
        <w:gridCol w:w="1203"/>
        <w:gridCol w:w="1188"/>
        <w:gridCol w:w="4802"/>
        <w:gridCol w:w="527"/>
      </w:tblGrid>
      <w:tr>
        <w:trPr/>
        <w:tc>
          <w:tcPr>
            <w:tcW w:w="4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4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2990" w:hRule="atLeast"/>
        </w:trPr>
        <w:tc>
          <w:tcPr>
            <w:tcW w:w="4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ظمة التجارة العالم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ظمة الصحة العالم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كالة الأمم المتحدة لإغاثة و تشغيل اللاجئين الفلسطين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في الشرق الادنى</w:t>
            </w:r>
            <w:r>
              <w:rPr>
                <w:b/>
                <w:bCs/>
                <w:sz w:val="22"/>
                <w:szCs w:val="22"/>
                <w:rtl w:val="true"/>
              </w:rPr>
              <w:t>...)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وضح علاقات الأردن الخارجية من حيث السمات و الأهداف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مبادئ السياسة الخارجية الأردنية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وضح طبيعة العلاقات الأردنية الدولية مع المنظمات الدولية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يئة الأمم المتحدة و الأجهزة التابعة له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ظمة التعاون الإسلامي  واهداف الأردن م الانضمام لها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الاتفاقيات للتجارة الدولية التي انضم لها الاردن 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مهيد للدرس بكتابة العنوان ونتاجاته على السبور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بين النقاط التالية من خلال مجموعات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لاقات الأردن الخارجية من حيث السمات و الأهداف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بادئ السياسة الخارجية الأردنية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بيعة العلاقات الأردنية الدولية مع المنظمات الدولية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يئة الأمم المتحدة و الأجهزة التابعة له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ظمة التعاون الإسلامي  واهداف الأردن م الانضمام له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تفاقيات للتجارة الدولية التي انضم لها الاردن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لافكار الرئيسية على السبور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يوم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spacing w:lineRule="auto" w:line="27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وطنية         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تراث                             </w:t>
      </w:r>
      <w:r>
        <w:rPr>
          <w:b/>
          <w:b/>
          <w:bCs/>
          <w:rtl w:val="true"/>
        </w:rPr>
        <w:t xml:space="preserve">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اث الوطني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ربية الوط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ربية الوطنية و التربية الوطنية</w:t>
      </w:r>
      <w:r>
        <w:rPr>
          <w:rtl w:val="true"/>
        </w:rPr>
        <w:t xml:space="preserve"> العرب للمرحلة الثانوية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349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راث الوطن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راث العالمي </w:t>
            </w:r>
            <w:r>
              <w:rPr>
                <w:b/>
                <w:bCs/>
                <w:sz w:val="22"/>
                <w:szCs w:val="22"/>
                <w:rtl w:val="true"/>
              </w:rPr>
              <w:t>...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وضح أهمية التراث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 يذكر نماذج من التراث الوطني  العالم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مهيد للدرس بكتابة العنوان ونتاجاته على السبور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بين النقاط التالية من خلال مجموعات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همية التراث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ماذج من التراث الوطني  العالم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لافكار الرئيسية على السبور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ويم ختامي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spacing w:lineRule="auto" w:line="27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وطنية              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تراث                             </w:t>
      </w:r>
      <w:r>
        <w:rPr>
          <w:b/>
          <w:b/>
          <w:bCs/>
          <w:rtl w:val="true"/>
        </w:rPr>
        <w:t xml:space="preserve">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حافظة على التراث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ربية الوط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ربية الوطنية و التربية الوطنية</w:t>
      </w:r>
      <w:r>
        <w:rPr>
          <w:rtl w:val="true"/>
        </w:rPr>
        <w:t xml:space="preserve"> العرب للمرحلة الثانوية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رمي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ظمة العربية للتربية و الثقافة و العلو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)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وضح المقصود بالمحافظة على التراث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وسائل المحافظة على التراث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المنظمات الدولية التي تحافظ على التراث و دور كل من هذه المنظمات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المعايير الطبيعية و الثقافية لتصنيف التراث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امثلة على مواقع التراث الوطني الأردني و العالمي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مهيد للدرس بكتابة العنوان ونتاجاته على السبور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بين النقاط التالية من خلال مجموعات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افظة على التراث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سائل المحافظة على التراث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ظمات الدولية التي تحافظ على التراث و دور كل من هذه المنظمات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عايير الطبيعية و الثقافية لتصنيف التراث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مثلة على مواقع التراث الوطني الأردني و العالم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لافكار الرئيسية على السبور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ويم ختامي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</w:p>
    <w:p>
      <w:pPr>
        <w:pStyle w:val="Normal"/>
        <w:tabs>
          <w:tab w:val="clear" w:pos="720"/>
          <w:tab w:val="right" w:pos="14000" w:leader="none"/>
        </w:tabs>
        <w:spacing w:lineRule="auto" w:line="27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وطنية         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تفكير المنطقي                            </w:t>
      </w:r>
      <w:r>
        <w:rPr>
          <w:b/>
          <w:b/>
          <w:bCs/>
          <w:rtl w:val="true"/>
        </w:rPr>
        <w:t xml:space="preserve">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نطق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ربية الوط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ربية الوطنية و التربية الوطنية</w:t>
      </w:r>
      <w:r>
        <w:rPr>
          <w:rtl w:val="true"/>
        </w:rPr>
        <w:t xml:space="preserve"> العرب للمرحلة الثانوية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طق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ضية المنطيقة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وضح أهمية المنطق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نماذج من علماء الفلس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 المنطق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مواضيع علم المنطق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مهيد للدرس بكتابة العنوان ونتاجاته على السبور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بين النقاط التالية من خلال مجموعات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همية المنطق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ماء الفلس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 المنطق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واضيع علم المنطق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لافكار الرئيسية على السبور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يوم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spacing w:lineRule="auto" w:line="27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وطنية         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تفكير المنطقي                            </w:t>
      </w:r>
      <w:r>
        <w:rPr>
          <w:b/>
          <w:b/>
          <w:bCs/>
          <w:rtl w:val="true"/>
        </w:rPr>
        <w:t xml:space="preserve">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ضايا المنطقية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ربية الوط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ربية الوطنية و التربية الوطنية</w:t>
      </w:r>
      <w:r>
        <w:rPr>
          <w:rtl w:val="true"/>
        </w:rPr>
        <w:t xml:space="preserve"> العرب للمرحلة الثانوية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ضية المركب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سيط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ركيبي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حليلية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مكونات القضية المنطقية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أنواع القضايا مع ذكر مثال على كل نوع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مهيد للدرس بكتابة العنوان ونتاجاته على السبور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بين النقاط التالية من خلال مجموعات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كونات القضية المنطقية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واع القضايا مع ذكر مثال على كل نوع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لافكار الرئيسية على السبور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ويم ختامي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يوم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spacing w:lineRule="auto" w:line="27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وطنية         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تفكير المنطقي                            </w:t>
      </w:r>
      <w:r>
        <w:rPr>
          <w:b/>
          <w:b/>
          <w:bCs/>
          <w:rtl w:val="true"/>
        </w:rPr>
        <w:t xml:space="preserve">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ستدلال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ربية الوط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ربية الوطنية و التربية الوطنية</w:t>
      </w:r>
      <w:r>
        <w:rPr>
          <w:rtl w:val="true"/>
        </w:rPr>
        <w:t xml:space="preserve"> العرب للمرحلة الثانوية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تدلا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نباط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أنواع الاستدلال مع إعطاء امثلة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أوجه الشبه و الاختلاف بين الاستدلال الاستنباطي و الاستدلال الاستقرائي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مهيد للدرس بكتابة العنوان ونتاجاته على السبور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بين النقاط التالية من خلال مجموعات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واع الاستدلال مع إعطاء امثلة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جه الشبه و الاختلاف بين الاستدلال الاستنباطي و الاستدلال الاستقرائ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لافكار الرئيسية على السبور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spacing w:lineRule="auto" w:line="27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وطنية         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تفكير المنطقي                            </w:t>
      </w:r>
      <w:r>
        <w:rPr>
          <w:b/>
          <w:b/>
          <w:bCs/>
          <w:rtl w:val="true"/>
        </w:rPr>
        <w:t xml:space="preserve">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غالطات المنطقية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ربية الوط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ربية الوطنية و التربية الوطنية</w:t>
      </w:r>
      <w:r>
        <w:rPr>
          <w:rtl w:val="true"/>
        </w:rPr>
        <w:t xml:space="preserve"> العرب للمرحلة الثانوية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غالطات المنطقي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كلي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غير شكلية</w:t>
            </w:r>
            <w:r>
              <w:rPr>
                <w:b/>
                <w:bCs/>
                <w:sz w:val="22"/>
                <w:szCs w:val="22"/>
                <w:rtl w:val="true"/>
              </w:rPr>
              <w:t>...)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أنواع المغالطات المنطقية مع ذكر امثلة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أنواع المغالطات غير الشكلية و ذكر امثله عليها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مهيد للدرس بكتابة العنوان ونتاجاته على السبور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بين النقاط التالية من خلال مجموعات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غالطات المنطقية مع ذكر امثلة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واع المغالطات غير الشكلية و ذكر امثله عليها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لافكار الرئيسية على السبور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ويم ختامي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يوم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spacing w:lineRule="auto" w:line="27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وطنية         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هارات حياتية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حتوى الاعلامي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ربية الوط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ربية الوطنية و التربية الوطنية</w:t>
      </w:r>
      <w:r>
        <w:rPr>
          <w:rtl w:val="true"/>
        </w:rPr>
        <w:t xml:space="preserve"> العرب للمرحلة الثانوية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حتوى الإعلام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ذكاء الاصطناعي 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وضح أوجه الشبه و الاختلاف في المحتوى بين الانترنيت و التلفاز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مقومات المحتوى الإعلامي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وضح ما المقصود بتحليل المحتوى الإعلام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مهيد للدرس بكتابة العنوان ونتاجاته على السبور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بين النقاط التالية من خلال مجموعات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جه الشبه و الاختلاف في المحتوى بين الانترنيت و التلفاز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ومات المحتوى الإعلامي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قصود بتحليل المحتوى الإعلام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لافكار الرئيسية على السبور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ويم ختامي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spacing w:lineRule="auto" w:line="27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وطنية         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هارات حياتية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لوك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ربية الوط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ربية الوطنية و التربية الوطنية</w:t>
      </w:r>
      <w:r>
        <w:rPr>
          <w:rtl w:val="true"/>
        </w:rPr>
        <w:t xml:space="preserve"> العرب للمرحلة الثانوية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لوك الإيجاب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لوك السلبي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وضح و يذكر أهمية السلوك الإيجابي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ستعرض نماذج من السلوك الإيجابي من خلال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حترام المواعيد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جتماعات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باس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قواعد السلوك في كل حاله من الأمثلة السابق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مهيد للدرس بكتابة العنوان ونتاجاته على السبور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بين النقاط التالية من خلال مجموعات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همية السلوك الإيجابي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ماذج من السلوك الإيجابي من خلال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حترام المواعيد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جتماعات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با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واعد السلوك في كل حاله من الأمثلة السابق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لافكار الرئيسية على السبور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ويم ختامي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24:00Z</dcterms:created>
  <dc:creator>Administrator</dc:creator>
  <dc:description/>
  <cp:keywords/>
  <dc:language>en-US</dc:language>
  <cp:lastModifiedBy>Suzan Mabrook Al Dalien</cp:lastModifiedBy>
  <cp:lastPrinted>2016-09-15T13:58:00Z</cp:lastPrinted>
  <dcterms:modified xsi:type="dcterms:W3CDTF">2024-01-18T12:24:00Z</dcterms:modified>
  <cp:revision>9</cp:revision>
  <dc:subject/>
  <dc:title>خطة درس                                           صفحة  "     "</dc:title>
</cp:coreProperties>
</file>