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وامل بناء الشخصي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كملي الخريطة المفاهيمية التالية بما يناسبها من معلومات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val="ar-JO" w:eastAsia="en-US" w:bidi="ar-JO"/>
        </w:rPr>
        <mc:AlternateContent>
          <mc:Choice Requires="wpg">
            <w:drawing>
              <wp:inline distT="0" distB="0" distL="0" distR="0">
                <wp:extent cx="8673465" cy="2713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3480" cy="2714040"/>
                          <a:chOff x="0" y="0"/>
                          <a:chExt cx="8673480" cy="271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73480" cy="27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04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1200" y="123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04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1200" y="123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6800" y="49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6800" y="49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6440" y="0"/>
                            <a:ext cx="306144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عوامل بناء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739800"/>
                            <a:ext cx="306144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لعوامل المكتسب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040" y="739800"/>
                            <a:ext cx="306144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306144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480320"/>
                            <a:ext cx="306144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0480"/>
                            <a:ext cx="306144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220480"/>
                            <a:ext cx="306144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2.95pt;height:213.7pt" coordorigin="0,0" coordsize="13659,4274">
                <v:rect id="shape_0" stroked="f" o:allowincell="f" style="position:absolute;left:0;top:0;width:13658;height:4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5623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5624;top:19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623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624;top:19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8436;top: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436;top: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6026;top:0;width:4820;height: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عوامل بناء الشخص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214;top:1165;width:4820;height: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لعوامل المكتسب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8838;top:1165;width:4820;height:7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2331;width:4820;height:7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428;top:2331;width:4820;height:7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3497;width:4820;height:7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428;top:3497;width:4820;height:7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حوار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أكملي الخرائط المفاهيمية التالية بما يناسبها من معلومات 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val="ar-JO" w:eastAsia="en-US" w:bidi="ar-JO"/>
        </w:rPr>
        <mc:AlternateContent>
          <mc:Choice Requires="wpg">
            <w:drawing>
              <wp:inline distT="0" distB="0" distL="0" distR="0">
                <wp:extent cx="3627120" cy="3627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3627000"/>
                          <a:chOff x="0" y="0"/>
                          <a:chExt cx="3627000" cy="362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27000" cy="36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6680" y="2028960"/>
                            <a:ext cx="37260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02824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028240"/>
                            <a:ext cx="37260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02824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951840"/>
                            <a:ext cx="0" cy="43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000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38240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س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لحوار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6pt;height:285.6pt" coordorigin="0,0" coordsize="5712,5712">
                <v:rect id="shape_0" stroked="f" o:allowincell="f" style="position:absolute;left:0;top:0;width:5711;height:5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0,3195" to="2266,3533" ID="_s106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415;top:3194;width:1355;height:13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43,3194" to="4029,3532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3939;top:3194;width:1355;height:13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56,1499" to="2856,2176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2177;top:142;width:1355;height:13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7" fillcolor="#bbe0e3" stroked="t" o:allowincell="f" style="position:absolute;left:2177;top:2177;width:1355;height:1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س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لحوار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44"/>
          <w:szCs w:val="44"/>
          <w:rtl w:val="true"/>
          <w:lang w:bidi="ar-JO"/>
        </w:rPr>
        <w:t xml:space="preserve">     </w:t>
      </w:r>
      <w:r>
        <w:rPr>
          <w:b/>
          <w:bCs/>
          <w:sz w:val="44"/>
          <w:szCs w:val="44"/>
          <w:rtl w:val="true"/>
          <w:lang w:val="ar-JO" w:eastAsia="en-US" w:bidi="ar-JO"/>
        </w:rPr>
        <mc:AlternateContent>
          <mc:Choice Requires="wpg">
            <w:drawing>
              <wp:inline distT="0" distB="0" distL="0" distR="0">
                <wp:extent cx="3627120" cy="3627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3627000"/>
                          <a:chOff x="0" y="0"/>
                          <a:chExt cx="3627000" cy="362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27000" cy="36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6680" y="2028960"/>
                            <a:ext cx="37260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02824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028240"/>
                            <a:ext cx="37260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02824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951840"/>
                            <a:ext cx="0" cy="43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000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38240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ن مظاهر الحوار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6pt;height:285.6pt" coordorigin="0,0" coordsize="5712,5712">
                <v:rect id="shape_0" stroked="f" o:allowincell="f" style="position:absolute;left:0;top:0;width:5711;height:5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0,3195" to="2266,3533" ID="_s107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415;top:3194;width:1355;height:13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43,3194" to="4029,3532" ID="_s10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3939;top:3194;width:1355;height:13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56,1499" to="2856,2176" ID="_s10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bbe0e3" stroked="t" o:allowincell="f" style="position:absolute;left:2177;top:142;width:1355;height:13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1" fillcolor="#bbe0e3" stroked="t" o:allowincell="f" style="position:absolute;left:2177;top:2177;width:1355;height:1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ن مظاهر الحوار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99275</wp:posOffset>
            </wp:positionH>
            <wp:positionV relativeFrom="paragraph">
              <wp:posOffset>862330</wp:posOffset>
            </wp:positionV>
            <wp:extent cx="1960880" cy="1835150"/>
            <wp:effectExtent l="0" t="0" r="0" b="0"/>
            <wp:wrapNone/>
            <wp:docPr id="6" name="١٠٠٤٢٠٠٩١٦٥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١٠٠٤٢٠٠٩١٦٥٨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94" t="28643" r="42572" b="2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حترام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rtl w:val="true"/>
          <w:lang w:bidi="ar-JO"/>
        </w:rPr>
        <w:t>عبري بلغتك الخاصة عن العبارة التال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"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امل الناس كما تحب أن يعاملوك</w:t>
      </w:r>
      <w:r>
        <w:rPr>
          <w:b/>
          <w:bCs/>
          <w:sz w:val="44"/>
          <w:szCs w:val="44"/>
          <w:rtl w:val="true"/>
          <w:lang w:bidi="ar-JO"/>
        </w:rPr>
        <w:t>"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أكتبي موقفين لكل من </w:t>
      </w:r>
      <w:r>
        <w:rPr>
          <w:sz w:val="48"/>
          <w:szCs w:val="48"/>
          <w:rtl w:val="true"/>
          <w:lang w:bidi="ar-JO"/>
        </w:rPr>
        <w:t>: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1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موقف شعرت باحترام الآخرين لك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>***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>***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2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موقف شعرت بعدم احترام الآخرين لك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>***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>***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sz w:val="48"/>
          <w:sz w:val="48"/>
          <w:szCs w:val="48"/>
          <w:rtl w:val="true"/>
          <w:lang w:bidi="ar-JO"/>
        </w:rPr>
        <w:t xml:space="preserve">أذكري إثنان من كل من </w:t>
      </w:r>
      <w:r>
        <w:rPr>
          <w:sz w:val="48"/>
          <w:szCs w:val="48"/>
          <w:rtl w:val="true"/>
          <w:lang w:bidi="ar-JO"/>
        </w:rPr>
        <w:t>:</w:t>
      </w:r>
      <w:r>
        <w:rPr>
          <w:sz w:val="48"/>
          <w:szCs w:val="4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حقيقة و الرأي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الحقيق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الرأي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8" w:leader="none"/>
        </w:tabs>
        <w:ind w:left="1080" w:right="0" w:hanging="72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عرفي المفاهيم التالية </w:t>
      </w:r>
      <w:r>
        <w:rPr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حق هو </w:t>
      </w:r>
      <w:r>
        <w:rPr>
          <w:sz w:val="36"/>
          <w:szCs w:val="36"/>
          <w:rtl w:val="true"/>
          <w:lang w:bidi="ar-JO"/>
        </w:rPr>
        <w:t>:..............................................................................................................................................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bookmarkStart w:id="0" w:name="_Hlk156484596"/>
            <w:bookmarkEnd w:id="0"/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شاركتي في مجتمعي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واجب هو </w:t>
      </w:r>
      <w:r>
        <w:rPr>
          <w:sz w:val="36"/>
          <w:szCs w:val="36"/>
          <w:rtl w:val="true"/>
          <w:lang w:bidi="ar-JO"/>
        </w:rPr>
        <w:t>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مسؤوليات هي </w:t>
      </w:r>
      <w:r>
        <w:rPr>
          <w:sz w:val="36"/>
          <w:szCs w:val="36"/>
          <w:rtl w:val="true"/>
          <w:lang w:bidi="ar-JO"/>
        </w:rPr>
        <w:t>: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8" w:leader="none"/>
        </w:tabs>
        <w:ind w:left="1080" w:right="0" w:hanging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ا واجبك تجاه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اسرة    </w:t>
      </w:r>
      <w:r>
        <w:rPr>
          <w:sz w:val="36"/>
          <w:szCs w:val="36"/>
          <w:rtl w:val="true"/>
          <w:lang w:bidi="ar-JO"/>
        </w:rPr>
        <w:t>:.............................................................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مدرسة  </w:t>
      </w:r>
      <w:r>
        <w:rPr>
          <w:sz w:val="36"/>
          <w:szCs w:val="36"/>
          <w:rtl w:val="true"/>
          <w:lang w:bidi="ar-JO"/>
        </w:rPr>
        <w:t>:.............................................................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وطن     </w:t>
      </w:r>
      <w:r>
        <w:rPr>
          <w:sz w:val="36"/>
          <w:szCs w:val="36"/>
          <w:rtl w:val="true"/>
          <w:lang w:bidi="ar-JO"/>
        </w:rPr>
        <w:t>:................................................................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ar-JO" w:eastAsia="en-US" w:bidi="ar-JO"/>
        </w:rPr>
        <mc:AlternateContent>
          <mc:Choice Requires="wpg">
            <w:drawing>
              <wp:inline distT="0" distB="0" distL="0" distR="0">
                <wp:extent cx="7220585" cy="15144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0520" cy="1514520"/>
                          <a:chOff x="0" y="0"/>
                          <a:chExt cx="7220520" cy="1514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22052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20680" y="-507600"/>
                            <a:ext cx="303840" cy="2527560"/>
                          </a:xfrm>
                          <a:prstGeom prst="bentConnector3">
                            <a:avLst>
                              <a:gd name="adj1" fmla="val 206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9360" y="604440"/>
                            <a:ext cx="1440" cy="30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3840" y="-507600"/>
                            <a:ext cx="303840" cy="2527560"/>
                          </a:xfrm>
                          <a:prstGeom prst="bentConnector3">
                            <a:avLst>
                              <a:gd name="adj1" fmla="val 206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6840" y="0"/>
                            <a:ext cx="216612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ن حقوق الإنسا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8640"/>
                            <a:ext cx="216612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908640"/>
                            <a:ext cx="216612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908640"/>
                            <a:ext cx="216612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55pt;height:119.25pt" coordorigin="0,0" coordsize="11371,2385">
                <v:rect id="shape_0" stroked="f" o:allowincell="f" style="position:absolute;left:0;top:0;width:11370;height:2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7" stroked="t" o:allowincell="f" style="position:absolute;left:5685;top:954;width:3978;height:47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684;top:954;width:1;height:4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1704;top:954;width:3979;height:47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1" fillcolor="#bbe0e3" stroked="t" o:allowincell="f" style="position:absolute;left:3979;top:0;width:3410;height:9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ن حقوق الإنسان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0;top:1431;width:3410;height:9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3979;top:1431;width:3410;height:9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7959;top:1431;width:3410;height:9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أكملي الخريطة المفاهيمية التالية </w:t>
      </w:r>
      <w:r>
        <w:rPr>
          <w:sz w:val="48"/>
          <w:szCs w:val="48"/>
          <w:rtl w:val="true"/>
          <w:lang w:bidi="ar-JO"/>
        </w:rPr>
        <w:t xml:space="preserve">: 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شاركة المجتمعية والعمل التطوعي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val="ar-JO" w:eastAsia="en-US" w:bidi="ar-JO"/>
        </w:rPr>
        <mc:AlternateContent>
          <mc:Choice Requires="wpg">
            <w:drawing>
              <wp:inline distT="0" distB="0" distL="0" distR="0">
                <wp:extent cx="8844915" cy="2742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4840" cy="2742480"/>
                          <a:chOff x="0" y="0"/>
                          <a:chExt cx="884484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84484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2520" y="1712520"/>
                            <a:ext cx="21096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6960" y="1712520"/>
                            <a:ext cx="21132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31760" y="1712520"/>
                            <a:ext cx="21168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16200" y="1712520"/>
                            <a:ext cx="21204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01720" y="1712520"/>
                            <a:ext cx="21096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29320" y="12600"/>
                            <a:ext cx="343080" cy="16862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71720" y="854640"/>
                            <a:ext cx="343080" cy="1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55800" y="-829440"/>
                            <a:ext cx="343080" cy="336996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13040" y="13320"/>
                            <a:ext cx="343080" cy="1684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86920" y="-829800"/>
                            <a:ext cx="343080" cy="33710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1280" y="0"/>
                            <a:ext cx="1263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جال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لمشارك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لمجتم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1028160"/>
                            <a:ext cx="1263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اعلام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1028160"/>
                            <a:ext cx="1263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520" y="1028160"/>
                            <a:ext cx="1263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1280" y="1028160"/>
                            <a:ext cx="126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028160"/>
                            <a:ext cx="1263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ص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8120" y="2056680"/>
                            <a:ext cx="1263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2056680"/>
                            <a:ext cx="1263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زيارة معرض الكتاب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2056680"/>
                            <a:ext cx="126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ترشيد الاستهلا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2056680"/>
                            <a:ext cx="126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126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45pt;height:215.95pt" coordorigin="0,0" coordsize="13929,4319">
                <v:rect id="shape_0" stroked="f" o:allowincell="f" style="position:absolute;left:0;top:0;width:1392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1" stroked="t" o:allowincell="f" style="position:absolute;left:1988;top:2699;width:331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641;top:2699;width:332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7294;top:2699;width:332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9947;top:2699;width:333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12601;top:2699;width:331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4973;top:1079;width:2654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7626;top:1079;width:2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7627;top:1079;width:5305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627;top:1079;width:2651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2320;top:1079;width:5308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bbe0e3" stroked="t" o:allowincell="f" style="position:absolute;left:6632;top:0;width:19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جال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لمشارك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لمجتمعي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1325;top:1619;width:19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اعلام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9285;top:1619;width:1989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11938;top:1619;width:19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اجتماع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6632;top:1619;width:1988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3978;top:1619;width:19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صح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10611;top:3239;width:1989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7958;top:3239;width:19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زيارة معرض الكتاب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5305;top:3239;width:198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ترشيد الاستهلا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2652;top:3239;width:1988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0;top:3239;width:1988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bookmarkStart w:id="1" w:name="_Hlk156489890"/>
            <w:bookmarkEnd w:id="1"/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جموعة الشمسية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قارني بين الارض و القمر وبيني صور الاختلاف و الشبه </w:t>
      </w:r>
      <w:r>
        <w:rPr>
          <w:sz w:val="48"/>
          <w:szCs w:val="48"/>
          <w:rtl w:val="true"/>
          <w:lang w:bidi="ar-JO"/>
        </w:rPr>
        <w:t xml:space="preserve">: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الارض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الاختلا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وجه الشب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القمر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الاختلاف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ركة الارض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عرفي محور الارض؟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val="ar-JO" w:eastAsia="en-US" w:bidi="ar-JO"/>
        </w:rPr>
        <mc:AlternateContent>
          <mc:Choice Requires="wpg">
            <w:drawing>
              <wp:inline distT="0" distB="0" distL="0" distR="0">
                <wp:extent cx="4549775" cy="15182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1518120"/>
                          <a:chOff x="0" y="0"/>
                          <a:chExt cx="4549680" cy="1518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49680" cy="15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34200" y="145800"/>
                            <a:ext cx="304200" cy="1225800"/>
                          </a:xfrm>
                          <a:prstGeom prst="bentConnector3">
                            <a:avLst>
                              <a:gd name="adj1" fmla="val 206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9840" y="145800"/>
                            <a:ext cx="304200" cy="1225800"/>
                          </a:xfrm>
                          <a:prstGeom prst="bentConnector3">
                            <a:avLst>
                              <a:gd name="adj1" fmla="val 206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20998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للارض حركتان هم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1160"/>
                            <a:ext cx="20998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911160"/>
                            <a:ext cx="20998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25pt;height:119.55pt" coordorigin="0,0" coordsize="7165,2391">
                <v:rect id="shape_0" stroked="f" o:allowincell="f" style="position:absolute;left:0;top:0;width:7164;height:2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5" stroked="t" o:allowincell="f" style="position:absolute;left:3582;top:957;width:1928;height:4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1652;top:957;width:1929;height:4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7" fillcolor="#bbe0e3" stroked="t" o:allowincell="f" style="position:absolute;left:1929;top:0;width:3306;height:9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للارض حركتان هما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0;top:1435;width:3306;height:9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3858;top:1435;width:3306;height:9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72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أكملي الجدول التالي بما يناسبه </w:t>
      </w:r>
      <w:r>
        <w:rPr>
          <w:sz w:val="48"/>
          <w:szCs w:val="48"/>
          <w:rtl w:val="true"/>
          <w:lang w:bidi="ar-JO"/>
        </w:rPr>
        <w:t>:</w:t>
      </w:r>
      <w:r>
        <w:rPr>
          <w:sz w:val="48"/>
          <w:szCs w:val="48"/>
          <w:rtl w:val="true"/>
          <w:lang w:bidi="ar-JO"/>
        </w:rPr>
        <w:tab/>
      </w:r>
    </w:p>
    <w:tbl>
      <w:tblPr>
        <w:bidiVisual w:val="true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02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 xml:space="preserve">بداية فصل الشتاء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بداية فصل الربي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بداية فصل الصي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 xml:space="preserve">بداية فصل الخريف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ناطق الحرارية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عرفي خط الاستواء ؟ </w:t>
      </w:r>
      <w:r>
        <w:rPr>
          <w:sz w:val="48"/>
          <w:szCs w:val="48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** </w:t>
      </w:r>
      <w:r>
        <w:rPr>
          <w:sz w:val="48"/>
          <w:sz w:val="48"/>
          <w:szCs w:val="48"/>
          <w:rtl w:val="true"/>
          <w:lang w:bidi="ar-JO"/>
        </w:rPr>
        <w:t xml:space="preserve">وفقي في الرسمة بين الكلمات و توزيع المناطق الحرارية </w:t>
      </w:r>
    </w:p>
    <w:p>
      <w:pPr>
        <w:pStyle w:val="NormalWeb"/>
        <w:rPr/>
      </w:pPr>
      <w:r>
        <w:rPr>
          <w:sz w:val="48"/>
          <w:szCs w:val="48"/>
          <w:lang w:bidi="ar-JO"/>
        </w:rPr>
        <w:tab/>
      </w:r>
      <w:r>
        <w:rPr>
          <w:lang w:val="en-US" w:eastAsia="en-US"/>
        </w:rPr>
        <w:drawing>
          <wp:inline distT="0" distB="0" distL="0" distR="0">
            <wp:extent cx="7458075" cy="276669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16" t="11529" r="5998" b="4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3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خريطة وعناصرها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tabs>
          <w:tab w:val="clear" w:pos="720"/>
          <w:tab w:val="left" w:pos="5143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من خلال دراستك لدرس الخريطة وعناصرها حدد عناصر الخريطة على الشكل التالي </w:t>
      </w:r>
    </w:p>
    <w:p>
      <w:pPr>
        <w:pStyle w:val="Normal"/>
        <w:jc w:val="left"/>
        <w:rPr>
          <w:sz w:val="48"/>
          <w:szCs w:val="48"/>
          <w:lang w:val="en-US" w:eastAsia="en-US" w:bidi="ar-JO"/>
        </w:rPr>
      </w:pPr>
      <w:r>
        <w:rPr>
          <w:sz w:val="48"/>
          <w:szCs w:val="4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8605</wp:posOffset>
            </wp:positionH>
            <wp:positionV relativeFrom="paragraph">
              <wp:posOffset>212090</wp:posOffset>
            </wp:positionV>
            <wp:extent cx="3100705" cy="301879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خريطة المملكة الاردنية الهاشمية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bookmarkStart w:id="2" w:name="_Hlk156491136"/>
            <w:bookmarkEnd w:id="2"/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بلاد الشام والعراق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</w:t>
      </w:r>
      <w:r>
        <w:rPr>
          <w:sz w:val="48"/>
          <w:sz w:val="48"/>
          <w:szCs w:val="48"/>
          <w:rtl w:val="true"/>
          <w:lang w:bidi="ar-JO"/>
        </w:rPr>
        <w:t xml:space="preserve">من خلال دراستك لوحدة بلاد الشام والعراق أكملي الجدول التالي بما يناسبة من معلومات </w:t>
      </w:r>
    </w:p>
    <w:p>
      <w:pPr>
        <w:pStyle w:val="Normal"/>
        <w:jc w:val="left"/>
        <w:rPr>
          <w:sz w:val="48"/>
          <w:szCs w:val="48"/>
          <w:lang w:val="en-US" w:eastAsia="en-US" w:bidi="ar-JO"/>
        </w:rPr>
      </w:pPr>
      <w:r>
        <w:rPr>
          <w:sz w:val="48"/>
          <w:szCs w:val="4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506845</wp:posOffset>
            </wp:positionH>
            <wp:positionV relativeFrom="paragraph">
              <wp:posOffset>272415</wp:posOffset>
            </wp:positionV>
            <wp:extent cx="2737485" cy="322961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1567815</wp:posOffset>
                </wp:positionH>
                <wp:positionV relativeFrom="paragraph">
                  <wp:posOffset>712470</wp:posOffset>
                </wp:positionV>
                <wp:extent cx="6683375" cy="29235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1710"/>
                              <w:gridCol w:w="1525"/>
                              <w:gridCol w:w="1530"/>
                              <w:gridCol w:w="1620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دول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ارد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فاسطي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سوري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لبنان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عر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موق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لعاص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أهم الحضار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لتي استقرت في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230.2pt;mso-wrap-distance-left:9pt;mso-wrap-distance-right:9pt;mso-wrap-distance-top:0pt;mso-wrap-distance-bottom:0pt;margin-top:56.1pt;mso-position-vertical-relative:text;margin-left:-12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1710"/>
                        <w:gridCol w:w="1525"/>
                        <w:gridCol w:w="1530"/>
                        <w:gridCol w:w="1620"/>
                        <w:gridCol w:w="1975"/>
                      </w:tblGrid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دول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اردن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اسطي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سوري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بنان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وق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عاص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أهم الحضار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تي استقرت في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Web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ab/>
      </w:r>
    </w:p>
    <w:p>
      <w:pPr>
        <w:pStyle w:val="Normal"/>
        <w:tabs>
          <w:tab w:val="clear" w:pos="720"/>
          <w:tab w:val="left" w:pos="87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كالة الغوث الدولية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32855</wp:posOffset>
                  </wp:positionH>
                  <wp:positionV relativeFrom="paragraph">
                    <wp:posOffset>42545</wp:posOffset>
                  </wp:positionV>
                  <wp:extent cx="2023110" cy="379730"/>
                  <wp:effectExtent l="0" t="0" r="0" b="0"/>
                  <wp:wrapSquare wrapText="bothSides"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إناث الجوفة الابتدائية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 الراب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قة عم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شبه الجزيرة العربية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به الفيومي </w:t>
            </w:r>
          </w:p>
        </w:tc>
      </w:tr>
    </w:tbl>
    <w:p>
      <w:pPr>
        <w:pStyle w:val="Normal"/>
        <w:tabs>
          <w:tab w:val="clear" w:pos="720"/>
          <w:tab w:val="left" w:pos="87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عرفي ما يلي </w:t>
      </w:r>
      <w:r>
        <w:rPr>
          <w:sz w:val="48"/>
          <w:szCs w:val="4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7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** </w:t>
      </w:r>
      <w:r>
        <w:rPr>
          <w:sz w:val="48"/>
          <w:sz w:val="48"/>
          <w:szCs w:val="48"/>
          <w:rtl w:val="true"/>
          <w:lang w:bidi="ar-JO"/>
        </w:rPr>
        <w:t xml:space="preserve">الجزيرة </w:t>
      </w:r>
      <w:r>
        <w:rPr>
          <w:sz w:val="48"/>
          <w:szCs w:val="48"/>
          <w:rtl w:val="true"/>
          <w:lang w:bidi="ar-JO"/>
        </w:rPr>
        <w:t>: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** </w:t>
      </w:r>
      <w:r>
        <w:rPr>
          <w:sz w:val="48"/>
          <w:sz w:val="48"/>
          <w:szCs w:val="48"/>
          <w:rtl w:val="true"/>
          <w:lang w:bidi="ar-JO"/>
        </w:rPr>
        <w:t xml:space="preserve">شبه الجزيرة </w:t>
      </w:r>
      <w:r>
        <w:rPr>
          <w:sz w:val="48"/>
          <w:szCs w:val="48"/>
          <w:rtl w:val="true"/>
          <w:lang w:bidi="ar-JO"/>
        </w:rPr>
        <w:t>:..........................................................................................</w:t>
      </w:r>
    </w:p>
    <w:p>
      <w:pPr>
        <w:pStyle w:val="Normal"/>
        <w:jc w:val="left"/>
        <w:rPr>
          <w:sz w:val="48"/>
          <w:szCs w:val="48"/>
          <w:lang w:val="en-US" w:eastAsia="en-US" w:bidi="ar-JO"/>
        </w:rPr>
      </w:pPr>
      <w:r>
        <w:rPr>
          <w:sz w:val="48"/>
          <w:szCs w:val="4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565900</wp:posOffset>
            </wp:positionH>
            <wp:positionV relativeFrom="paragraph">
              <wp:posOffset>327025</wp:posOffset>
            </wp:positionV>
            <wp:extent cx="2297430" cy="2218055"/>
            <wp:effectExtent l="0" t="0" r="0" b="0"/>
            <wp:wrapSquare wrapText="bothSides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عددي الدول التي تتكون منها خريطة شبه الجزيرة العربية </w:t>
      </w:r>
    </w:p>
    <w:p>
      <w:pPr>
        <w:pStyle w:val="NormalWeb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ab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20"/>
          <w:tab w:val="left" w:pos="786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708" w:top="1800" w:footer="708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14.75pt;margin-top:156.85pt;width:468.35pt;height:10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به الفيومي 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4:00Z</dcterms:created>
  <dc:creator>WATERFALL</dc:creator>
  <dc:description/>
  <cp:keywords/>
  <dc:language>en-US</dc:language>
  <cp:lastModifiedBy>Hiba Fayyoumi</cp:lastModifiedBy>
  <dcterms:modified xsi:type="dcterms:W3CDTF">2024-01-18T14:31:00Z</dcterms:modified>
  <cp:revision>6</cp:revision>
  <dc:subject/>
  <dc:title/>
</cp:coreProperties>
</file>