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38100</wp:posOffset>
            </wp:positionV>
            <wp:extent cx="96202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علم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ماد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رياضيات</w:t>
      </w:r>
      <w:r>
        <w:rPr>
          <w:rFonts w:cs="Calibri"/>
          <w:b/>
          <w:b/>
          <w:bCs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2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202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tbl>
      <w:tblPr>
        <w:bidiVisual w:val="true"/>
        <w:tblW w:w="15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15"/>
      </w:tblGrid>
      <w:tr>
        <w:trPr>
          <w:trHeight w:val="1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43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ال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مت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كي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خطي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تنفي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حقائ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إ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ر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ر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وح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ناز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حبو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...)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عزي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سائ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حسا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ف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تق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قيا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د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حق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دل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ذ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خط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أنواع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ا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و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مل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سج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ك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حا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وظ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حدي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خب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طو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نماذ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لحو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رياض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شر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بر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.)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يص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كفاء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ف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يستخد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ج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دل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قي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حا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ب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ج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ب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ه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حدي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نفي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فريد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مراعا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ن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فك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رياض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ستقصائ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طو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ختب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فتراض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يدي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..)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بادل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زمل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عزي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طر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جتمع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دع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طو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أو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بحا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بتك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مار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عل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ضو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ستجد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ربو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ع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ساس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لانتق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سل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ل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ه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قي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وف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يئ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ظ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ر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تي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رص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طو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قدرات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فك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تواص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اسلو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رياض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طق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التعا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ؤس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جت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ح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جر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بحو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طلا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باد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شا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جتم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اع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lang w:bidi="ar-JO"/>
              </w:rPr>
              <w:t>.............. .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در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ياض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نيا،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مواك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ج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توظ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ل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قن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>مارس</w:t>
      </w:r>
      <w:r>
        <w:rPr>
          <w:b/>
          <w:b/>
          <w:bCs/>
          <w:rtl w:val="true"/>
          <w:lang w:bidi="ar-JO"/>
        </w:rPr>
        <w:t>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ص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خطيط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دري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قويما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ي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علمي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ر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لع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ؤ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ط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ّتها</w:t>
      </w:r>
      <w:r>
        <w:rPr>
          <w:rFonts w:cs="Calibri"/>
          <w:b/>
          <w:b/>
          <w:bCs/>
          <w:lang w:bidi="ar-JO"/>
        </w:rPr>
        <w:t xml:space="preserve">  </w:t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54"/>
        <w:gridCol w:w="2077"/>
        <w:gridCol w:w="2976"/>
        <w:gridCol w:w="3119"/>
        <w:gridCol w:w="31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جا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ؤش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جراءا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ميز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ايي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جس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رياضي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صص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ا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بح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ا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ر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ب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ساب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لعاب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شر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ر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ص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ب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حاور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نظم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عمل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ت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ة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ديث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قب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محك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د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غيره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قويم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</w:tr>
      <w:tr>
        <w:trPr>
          <w:trHeight w:val="38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وق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غذ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و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خ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صحي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د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و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ر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ن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ند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>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رياض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حص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خ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و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بي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م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ب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ار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رشاد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اد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اون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تزو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ح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ت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ن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دار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وكيا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فا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ر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ع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تميز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.</w:t>
            </w:r>
            <w:r>
              <w:rPr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Cs/>
        </w:rPr>
        <w:t>Form#Q115-51 rev.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ة</w:t>
      </w:r>
      <w:r>
        <w:rPr>
          <w:b/>
          <w:bCs/>
          <w:rtl w:val="true"/>
        </w:rPr>
        <w:t>.</w:t>
      </w:r>
    </w:p>
    <w:tbl>
      <w:tblPr>
        <w:tblW w:w="122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7"/>
        <w:gridCol w:w="3105"/>
        <w:gridCol w:w="3774"/>
        <w:gridCol w:w="278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راءات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تي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ب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خ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ا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ك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غوط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،</w:t>
            </w:r>
            <w:r>
              <w:rPr>
                <w:b/>
                <w:bCs/>
                <w:rtl w:val="true"/>
              </w:rPr>
              <w:t>..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م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لمين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>المعلمة</w:t>
      </w:r>
      <w:r>
        <w:rPr>
          <w:b/>
          <w:bCs/>
          <w:lang w:bidi="ar-JO"/>
        </w:rPr>
        <w:t xml:space="preserve">: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b/>
          <w:bCs/>
          <w:lang w:bidi="ar-JO"/>
        </w:rPr>
        <w:t>:</w:t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Cs/>
        </w:rPr>
        <w:t>Form#Q115-51 rev.a</w:t>
      </w:r>
    </w:p>
    <w:p>
      <w:pPr>
        <w:pStyle w:val="Normal"/>
        <w:spacing w:before="0" w:after="200"/>
        <w:ind w:left="0" w:hanging="0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02:00Z</dcterms:created>
  <dc:creator>Windows User</dc:creator>
  <dc:description/>
  <cp:keywords/>
  <dc:language>en-US</dc:language>
  <cp:lastModifiedBy>user</cp:lastModifiedBy>
  <cp:lastPrinted>2018-04-06T08:13:00Z</cp:lastPrinted>
  <dcterms:modified xsi:type="dcterms:W3CDTF">2021-11-29T17:50:00Z</dcterms:modified>
  <cp:revision>12</cp:revision>
  <dc:subject/>
  <dc:title/>
</cp:coreProperties>
</file>