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1" w:leader="none"/>
          <w:tab w:val="center" w:pos="7840" w:leader="none"/>
        </w:tabs>
        <w:ind w:left="2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151" w:leader="none"/>
          <w:tab w:val="center" w:pos="7840" w:leader="none"/>
        </w:tabs>
        <w:ind w:left="23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هلا بالروضة                                                        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     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239"/>
        <w:gridCol w:w="921"/>
        <w:gridCol w:w="1080"/>
        <w:gridCol w:w="834"/>
        <w:gridCol w:w="1687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جال الأو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أخلاقي – الديني </w:t>
            </w:r>
            <w:r>
              <w:rPr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أولاً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علاقة الطفل بالله الخالق – سبحانه وتعالى </w:t>
            </w:r>
            <w:r>
              <w:rPr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تعرف الطفل على اسم الله تعالى وصفاته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خالق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والقرآن الكريم وقصة نزوله ، وقدرة الله على الخلق والإبداع من خلال تطور جسمه ومهاراته </w:t>
            </w:r>
            <w:r>
              <w:rPr>
                <w:sz w:val="22"/>
                <w:szCs w:val="22"/>
                <w:rtl w:val="true"/>
              </w:rPr>
              <w:t>.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حفظ سوراً وآيات من القرآن </w:t>
            </w:r>
            <w:r>
              <w:rPr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فهم معانيها الإجمالية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علاقة الطفل بالرسول – صلى الله عليه وسلم </w:t>
            </w:r>
            <w:r>
              <w:rPr>
                <w:sz w:val="22"/>
                <w:szCs w:val="22"/>
                <w:rtl w:val="true"/>
              </w:rPr>
              <w:t xml:space="preserve">- 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حفظ بعض الأحاديث النبوية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يفهم معانيها الإجمالية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ظهر حباً للرسول واعجابه به عند سماع قصصا ًعن حب الرسول صلى الله عليه وسلم 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مارس المضمون السلوكي للحديث النبوي في مواقف حياتيه متنوعة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تعرف بعض أخلاق دينه السمح مع الاخ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بسملة ، تحية الإسلام </w:t>
            </w:r>
            <w:r>
              <w:rPr>
                <w:sz w:val="22"/>
                <w:szCs w:val="22"/>
                <w:rtl w:val="true"/>
              </w:rPr>
              <w:t xml:space="preserve">) </w:t>
              <w:b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لوح القلاب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جل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صحف الشريف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صور توضيحية للصور القرآنية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صور توضيحية للحديث الشريف النبوي 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ضافة معلمة التربية الإسلامية لسرد بعض القصص عن رسول الله صلي الله عليه وسلم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 xml:space="preserve">تقبل الاطفال للروض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ستوى الأطفال وتفاعله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قص بعض المواد داخل الغرفة الصف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زويد الروضة بالموا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دعم مادي للروضة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......................                    </w:t>
        <w:tab/>
        <w:t xml:space="preserve">                                              </w:t>
        <w:tab/>
        <w:tab/>
        <w:t xml:space="preserve">      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 xml:space="preserve">:  ........     </w:t>
      </w: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 ........</w:t>
      </w:r>
      <w:r>
        <w:rPr>
          <w:b/>
          <w:bCs/>
          <w:sz w:val="22"/>
          <w:szCs w:val="22"/>
          <w:rtl w:val="true"/>
        </w:rPr>
        <w:t xml:space="preserve">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هلا بالروضة                                                        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239"/>
        <w:gridCol w:w="921"/>
        <w:gridCol w:w="1080"/>
        <w:gridCol w:w="834"/>
        <w:gridCol w:w="1687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ا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 الانفعال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جتماعي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أولاً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كون الذاتي 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الاستقلالية</w:t>
            </w:r>
            <w:r>
              <w:rPr>
                <w:sz w:val="22"/>
                <w:szCs w:val="22"/>
                <w:rtl w:val="true"/>
              </w:rPr>
              <w:t>"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تعرف على اسمه وعمره وجنس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عبر عن مشاعره الخاص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لفرح ، الحزن ، الحب ، الاحترام ، والخوف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تقل في تناوله لطعامه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ثق بنفسه ويعتز بأعماله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ثانياً المكون الاجتماعي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تعامل مع أقرانه بعدال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حكم في سلوكه وانفعالاته في المواقف المحيطه به ويتجاوز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شكر من يقدم له خدم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عتذر حينما يخطئ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تعرف على روضته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سمها ، المعالم المحيط بها 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حافظ على البيئة المحيط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حدد مواقع معينة بالنسة إلى نقطة محددة باستخدام مفاهيم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قريب، بعي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أركان التعليمية 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دوات الطفل الخاص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فرشاة ، البشكير ، صحن ، معلق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زيارة بعض الجيران المدرسة والمعالم المحيطة بها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زراع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......................                    </w:t>
        <w:tab/>
        <w:t xml:space="preserve">                                              </w:t>
        <w:tab/>
        <w:tab/>
        <w:t xml:space="preserve">      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 xml:space="preserve">:  ........     </w:t>
      </w: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 ........</w:t>
      </w:r>
      <w:r>
        <w:rPr>
          <w:b/>
          <w:bCs/>
          <w:sz w:val="22"/>
          <w:szCs w:val="22"/>
          <w:rtl w:val="true"/>
        </w:rPr>
        <w:t xml:space="preserve">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23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هلا بالروضة                                                        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993"/>
        <w:gridCol w:w="992"/>
        <w:gridCol w:w="850"/>
        <w:gridCol w:w="1546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جال </w:t>
            </w:r>
            <w:r>
              <w:rPr>
                <w:b/>
                <w:b/>
                <w:bCs/>
                <w:rtl w:val="true"/>
              </w:rPr>
              <w:t xml:space="preserve">الثالث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لغوي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غة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مي الأشياء بأسمائ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لفظ صوت الحرف على نحو واض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سب عادات الاستماع الجيدة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جيب عن الأسئلة مراعياً أداب الحدي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يتحكم في حركة يده في أثناء الكتابة وملأ الفر اغ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ب من اليمين إلى اليسار ومن الأعلى إلى الأسفل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خطط مقلداً الأشكال أمام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د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يعيد سرد القصص التي سمعها واعجب بها بلغت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فهم مضمون القصص بسرع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أل ويفسر عما يسمع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يستمع إلى الأناشيد ويتفاعل مع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طلب الاستماع إلى قصص تقرأ أو تسرد ويطلب تكرار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سب إدراكاً للقيم والاتجاهات من الأناشيد المسموعة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</w:p>
          <w:p>
            <w:pPr>
              <w:pStyle w:val="Normal"/>
              <w:spacing w:lineRule="auto" w:line="4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ا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عجو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رمل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بطاقات حرف مفرغ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أوراق بيضاء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مغ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وا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وحة الجيوب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طاقات الصور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طاقات الكلما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ندوق المفاجأت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ور خاصة بالحرف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ضافة معلمة التربية الإسلامية لسرد بعض القصص عن رسول الله صلي الله عليه وسلم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......................                    </w:t>
        <w:tab/>
        <w:t xml:space="preserve">                                              </w:t>
        <w:tab/>
        <w:tab/>
        <w:t xml:space="preserve">      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 xml:space="preserve">:  ........     </w:t>
      </w: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 ........</w:t>
      </w:r>
      <w:r>
        <w:rPr>
          <w:b/>
          <w:bCs/>
          <w:sz w:val="22"/>
          <w:szCs w:val="22"/>
          <w:rtl w:val="true"/>
        </w:rPr>
        <w:t xml:space="preserve">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tabs>
          <w:tab w:val="clear" w:pos="720"/>
          <w:tab w:val="left" w:pos="5971" w:leader="none"/>
          <w:tab w:val="center" w:pos="772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971" w:leader="none"/>
          <w:tab w:val="center" w:pos="772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هلا بالروضة                                                        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993"/>
        <w:gridCol w:w="992"/>
        <w:gridCol w:w="850"/>
        <w:gridCol w:w="1546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ثانياً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لغة الإنجليزية 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رأ  الصور ويسرد ما في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رأ صوت الحرف بالشكل الصحيح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رأ اسمه من اليسار إلى اليمي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رأ الكلمات الخاصة بالحرف من اليسار إلى اليمي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مي الأشياء بأسمائ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لفظ صوت الحرف على نحو واض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سب عادات الاستماع الجيدة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جيب عن الأسئلة مراعياً أداب الحدي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يتحكم في حركة يده في أثناء الكتابة وملأ الفر اغ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ب الطفل من الجهة اليسار إلى اليمي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عيد نسخ الأحرف على الأسطر من اليسار لليمين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أنا وروضتي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ور بطاقات الحرف مكتوب بورق زجاج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عجو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رمل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بطاقات حرف مفرغ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أوراق بيضاء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مغ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وا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وحة الجيوب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طاقات الصور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طاقات الكلما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ور خاصة بالحرف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كتاب الأنشطة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......................                    </w:t>
        <w:tab/>
        <w:t xml:space="preserve">                                              </w:t>
        <w:tab/>
        <w:tab/>
        <w:t xml:space="preserve">      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 xml:space="preserve">:  ........     </w:t>
      </w: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 ........</w:t>
      </w:r>
      <w:r>
        <w:rPr>
          <w:b/>
          <w:bCs/>
          <w:sz w:val="22"/>
          <w:szCs w:val="22"/>
          <w:rtl w:val="true"/>
        </w:rPr>
        <w:t xml:space="preserve">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هلا بالروضة                                                        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993"/>
        <w:gridCol w:w="992"/>
        <w:gridCol w:w="850"/>
        <w:gridCol w:w="1546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رابع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سمي الصح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ولاً الصحة الجسمية والسلامة العامة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بع الطفل العادات الغذائية السليم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ويستعمل ادواته الخاصة به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نشفه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صابون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كاسه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انياً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هارات الحركية الكبير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متلك قدرات حركية مثل القفز والج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امل مع أجهزة وأدوات الحركة للعب بشكل سليم مراعياً قواعد الأمن والسلا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ور قدراته على التأزر البصري مع الذراعين والساقي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لتزم بأخلاقيات اللعب الفردي والجماعي للمهارات الحركية الكبيرة والصغي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بع ارشادات الألعاب البسيط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t xml:space="preserve">تعلم مهارات الحركية الكبيرة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جبات الإفطار اليوم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جهزة اللعب في الساحة الخارج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افر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كرة قدم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ضافة معلمة التربية الرياضية  سرد بعض القصص عن مراعاة القواعد العامة في اللعب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......................                    </w:t>
        <w:tab/>
        <w:t xml:space="preserve">                                              </w:t>
        <w:tab/>
        <w:tab/>
        <w:t xml:space="preserve">      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 xml:space="preserve">:  ........     </w:t>
      </w: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 ........</w:t>
      </w:r>
      <w:r>
        <w:rPr>
          <w:b/>
          <w:bCs/>
          <w:sz w:val="22"/>
          <w:szCs w:val="22"/>
          <w:rtl w:val="true"/>
        </w:rPr>
        <w:t xml:space="preserve">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هلا بالروضة                                                        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1276"/>
        <w:gridCol w:w="1134"/>
        <w:gridCol w:w="851"/>
        <w:gridCol w:w="1120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خامس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ق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عرف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أجزاء جسم الإنسان ووظائفها وفائدت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حواسه لوصف الأشياء الموجوده من حول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دد مواقع الأشياء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فوق ، تحت ، بجانب 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مام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خلف 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لد رسماً هندسياً معروف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دائرة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على المفاهيم المرتبطة بالقياس لغوياً وادراكياً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طويل ، قصير ، رفيع ، كبير أو صغير 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 م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) </w:t>
            </w:r>
            <w:r>
              <w:rPr>
                <w:rtl w:val="true"/>
                <w:lang w:bidi="ar-JO"/>
              </w:rPr>
              <w:t>نمطي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لفظ الأعداد عن طريق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بطاقات ، الخرز ، أغطية زجاجية </w:t>
            </w:r>
            <w:r>
              <w:rPr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مفهوم الحجم ويقارن بين مجموعتين تبعاً لعدد العناصر فيها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أكثر ، أقل ، أكبر ، أصغر 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يز الخط المستقيم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يرسم الأشكال الهندسي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مربع ، مستطيل ، دائرة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أنا وروض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أجزاء جسم الإنسا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واد متنوع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جسمات مختلف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دوات قياس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خرز ، أغط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ختلفة الوزن والحجم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وراق ، ألوان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......................                    </w:t>
        <w:tab/>
        <w:t xml:space="preserve">                                              </w:t>
        <w:tab/>
        <w:tab/>
        <w:t xml:space="preserve">      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 xml:space="preserve">:  ........     </w:t>
      </w: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 ........</w:t>
      </w:r>
      <w:r>
        <w:rPr>
          <w:b/>
          <w:bCs/>
          <w:sz w:val="22"/>
          <w:szCs w:val="22"/>
          <w:rtl w:val="true"/>
        </w:rPr>
        <w:t xml:space="preserve">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هلا بالروضة                                                        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993"/>
        <w:gridCol w:w="1275"/>
        <w:gridCol w:w="993"/>
        <w:gridCol w:w="1120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سادس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مالي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|</w:t>
            </w:r>
            <w:r>
              <w:rPr>
                <w:rtl w:val="true"/>
                <w:lang w:bidi="ar-JO"/>
              </w:rPr>
              <w:t xml:space="preserve">أول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موسيقى والتحرك الايقاع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مع الطفل للموسيقى ويقدر جماليتها منفرداً مع اصحاب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الطفل الآلات الموسيقية الموجودة من حول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حرك بصور مختلفة للتعبير عن نفسه ومشاعر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انياً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فنون البصري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t xml:space="preserve">يوظف ما اكتسب من خبرات مستخدماً الخدمات والمواد اللونية في تنفيذ وانتاج أعمال فنية من البيئة المحلية للتعبير عن نفسه بحرية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لب فارغ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جيبو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م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سج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ركن الفن بأدوات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واد الأركا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عجو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......................                    </w:t>
        <w:tab/>
        <w:t xml:space="preserve">                                              </w:t>
        <w:tab/>
        <w:tab/>
        <w:t xml:space="preserve">      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 xml:space="preserve">:  ........     </w:t>
      </w: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 ........</w:t>
      </w:r>
      <w:r>
        <w:rPr>
          <w:b/>
          <w:bCs/>
          <w:sz w:val="22"/>
          <w:szCs w:val="22"/>
          <w:rtl w:val="true"/>
        </w:rPr>
        <w:t xml:space="preserve">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هلا بالروضة 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tbl>
      <w:tblPr>
        <w:bidiVisual w:val="true"/>
        <w:tblW w:w="15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16"/>
        <w:gridCol w:w="1559"/>
        <w:gridCol w:w="1701"/>
        <w:gridCol w:w="1559"/>
        <w:gridCol w:w="1559"/>
        <w:gridCol w:w="1560"/>
        <w:gridCol w:w="209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خلاقي الدين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خال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فظ ما يستطيع من الأحاديث النبوية الشريف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ا غلام سم الله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 ) 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ا بني إذا دخلت على أهلك </w:t>
            </w:r>
            <w:r>
              <w:rPr>
                <w:sz w:val="26"/>
                <w:szCs w:val="26"/>
                <w:rtl w:val="true"/>
                <w:lang w:bidi="ar-JO"/>
              </w:rPr>
              <w:t>......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فظ أركان الإسلا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فظ البسمل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آداب تناول الطعا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ذكر البسملة في مواقف مختلف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نطق بالشهادتان دائما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لغوي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فاح</w:t>
            </w:r>
            <w:r>
              <w:rPr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ائرة</w:t>
            </w:r>
            <w:r>
              <w:rPr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غزال</w:t>
            </w:r>
            <w:r>
              <w:rPr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رق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ورده</w:t>
            </w:r>
            <w:r>
              <w:rPr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خروف </w:t>
            </w:r>
            <w:r>
              <w:rPr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ر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راء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تا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حادث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ستما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حترام النظام وتكوني قيم واتجاهات متنوعة من الأناشيد المسموع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عربية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راءة أصوات وأسماء الحروف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 ، و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طابقة بين صوت الحرف وصورة الشيء الذي يبدأ ب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بط بين الصورة والكلمة الدالة علي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طابقة بين الصورة النقطية للحرف والصورة المكتو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صوت المد الطويل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المقاطع المختومة بم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إمساك بقلم الرصاص على نحو صحيح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لأ الفراغات و التلوين داخل الأشكال المرسوم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خطيط وتقليد الأشكا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نسخ الحروف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 ، و 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ادات الصحية أثناء الكتا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ة من اليمين إلى اليسار ومن أعلى إلى أسف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رد القصص المسموعة بعناصرها الرئيسي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جابة عن الأسئلة مع مراعاة أداب الحديث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سؤال والاستفسار عما يشاهد أو يتذكر أو يس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راءة المقطع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 للأناشيد والتفاعل مع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طابقة بين أصوات الكلمات وصور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مييز الأصوات المسموعة من بعضها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إنجليزي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ar-JO"/>
              </w:rPr>
              <w:t>My name</w:t>
            </w:r>
            <w:r>
              <w:rPr>
                <w:sz w:val="26"/>
                <w:szCs w:val="26"/>
                <w:rtl w:val="true"/>
                <w:lang w:bidi="ar-JO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circle,welcom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ar-JO"/>
              </w:rPr>
              <w:t>Clean,up,sit down,stand up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Holding pencil properly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Writing from left to right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Select picture's after hearing its names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هلا بالروضة </w:t>
      </w:r>
      <w:r>
        <w:rPr>
          <w:b/>
          <w:bCs/>
          <w:sz w:val="30"/>
          <w:szCs w:val="30"/>
          <w:rtl w:val="true"/>
          <w:lang w:bidi="ar-JO"/>
        </w:rPr>
        <w:t xml:space="preserve">) </w:t>
        <w:br/>
      </w:r>
    </w:p>
    <w:tbl>
      <w:tblPr>
        <w:bidiVisual w:val="true"/>
        <w:tblW w:w="15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3922"/>
        <w:gridCol w:w="6142"/>
        <w:gridCol w:w="24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نفعالي الاجتم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حية الإسلا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رشيد استهلاك الكهرباء والماء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أدوات الزراعة بشكل صحيح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أدوات الطعام بشكل صحيح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ستخدام الماء والصابون بشكل سليم للطف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آداب تناول الطعا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ذكر البسملة في مواقف مختلف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نطق بالشهادتان دائما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جسمي والصح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اء والصابون معقم لليدي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غذاء مفيد للجس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عب مفيد للجسم والعقل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فع الجسم إلى الأمام بحيث يكون سمه خلف الشيء المراد دفع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جري مع تزايد السرعة بالتدريج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ن البطيء إلى الأسرع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لق باليدين باستخدام أدوات عدة مث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حبل ، السلالم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على نحو سليم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تباع الارشادات في استخدام أدوات اللعب وأجهزت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تباع قواعد وقوانين و أخلاقيات اللعب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شاركة بالأدوات المحدد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حترام تعليمات اللعب وقواعده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عقلي المعر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كائنات الحية جميعها تحتاج إلى الماء والهواء والغذاء و مكان أمن حتى تعيش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ختلف الناس من حيث الطول والوزن والشكل ولون الشعر والعيون والبشر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ستطيل والدائرة والمربع أشكال هندسي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أشياء تختلف عن بعضها من حيث اللون والشكل والحج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حتاج الكمبيوتر والمسجل إلى الكهرباء حتى يعمل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هناك ألوان أساسية وأخرى ثانوية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مي بعض الكائنات الحية ويذكر أهمية الماء والهواء والغذاء والمكن لها لكي تعيش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قارن بين مجموعة من الصور لأشخاص ليتعرف إلى الاختلافات بينه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رسم الأشكال الهندسية ويلونه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قارن بين أشياء متعددة ليرى أنها تختلف من الشكل واللون والحج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حاول تشغيل الكمبيوتر والمسجل دون إيصاله بالكهرباء ليرى أنه لا يعمل بدونهم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خلط الألوان الأساسية ليستخرج منها الألوان الثانوية ليستخدمها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د نمطياً من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يطابق الصور مع رموز الأرقام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ناية بالكائنات الحية وعدم إيذائها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استمتاع بالموسيقى والأناشيد والتعبير عنها من خلال لغة الجسد ، مث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صفيق أو التحرك أو التماي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رسم واللصق والقص واستخدام الألوا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سم خطوط وأشكال وانماط بسيطة وتلوين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الآلات المتوافر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حرك بتناغم مع الايقاع وحسب الإرشادات التي يسمع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أدية حركات جسدية معبرة دون خوف أو خجل معبراً عن مشاعر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ذوق القيم الجمالية في الكو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نظافة العمل الفني ومكان العمل والبيئة المحيط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اون أثناء العمل وخارج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جمال البيئة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585" w:footer="25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61" w:leader="none"/>
        <w:tab w:val="center" w:pos="7725" w:leader="none"/>
        <w:tab w:val="right" w:pos="8306" w:leader="none"/>
      </w:tabs>
      <w:jc w:val="left"/>
      <w:rPr/>
    </w:pPr>
    <w:r>
      <w:rPr>
        <w:b/>
        <w:bCs/>
        <w:rtl w:val="true"/>
      </w:rPr>
      <w:tab/>
      <w:tab/>
    </w:r>
    <w:r>
      <w:rPr>
        <w:b/>
        <w:bCs/>
        <w:rtl w:val="true"/>
      </w:rPr>
      <w:t xml:space="preserve">                                                                      </w:t>
    </w:r>
  </w:p>
  <w:p>
    <w:pPr>
      <w:pStyle w:val="Footer"/>
      <w:tabs>
        <w:tab w:val="center" w:pos="4153" w:leader="none"/>
        <w:tab w:val="left" w:pos="6361" w:leader="none"/>
        <w:tab w:val="center" w:pos="7725" w:leader="none"/>
        <w:tab w:val="right" w:pos="8306" w:leader="none"/>
      </w:tabs>
      <w:jc w:val="left"/>
      <w:rPr>
        <w:b/>
        <w:b/>
        <w:bCs/>
      </w:rPr>
    </w:pPr>
    <w:r>
      <w:rPr>
        <w:b/>
        <w:bCs/>
        <w:rtl w:val="true"/>
      </w:rPr>
      <w:t xml:space="preserve">                                      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</w:t>
    </w:r>
    <w:r>
      <w:rPr>
        <w:b/>
        <w:bCs/>
      </w:rPr>
      <w:t>Form#QF71-1-50rev.a</w:t>
    </w:r>
  </w:p>
  <w:p>
    <w:pPr>
      <w:pStyle w:val="Footer"/>
      <w:jc w:val="righ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29:00Z</dcterms:created>
  <dc:creator>DELL</dc:creator>
  <dc:description/>
  <cp:keywords/>
  <dc:language>en-US</dc:language>
  <cp:lastModifiedBy>win-7</cp:lastModifiedBy>
  <dcterms:modified xsi:type="dcterms:W3CDTF">2021-08-21T09:19:00Z</dcterms:modified>
  <cp:revision>38</cp:revision>
  <dc:subject/>
  <dc:title/>
</cp:coreProperties>
</file>