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اسع                             الفصل الدراسي الثاني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rFonts w:ascii="Helvetica" w:hAnsi="Helvetica" w:cs="Helvetica"/>
          <w:b/>
          <w:b/>
          <w:bCs/>
          <w:color w:val="000000"/>
          <w:shd w:fill="F9F9F9" w:val="clear"/>
          <w:rtl w:val="true"/>
        </w:rPr>
        <w:t>فَاعْتَبِرُوا يَا أُوْلِي الأَبْصَارِ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تل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25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يحفظ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غيب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معاني المفردات والتراكيب الواردة في ال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مثل القيم والاتجاهات الواردة في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ما يرشد إليه الحديث الشري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رص على سؤال الله تعالى والاستعانة به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رأ الحديث الشريف قراءة سليمة ويحفظه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بين حالات تفخيم وترقيق الراء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طبق أحكام التلاوة والتجوي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الآي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6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ورة هود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أهمية التوبة ويعدد شروطها ويتمثل آداب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أركان القياس وحجية القياس ويستنتج أهمية القياس ويذكر أمثلة على الأحكام الثابتة بالقياس ويقدر جهود العلماء في استنباط الأحكام الش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ببعض الصحابة الذين استشهدوا على ثرى الأردن ويبين تضحيات القادة الثلاث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غزوة مؤتة ويقدر جهود الصحابة في الدفاع عن الإسلا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نصات التعلم عن بع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حمد عيسى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تاسع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714"/>
        <w:gridCol w:w="1683"/>
        <w:gridCol w:w="2057"/>
        <w:gridCol w:w="2431"/>
        <w:gridCol w:w="261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ة الإسراء  الآيات  الكري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 الشريف احفظ الله يحفظ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اوة والتجويد أحكام تفخيم الراء وترقيق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بة إلى الله تعال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وطها وآدا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مصادر التشريع القي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داء من الصحابة الكرام رضي الله عنهم على ثرى الأرد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فاوت الأرزاق حكمة من حكم الله تعالى في الكو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اعة الله تعالى والرسول منجا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قب عبد الله بن عباس بحبر الأمة وترجمان القرآ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 تعارض بين طلب العون والمساعدة من الآخرين وبين الاستعانة بالله تعالى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اء من الحروف التي تفخم تارة وترقق تارة أخرى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وبة خلق من الأخلاق العظيم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شريع إما نقلية وإما  عقلية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اس دليل شرعي ومصد تشريع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ردن أول بلد دخل إليه الإسلام بعد الجزيرة العرب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جل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ذمو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دحور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حظور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تق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ذو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ى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ح الذ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لأواب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لف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lang w:bidi="ar-JO"/>
              </w:rPr>
              <w:t>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غلام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جاه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رفعت الأقلام وجفت الصحف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خرج الراء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كون العارض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إما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ب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واب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قياس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أصل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حكم الأص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ة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فر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و النض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ب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لدة مؤت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صحاب الهجرتي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حريم الشرك ب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ب بر الوالدين والإحسان إلي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الإنفاق على الوالدين على الاستط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الايمان بالقدر لتأثره في طمأنينة النف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حب مخاطبة الآخرين برفق ول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ب التوبة بعد الوقوع بالذن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راعاة حكم تفخيم وترقيق الراء أثناء التلاو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ستحب عمل الطعام لأهل المي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 التبن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در والديه ويبرهما ويتلطف في الحديث معه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ظيم امر الله تعالى وامر الرسول والإلتزام  بها وتنفيذ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حرص على تطبيق أحك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خيم وترقيق الر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رص على التوبة إلى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رص على تلاوة كتاب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تز بمصادر التشريع الإسلام ومرون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در جهود الصحابة في الدفاع عن الإسلا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اسع                              الفصل الدراسي الثاني  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JO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7"/>
          <w:szCs w:val="37"/>
          <w:shd w:fill="D9EDF7" w:val="clear"/>
          <w:rtl w:val="true"/>
        </w:rPr>
        <w:t xml:space="preserve"> </w:t>
      </w:r>
      <w:r>
        <w:rPr>
          <w:b/>
          <w:b/>
          <w:bCs/>
          <w:rtl w:val="true"/>
        </w:rPr>
        <w:t>وأذن في الناس بالحج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الآيات الكري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 سورة الإسراء تلاوة سليمة ويحفظها غيبا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ن معاني المفردات والتراكيب الوارد ة  في المقرر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تمثل القيم والاتجاهات الواردة في الآيات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أسباب معركة الخندق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قارن بين جيش المسلمين وجيش الأحزاب من حيث القيادة وعدد الأفراد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دور اليهود في معركة الخندق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لخص نتائج معركة الخندق ويستنتج الدروس والعبر المستفادة من معركة الخندق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لو الآي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6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86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هود مع تطبيق أحكام التلاوة والتجويد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طبق أحكام تفخيم الراء وترقيقها أثناء تلاوته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ستنتج فضل الحج ويوضح شروط وجوب الحج ويبين مواقيت الحج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شعر عظمة الحج وأثره في حياة المسلم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حدد الأيام التي تؤدى فيها مناسك الحج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أركان الحج وواجباته وسننه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مناسك الحج بالترتيب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رص على تعظيم شعائر الحج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وضح توجيهات الإسلام في إدارة الوقت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ذكر معيقات إدارة الوق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 الفقه الميس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مد عاش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حمد عيسى 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تاسع 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4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ة الإسراء الآيات الكري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كة الخن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اوة والتجويد تطبيقات على احكام الراء تفخيمها وترقيق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 فضله وشروطه ومواقي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ك الح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ة الوق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ديم حق القريب على حق المسكين وابن السبي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م يكن بين المسلمين والمشركين قتال قبل الهجرة النبوي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غدر ونقض العهود من صفات اليهود وطباعه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ج الركن الخامس من أركان الإسلا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ج عبادة عظيمة ولأدائها فضائ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نوع أعمال الحج بين الركن والواجب والسن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د في القرآن الكريم  والسنة الشريفة عدة تعبيرات دالة على الوق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غفلة تكون حين لا نبالي بما يفوت من الأو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مسكين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بن السبيل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قصاص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بذير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سراف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عركة الخندق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عركة الأحزاب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أسر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قطر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فرق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ذر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ر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ج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اسك الحج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>المشاعر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قيت الزمانية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قيت المكانية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م عرف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>يوم النحر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يام التشريق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هدي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ركان الحج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اجبات الحج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فدية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سنن الحج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دارة الوقت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رمة تبذير ال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مة قتل النف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م الز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ريم الثأ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الأخذ بالأسباب والتوكل على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تعهد كتاب الله تعالى وتدارس أحكام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وجوب الحج مرة واحدة في العمر لمن استطاع إليه سبيل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وز الحج والعمرة عن المي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تحذير من إضاعة الوقت وعدم استثمار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نب الاعتداء على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خرين وأكل حقوقه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دفاع عن وطني وحفظه من كل ما يؤذ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ص على التزام أحكام تفخيم الراء وترقيها أثناء التلاو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حرص على أداء فريضة الح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ظيم شعائر الح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نجاز الأعمال المطلوبة في وقتها المحد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اسع                              الفصل الدراسي الثاني  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(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رَبِّ اجْعَلْ هَذَا بَلَدًا آمِنًا</w:t>
      </w:r>
      <w:r>
        <w:rPr>
          <w:b/>
          <w:bCs/>
          <w:rtl w:val="true"/>
          <w:lang w:bidi="ar-EG"/>
        </w:rPr>
        <w:t xml:space="preserve">)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تلو الآيات الكري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سورة الإسراء تلاوة سليمة وحفظها غيبا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بين معاني المفردات والتراكيب الواردة في المقرر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مثل القيم والاتجاهات الواردة في الآيات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ن المقصود بالمسجد النبوي الشريف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فضل الصلاة في المسجد النبوي الشريف والروضة الشريفة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د أهم معالم المسجد النبوي الشريف والمدينة المنورة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رص على زيارة المسجد النبوي الشريف 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ميز حالات تفخيم الراء وترقيقها 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لو الآي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سورة هود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بق أحكام تفخيم الراء وترقيقها أثناء تلاوته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بين مفهوم الاضحية والعقيقة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شرح أحكام كل من الاضحية 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يبين مفهوم حق الأمن في الإسلام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ن توجيهات الإسلام لتحقيق الأمن وحفظه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 أهمية الأ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حمد عيسى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تاسع                                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8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ورة الإسراء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جد النبوي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لاوة والتجوي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ات على أحكام الراء تفخيمها وترقيق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كام الأضحية والعقيقة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 الأمن في الإسلا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مصادر المعرفة في الإسلام الوحي والعقل و الحو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طلق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على يثرب اسم المدينة المن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د المسجد النبوي هو ثاني المساجد في الفضل والمكانة بعد المسجد الح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لاة في المسجد النبوي تعادل ألف صلاة في غ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ضحية والعقيقة من العبادات التي يتقرب بها المسلم إلى الله تعالى لشكره على النع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نعام هي التي يصح فيها الأضحية والعقي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ق الأمن من الحقوق الأساسية لإنسا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شمل الأمن جوانب حياة الإنسان كآ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يتيم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سن الرشد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عه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قسطاس</w:t>
            </w: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>الرحال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روضة الشريفة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جرة النبوي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سجد قباء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سجد القبلتين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قبرة البقيع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أضح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ي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وليم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ذاقة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قر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أدبة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وكير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قُّ الأم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م التعدي على مال اليت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الوفاء بالعه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هي عن اتباع الظّن والتك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ستحب زيارة مقبرة  شهداء أح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تعهد كتاب الله تعالى وتدارس أحكام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ضحية والعقيقة  سنة مؤك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حب أن تقدم العقيقة في اليوم السابع لولادة المول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جوب التزام القوانين والأنظمة وعدم الخروج ع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حماية الأوطان والدفاع ع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ص على فعل ما أمر به الله تعالى واجتناب ما نهى ع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دير جهود العناية بالمسجد النبوي الش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ص على زيارة المسجد النبوي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رص على التزام أحكام تفخيم الراء وترقيها أثناء التلا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ضحي إن كنت أملك ثمن الأض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غرس الأخلاق الفاضلة والآداب الحسنة في المجتم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اسع                              الفصل الدراسي الثاني  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7"/>
          <w:szCs w:val="37"/>
          <w:shd w:fill="D9EDF7" w:val="clear"/>
          <w:rtl w:val="true"/>
        </w:rPr>
        <w:t xml:space="preserve"> </w:t>
      </w:r>
      <w:r>
        <w:rPr>
          <w:rFonts w:ascii="uthmanic" w:hAnsi="uthmanic" w:cs="uthmanic"/>
          <w:b/>
          <w:b/>
          <w:bCs/>
          <w:shd w:fill="F9F9F9" w:val="clear"/>
          <w:rtl w:val="true"/>
        </w:rPr>
        <w:t>وَأَوْفُواْ بِٱلْعَهْدِ ۖ إِنَّ ٱلْعَهْدَ كَانَ مَسْـُٔولً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 إلى  آخر الفصل 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 الحديث النبوي الشريف ويوضح الفكرة الرئيسية في الحديث النبوي الشريف ويحفظه غيب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تنتج ما يرشد إليه الحديث النبوي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تثبت في صحة الأخبار قبل نق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مفهوم أسباب النز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طريقة معرفة سبب النز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عدد أهم صور أسباب النز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 أهم المؤلفات التي صنفت في أسباب النز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مفهوم تفخيم الراء وترقيقه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ميز حالات ترقيق الراء وتفخيم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طبق أحكام تفخيم الراء وترقيقها أثناء تلاو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فهوم النذ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أنواع النذر وأحكام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في بنذ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المقصود بحفظ النس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أهمية حفظ النس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 الأحكام التي شرعها الإسلام للمحافظة على النس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تزام الأحكام التي شرعها الإسلام للمحافظة على النس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حمد عيسى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/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تاسع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0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4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 الشري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ثبت في نقل الأخ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اب نزول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اوة والتجويد تطبيقات على أحكام الراء تفخيمها وترقيق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 النذور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فظة علة النسل في الإسلا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سم الكلام  إلى كلام محمود وكلام مذم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لتواصل الإجتماعي من أكثر مصادر الأخبار و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زلت سور القرآن الكريم  وآياته لأسباب معي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يس بالضرورة أن يكون لكل سورة أو آية في القرآن سبب نزول خا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لا ينعقد النذر إلا بالتلفظ والتس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محافظة على النسل 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صد الإسلام الكبر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ثبت من الأخبا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حدة الجرائ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لكترو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غيب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نم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فشاء الأسر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صة حقك تع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سائل 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وم القرآ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باب النز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في النه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فتمسك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زلف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ذك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ذوذ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هد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ع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ذر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ي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فظ النس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نظيم النس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ديد النس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زوا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ستحب للإنسان أن يدفع الظلم عن نفسه وعن غير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وجوب التثبت من الكلام قبل نق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تعهد كتاب الله تعالى وتدارس أحكام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حرم الوفاء بنذر المع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ب الوفاء بالنذر ومن لم يستطع عليه الكفارة ع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حريم الز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م الإجها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حرص على التثبت من صحة الأخبار قبل تداو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عاة سؤال العلماء عن معاني آيات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رص على التزام أحكام تفخيم الراء وترقيها أثناء التلا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لي بصفات المؤمنين بالوفاء بالعهود والوع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زواج هو الطريق الشرعي الوحيد للحفاظ على بقاء النس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إبتعاد عن النذر قدر الإمك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uthman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user</cp:lastModifiedBy>
  <cp:lastPrinted>2024-02-05T09:52:00Z</cp:lastPrinted>
  <dcterms:modified xsi:type="dcterms:W3CDTF">2024-02-05T06:53:00Z</dcterms:modified>
  <cp:revision>53</cp:revision>
  <dc:subject/>
  <dc:title>الخطة الفصلية</dc:title>
</cp:coreProperties>
</file>