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الكائنات الحية وصفاتها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أستكشف 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نباتات تنمو وتتغي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676"/>
        <w:gridCol w:w="1367"/>
        <w:gridCol w:w="1260"/>
        <w:gridCol w:w="900"/>
        <w:gridCol w:w="4553"/>
        <w:gridCol w:w="1134"/>
      </w:tblGrid>
      <w:tr>
        <w:trPr/>
        <w:tc>
          <w:tcPr>
            <w:tcW w:w="3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3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ستكشف التغيرات التي تطرأ على النبات بعد زراع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قص ،كرتون بيض ،ملعقة ، مرش ماء ، تربه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ص كرتونه البيض لكي احصل على طبق من اربع خا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ضع كميه مناسبة من التربة في كل خانه مع حبتي عدس واغطيها بطبقه من الترا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راقب النبات لأسبوع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يس طول النبات كل ثلاث ايام واسجل التات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تغيرات التي ستطرأ على النب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قشه الطلبة في النتائ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خصائص الكائنات الحية وصفا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الكائنات الحية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ما الذي يميز الكائن الحي عن غير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مراحل نمو الكائنات الح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ُعرّف الاستجا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كيف تختلف الكائنات الحية في تغذي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كيف تختلف الكائنات الحية في الحرك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المدرسي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عرض صور لكائنات حية من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سؤال ما الذي يميز الكائن الحي عن غير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ستمع لاجابات الطلبة واعزز الاجابات الصحيح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خصائص وتعريف النمو والتكاثر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يتكاثر كل من الارنب ، الدجاجه ، القم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سؤال ما عدد صغار الحيوانات في الشكل وكيف عرفت انها صغار الحيوا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فذ مع الطلبة 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تعريف الاستجابه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يتغذى كل من القمح ، الارنب ، الاس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يتحرك كل من الضفدع ، الارنب ، السلحفاه ، الحص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ليف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الكائنات الحية وصفاتها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كائنات الحية تورث صفاتها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معنى الوراث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ستنتج أن صغار الكائنات الحية ترث من صفات آبائ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ذكر لماذا تشبه صغار الحيوانات آباء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ستنتج أن أفراد النوع الواحد من الحيوانات تختلف في الصف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الكتاب المدرسي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ظروا الى الصور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هل تشبه صغار الدببه ابوي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وصل الى تعريف الوراثه واكتب التعريف على السبو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اسئلة ماذا ورثت من ابيك او ام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ع الطل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اقش صور الدجاجه مع صغارها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معرفة ان صغارها تختلف في الريش عن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خصائص الكائنات الحية وصفا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راجعة الوح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جيب عن اسئلة الوحدة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الاسئلة على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اجابة على الاسئ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اجابة الصحيحة على الكتا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واجب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ستكش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كيف تتفاعل الكائنات الحية في بيئته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ستكشف كيف تتفاعل الكائ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حية في بيئ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مهيد للوحدة  بدراسة الشك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نظر الى الصور امامك ، ماذا تشاه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سم الكائنات الحيه ف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غذاء المناسب لكل كائن ح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ذا يحدث اذا جف الماء في هذه البيئ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مي بعض الكائنات الحية في بيئتي واتحدث عن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حاجات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على الكائنات الحية كيف  تعي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عرّ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أو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كيف تستفيد النباتات من الحيوا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وضح كيفية انتقال الطاقة بين الكائنات الح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عرّف السلسلة الغذائ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اسئلة مث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ممكن العيش بدون ماء ، هواء ، غذ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لقى الاجابات المختلف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حاجات الكائنات الحية  على السبور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تستفيد الكائنات الحية والحيوانات من النبات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قشة الصور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غذاء وتوفر المأو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اقش الصور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توضيح كيف تستفيد النباتات من الحيوا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شاهدت دودة الارض في الشتاء  ما فائدتها للتر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رسم علة السبورة سلسلة غذائي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وضح عليها كيفية انتقال الطاق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هل يوجد في البيئه المائية سلاسل غذا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كيف الكائنات الحي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وضح معنى التكي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ربط بين تركيب الكائن الحي ووظيفته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كيف تتفاعل الحيوانات مع البيئة لحماية نفس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عرّف التمويه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تعرف على طريقه تكيف النباتات مع الب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حيوانات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ذي يجعل الطائر يطي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ين يعيش الدب القطب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ماذ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تختلف الحيوانات في طريقة تغذي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شاهدت ماعز او خاروف ماذا يأ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ذي يساعد الكلب على اكل اللحو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درس صورة الصقر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دور مخالبه في الا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يطي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عطاء امثلة من الحيوانات علي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النباتات  تتكيف مع البيئ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درس الصور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لإجابة على الاسئ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تؤثر البيئات المختلفة في نمو النبات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راجعة الوح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جيب عن أسئلة نهاية الوحد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حل بمراجعة المفاهيم الواردة في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عزيز الاجاب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أستكش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بم تختلف الصخور عن الترب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ستكشف  بم  تختلف الصخور عن التر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خو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ر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دسه مكب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وحدة باعطاء فكره عامه عنها تغطي الصخور والتربة اليابسة على سطح الا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ضع عينات للتربة والصخور في وعاء على الطاو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مس الصخور والتربة واتفحصها باستعمال العدسه المكب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ارن بينهما اكثر تماسكا الصخور ام التر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على السبورة الاختلافات بين الصخور والتر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كيف تتكون الترب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مكونات سطح الا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وضح كيف تتكون التربة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صف اهمية التر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ما هي مكونات  سطح  الارض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يهما اكثر اليابسة ام الماء على سطح  الا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م تتميز الصخو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اقش الصور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معرفة كيف تتكون الصخو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شاهدت بعض الحيوانات التي تعيش في التربة  سم امثلة عل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همية التربة للنبات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كتا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حدث الطلبة باسلوبهم عن اهمية التربة للنباتات والحيوا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كيف يتغير سطح الا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مفهوم التجو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وضح مفهوم التعر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زرت مجرى مائ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ف حواف هذا المجر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تحدث التجو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ا هو اثر النباتات على الصخور من خلا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فرق بين التعرية والتجو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شمس نجم قريب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عرف على مفهوم النج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فسر لماذا نرى الشمس كبيرة جدا بالمقارنة مع النجوم الاخرى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لاوة الآ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سورة يون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ف منظر السماء لي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رف النج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ماذا تبد النجوم لامعه  في السماء لي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فسر لماذا نرى الشمس كبيرة 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 بالرغم انها ليست اكبر النجو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راجعة الوحدة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>/     /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قوم بحل أسئلة نهاية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مفاهيم الواردة في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مع الطلب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كتب وتقديم التغذية الراج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</w:rPr>
      <w:t>From # QF71-1-47 rev.a</w:t>
    </w:r>
    <w:r>
      <w:rPr>
        <w:b/>
        <w:bCs/>
        <w:rtl w:val="true"/>
      </w:rPr>
      <w:t xml:space="preserve">              </w:t>
    </w:r>
    <w:r>
      <w:rPr>
        <w:b/>
        <w:b/>
        <w:bCs/>
        <w:rtl w:val="true"/>
      </w:rPr>
      <w:t>ا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b/>
        <w:b/>
        <w:bCs/>
        <w:rtl w:val="true"/>
        <w:lang w:bidi="ar-JO"/>
      </w:rPr>
      <w:t>ـ</w:t>
    </w:r>
    <w:r>
      <w:rPr>
        <w:rFonts w:cs="Calibri"/>
        <w:b/>
        <w:b/>
        <w:bCs/>
        <w:rtl w:val="true"/>
        <w:lang w:bidi="ar-JO"/>
      </w:rPr>
      <w:t xml:space="preserve">                               </w:t>
    </w:r>
    <w:r>
      <w:rPr>
        <w:rFonts w:cs="Calibri"/>
        <w:b/>
        <w:b/>
        <w:bCs/>
        <w:rtl w:val="true"/>
      </w:rPr>
      <w:t xml:space="preserve">   </w:t>
    </w:r>
    <w:r>
      <w:rPr>
        <w:b/>
        <w:b/>
        <w:bCs/>
        <w:rtl w:val="true"/>
      </w:rPr>
      <w:t>توقيع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دي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درسة</w:t>
    </w:r>
    <w:r>
      <w:rPr>
        <w:rFonts w:cs="Calibri"/>
        <w:b/>
        <w:b/>
        <w:bCs/>
        <w:rtl w:val="true"/>
      </w:rPr>
      <w:t xml:space="preserve">           </w:t>
    </w:r>
    <w:r>
      <w:rPr>
        <w:rFonts w:cs="Calibri"/>
        <w:b/>
        <w:b/>
        <w:bCs/>
        <w:rtl w:val="true"/>
        <w:lang w:bidi="ar-JO"/>
      </w:rPr>
      <w:t xml:space="preserve">    </w:t>
    </w:r>
    <w:r>
      <w:rPr>
        <w:rFonts w:cs="Calibri"/>
        <w:b/>
        <w:b/>
        <w:bCs/>
        <w:rtl w:val="true"/>
      </w:rPr>
      <w:t xml:space="preserve">                 </w:t>
    </w:r>
    <w:r>
      <w:rPr>
        <w:rFonts w:cs="Calibri"/>
        <w:b/>
        <w:b/>
        <w:bCs/>
        <w:rtl w:val="true"/>
        <w:lang w:bidi="ar-JO"/>
      </w:rPr>
      <w:t xml:space="preserve">       </w:t>
    </w:r>
    <w:r>
      <w:rPr>
        <w:rFonts w:cs="Calibri"/>
        <w:b/>
        <w:b/>
        <w:bCs/>
        <w:rtl w:val="true"/>
      </w:rPr>
      <w:t xml:space="preserve">   </w:t>
    </w:r>
    <w:r>
      <w:rPr>
        <w:b/>
        <w:b/>
        <w:bCs/>
        <w:rtl w:val="true"/>
      </w:rPr>
      <w:t>توقيع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شر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ربوي</w:t>
    </w:r>
    <w:r>
      <w:rPr>
        <w:rFonts w:cs="Calibri"/>
        <w:b/>
        <w:b/>
        <w:bCs/>
        <w:rtl w:val="true"/>
      </w:rPr>
      <w:t xml:space="preserve">              </w:t>
    </w:r>
    <w:r>
      <w:rPr>
        <w:rFonts w:cs="Calibri"/>
        <w:b/>
        <w:b/>
        <w:bCs/>
        <w:rtl w:val="true"/>
        <w:lang w:bidi="ar-JO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1Char">
    <w:name w:val="نمط1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نمط1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color w:val="000000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4:00Z</dcterms:created>
  <dc:creator>ikju7 yyi9oyigutuyj9</dc:creator>
  <dc:description/>
  <cp:keywords/>
  <dc:language>en-US</dc:language>
  <cp:lastModifiedBy>Dell</cp:lastModifiedBy>
  <cp:lastPrinted>2020-09-15T18:26:00Z</cp:lastPrinted>
  <dcterms:modified xsi:type="dcterms:W3CDTF">2023-08-17T11:44:00Z</dcterms:modified>
  <cp:revision>22</cp:revision>
  <dc:subject/>
  <dc:title/>
</cp:coreProperties>
</file>