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ئات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ئ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النظر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تعلم انه باضاف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صب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حدات وتساو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و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حد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د عدد العشرات وعدد الواحدات والمئات 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خ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مسألة كواجب بيتي متابعته في اليوم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كلف الطلبة بالنشاط المنزلي نهاية الد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ثلاث منازل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وحة المنازل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مث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ي لحة المناز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الطلبة بالرسم على السبورة بلوحة المنازل او النماذ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لب من الطلبة التحدث بلغتهم كيف يمثلوا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لوحة ال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هم بالمسالة والنشاط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قيمه المنزلية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عرف على القيمة المنزلية لارقام عدد مكون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عددا مكون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 بالصورة التحليل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حعة الطلبة بكتابة الرقم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على لوحة ال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عدد العشرات في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لطلبة ان عدد سور القران الكر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س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عدد بالصورة التحليلية ثم اجد القيمه المنزلية للرقم المطلو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قراءة الاعداد وكتابته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اءة الأعدا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أعدا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ثيل الأعداد بالمحس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رقم بالطريقه التحلي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كتب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الكلم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لطلبو بقراءة العد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بدأ بالمئات او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أ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الارقام كما في الشرح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لبة باسلوب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نت فهمهم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هم بحل المسالة والنشاط المنزلي كواجب بي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أسئلة نهاية 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اون مع الزملاء في الأسئلة المطل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مفاهيم الواردة في الوحدة ومراجعتهم بكتابة الارقام بالطريقه التحليلية وتحديد القيمه القيمه المنز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ا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تغذية الراجعة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التراك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 بالوحدات والعشرات والمئات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مييز بين العد تصاعديا والعد تنازليا في العد بالواحد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ييز بين العد تصاعديا والعد تنازليا في العد العد بالعش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ييز بين العد تصاعديا والعد تنازليا في العد العد بالمئا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 للدرس  بمراجعة 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ظر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أي الاطفال اسرع في العد حت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دريس الطلبة على العد بالحدات والعشرات والمئات تصاعديا وتنازل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ه بح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الزوجية والاعداد الفرد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ييز بين الاعداد الزوجية والفرد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حقق من الح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زوجي ام فرد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كون العدد زوجي اذا كان احاده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كون العدد فردي اذا كان احاد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خ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 السابق والعدد التال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عدد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تابة العدد السابق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تابة العدد المحصور بين عد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اسئلة الشكل بدل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ا وضعت مها  التفاحه التي معها فوق كومة تفاح  فكم سيصبح فوق كومة التف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لهم ان العدد التالي لعدد يزيد عليه بواحد والعدد السابق لعدد يقل عنه بو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لعدد بين عددين يقع في المنتص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ايف الطلبة بحل المسالة والنشاط المنز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قارنة الاعداد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gt;</w:t>
            </w:r>
            <w:r>
              <w:rPr>
                <w:b/>
                <w:b/>
                <w:bCs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ا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من الذي معه عدد اكبر من النقود احمد ام عل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مد لد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عل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بين عددين ابدأ بمقارنة المئات اولا فاذا كانت المئات  متاوية فانني اقارن العشرات واذا تساوت العشرات اقارن الاحا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هم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هم بحل المالة والنشاط المنزلي نهاية الدر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ناز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ترتيب الطلبة المتسابقين في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رتيب الاعداد يعني مقارنتها وكتابتها تصاعديا وتنازليا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الاكبر الى الاصغ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خدام خط الاعداد  في الترت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خدم لوحة المنازل في الترت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حل الطلبة للاسئلى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مثيل الأعداد على خط الأ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ثيل عد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لى خط أعداد مقسم إلى 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عدد الذي يشير إليه السهم في خط الأعدا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أسئلة وأجوبة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قوم المعلم بتوزيع مجسمات صغيرة لخط الأعداد وذلك اتدريب الطلبة في كيفية تمثيل عد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ثم يقوم المعلم بتوزيع حل الأسئلة على المجموع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ثم عرض الأجوبة وتصحيح الأخطاء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سابقة رسم خط الأعداد على السبورة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ريب الاعداد الى اقرب عشرة ومئه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شترت اسرة ميسون ملابس بمبل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دينار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كم دينارا اشترت اسرة ميس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قريب عماية اقرب لها الاعداد الى مضاعفات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تبع الخطوات في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تقريب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حل 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أسئلة نهاية 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للاسئلة من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ى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ن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نغذية 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جمع مضاعفات العشرة والمئة ذهني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مجموع العددين مهل في الش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احد مضاعفات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عدد اخر فانني اجمع العشر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عدد اخر فانني اجمع المئ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ر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غ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الذهن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ن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ات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ذكر ان الطرح الذهني لا احتاج الى ورقة وقلم تمهيدا للدرس بطرح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سؤال من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صه قصيرة ، اشتر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صص اخرى فكم قصه صار مع من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ني جمع عدد من منزلتين الى عد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ذهنيا بطريق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افه عدد مناسب الى احد العددين ثم طرحه من العدد الاخ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صيغه التحلي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خ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مود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أفق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ا للدرس بطرح سؤال كم عدد طلبة الصف الثاني وكمك عدد طلبية الصف الاول في المدرس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مع الغ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العددين اجمع الاحاد مع الاحاد والعشرات مع العشرات على السبور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نعزيز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ق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مع اعادة التجمي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موديا مع إعادة التجم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أفق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 إعادة التجم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مجموع عدد الصفحات في الكتاب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زمي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يد تجميع الاحاد وذلك بتجميع 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الاحاد لتصبح عشرة تضاف الى منزلة العشرات واجمع العشرات عموديا او افق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مع اعادة التجمي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موديا مع إعادة تجميع العش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أفق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 إعادة تجميع العش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عادة تجميع الاحاد 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ه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زه واشتر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زة اخرى فكم حرزة صار لد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ا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يد تجميع العشرات وذلك بتجميع 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العشرات لتصب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ضاف الى منزلة المئات واجمع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حساب الذهن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جمع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جمع بين عددين او ثلاث اعداد بأي ترت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حقق من ال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اون مع الزملاء في الح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اع مقصف المدرس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طيرة في الاسبوع الاول ،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طيرة في الاسبوع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كم فطيرةباع في الاسبوعس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عددين فانني اجمع باي ترتيب وساحصل على الناتج نفس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بمساعدة الاهل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دير ناتج الجمع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در مجموع عدد الازه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فراء ،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مراء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 تقير الجمع بطريق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من العددين الى 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ج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لا ثم اج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طة حل المسأ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ا للدرس بقراة المسألة بد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شرح للطلبة خطوات حل المسألة الار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مثلة على السبورة وحلها على الطل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للدرس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أسئلة نهاية 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اعطاء مثال يشتمل المفاهيم السابق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اسئلة على السبورة واطلب من الطلبه ح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اكد من كتابة الاجابه بطريقه صحي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تغذيه ال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طرح                 طرح مضاعفات العشرة والمئة ذهني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مسا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؟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د ناتج الطرح ذهن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طرح احد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عدد اخر فانني اطرح العشر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طرح  احد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عدد اخر فانني اطرح المئ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حقق من فهم الطلبة للدرس من خلال متابعتهم في 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الذهن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نيا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بكتابة المسالة على السبورة كيف اجد ناتج الطرح من دون ورقه وق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؟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جد ناتج طرح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ذهنيا اجم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كلا العددين فاحصل ع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هو من مضاعفات العشرة ثم اطرح ذهن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طر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طرح عددا يتكون من منزلتين او ثلاث منازل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عدد يتكون من ثلاث 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ب مسألة تحتوي على المطروح والمطروح من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مسا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ت سهام من شاطئ العق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دفه وجمعت اختها نو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دفه فكم جمعت سهام زيادة على اخ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طرح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باخذ الاحاد من الاحاد والعشرات من العشرات والمئات من ال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عموديا او افقيا كما في الشكل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ا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مسالة والنشاط المنزلي نهاية الدر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مساعدة الاهل واقدم لهم في اليوم التالي التغذية  الراجعه من خلال تصحيح الكتب والواج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مع اعادة التجمي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>/       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يع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ي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مزرعة سا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شجرة زيتون قطف ثم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شجرة منها فكم شجرة لم يقف ثما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شرح خطوات حل المسالة للطلبة والقيام بح ال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د نات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انه لا يمكنني 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لذلك اعيد تجمي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ة  من منزلة العشرات 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واضيفها الى منزلة الاحاد  ثم اطرح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مع اعادة التجمي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وقع من الطالب في نهاية الحصة أن يكون قادر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طرح مع اعادة تجميع ال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حمز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سا اشترى منها قص ثمنه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شا كم  قرشا بقي مع حمز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جد ناتج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انه  لا يمكنني 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 لذلك اعيد تجميع امنه من منزلة المئات الى عشرات واضيفها الى منزلة العشرات ثم اطرح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طرح مع وجود أصف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وقع من الطالب في نهاية الحصة أن يكون قادر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عددين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مع وجود أصف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شرح كيف يجد ناتج الطرح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مع وجود أصف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خدام خطوات حل المسألة في إيجاد ناتج الطرح مع وجود أصفا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صة عن العدد صفر ومدى أهميت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مسألة لفظية تحتوي على أعداد فيها أصفار ثم طرح مشكلة ومساعدة الطلبة في حلها من خلال استخدام الألعاب والبطاق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خات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طلب من التلاميذ تأليف مسألة طرح بوجود أصفار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دير الطرح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اقرب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محل للالعاب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عبة باع  من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عبة اقدر عدد الالعاب التي لم يبيعها الم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 التقدير بطريف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الى اقرب عشرة ثم ا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 الى 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حل المسا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>/       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 ما س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سبورة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عامر حظيرة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وفا باع منها اليوم  الا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وفا 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اف اليوم الثاني فكم خروفا بقي في الحظ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حل المسالة نتبع اربع خطوات كما في الدرس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مثلة مختلفه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ها وتعزيز اجابات الطلبة وتفديم التغذية الراجعه له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مسائ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أسئلة نهاية 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مفاهيم السابقة من خلال حل امث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دوين الاسئلة على السبورة وتكليف الطلبة بح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اجا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تغذية 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مزيد من الاسئلة التراك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تمثيل البيانات بالصو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تصنيف الاشياء حسب اللون او الشكل باشياء محسوس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يون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اب سيارات وكرتا قدم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اب طيارات وهذه الاعداد ممثله بالجدول بدا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 تمثيل البيانات بالصور يمكن تحديد مفتاح يبن العدد الذي تمثله كل ص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مثلا كل صورة تمثل حبتي فاك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ل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سير البيانات الممثلة بالصو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عرض الجدول بداية الدرس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ل وردة  تمثل  يو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صل على كثير من  المعلومات عندما افسر البيانات الممثلة بالصور في الجدول المجا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نجمه تمثل شخص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ه للدرس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جمع البيانات وتنظيم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اون مع الزملاء في الأسئلة المطل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حافظة على نظافة كتابه أثناء ا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 البيانات وتنظيمها في جدول الاش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رض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نواع الفاكه التي تراها في الص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عمل جدوا الاشارات لانظم البيانات وافسرها واقارن بينها بسهولة من خلال المثال نها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مثلة اضافيه و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سير البيانات الممثلة بجدول الاشارات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ش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كيفية وضع الاشارات بد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عن اماكن يحب الطلبة الذهاب ا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حمية برقش ، حديقة الالعاب ، المكت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قوم بدل العدد بوضع اشارات في جد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هذه الاش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وم بعد الاشارات للتعبير عن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لللمفهوم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ختبار نهاية الوح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أسئلة نهاية 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ه المفاهيم الواردة في الوحدة باعطاء امثلة ع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سئ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ت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واج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تغذية راجعة للطل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spacing w:before="0" w:after="200"/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Fonts w:cs="Calibri"/>
        <w:rtl w:val="true"/>
      </w:rPr>
      <w:t xml:space="preserve">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:</w:t>
    </w:r>
    <w:r>
      <w:rPr>
        <w:rtl w:val="true"/>
        <w:lang w:bidi="ar-JO"/>
      </w:rPr>
      <w:tab/>
      <w:t xml:space="preserve">                               </w:t>
    </w:r>
    <w:r>
      <w:rPr>
        <w:rtl w:val="true"/>
      </w:rPr>
      <w:t xml:space="preserve">  </w:t>
    </w:r>
    <w:r>
      <w:rPr>
        <w:rtl w:val="true"/>
        <w:lang w:bidi="ar-JO"/>
      </w:rPr>
      <w:t xml:space="preserve">              </w:t>
    </w:r>
    <w:r>
      <w:rPr>
        <w:rtl w:val="true"/>
      </w:rPr>
      <w:t xml:space="preserve">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مدير</w:t>
    </w:r>
    <w:r>
      <w:rPr>
        <w:rFonts w:cs="Calibri"/>
        <w:rtl w:val="true"/>
      </w:rPr>
      <w:t xml:space="preserve"> </w:t>
    </w:r>
    <w:r>
      <w:rPr>
        <w:rtl w:val="true"/>
      </w:rPr>
      <w:t>المدرسة</w:t>
    </w:r>
    <w:r>
      <w:rPr>
        <w:rFonts w:cs="Calibri"/>
        <w:rtl w:val="true"/>
      </w:rPr>
      <w:t xml:space="preserve">           </w:t>
    </w:r>
    <w:r>
      <w:rPr>
        <w:rFonts w:cs="Calibri"/>
        <w:rtl w:val="true"/>
        <w:lang w:bidi="ar-JO"/>
      </w:rPr>
      <w:t xml:space="preserve">    </w:t>
    </w:r>
    <w:r>
      <w:rPr>
        <w:rFonts w:cs="Calibri"/>
        <w:rtl w:val="true"/>
      </w:rPr>
      <w:t xml:space="preserve">                 </w:t>
    </w:r>
    <w:r>
      <w:rPr>
        <w:rFonts w:cs="Calibri"/>
        <w:rtl w:val="true"/>
        <w:lang w:bidi="ar-JO"/>
      </w:rPr>
      <w:t xml:space="preserve">                             </w:t>
    </w:r>
    <w:r>
      <w:rPr>
        <w:rFonts w:cs="Calibri"/>
        <w:rtl w:val="true"/>
      </w:rPr>
      <w:t xml:space="preserve">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المشرف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  <w:r>
      <w:rPr>
        <w:rFonts w:cs="Calibri"/>
        <w:rtl w:val="true"/>
      </w:rPr>
      <w:t xml:space="preserve">  </w:t>
    </w:r>
  </w:p>
  <w:p>
    <w:pPr>
      <w:pStyle w:val="Footer"/>
      <w:jc w:val="left"/>
      <w:rPr>
        <w:lang w:bidi="ar-JO"/>
      </w:rPr>
    </w:pPr>
    <w:r>
      <w:rPr>
        <w:rFonts w:cs="Calibri"/>
        <w:rtl w:val="true"/>
      </w:rPr>
      <w:t xml:space="preserve">          </w:t>
    </w:r>
  </w:p>
  <w:p>
    <w:pPr>
      <w:pStyle w:val="Footer"/>
      <w:jc w:val="left"/>
      <w:rPr/>
    </w:pPr>
    <w:r>
      <w:rPr>
        <w:rFonts w:cs="Calibri"/>
        <w:rtl w:val="true"/>
      </w:rPr>
      <w:t xml:space="preserve">  </w:t>
    </w:r>
    <w:r>
      <w:rPr>
        <w:rFonts w:cs="Calibri"/>
        <w:rtl w:val="true"/>
        <w:lang w:bidi="ar-JO"/>
      </w:rPr>
      <w:t xml:space="preserve"> </w:t>
    </w:r>
    <w:r>
      <w:rPr/>
      <w:t>From # QF71-1-47 rev.a</w:t>
    </w:r>
    <w:r>
      <w:rPr>
        <w:rtl w:val="true"/>
      </w:rPr>
      <w:t xml:space="preserve">    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6:00Z</dcterms:created>
  <dc:creator>ikju7 yyi9oyigutuyj9</dc:creator>
  <dc:description/>
  <dc:language>en-US</dc:language>
  <cp:lastModifiedBy>Dell</cp:lastModifiedBy>
  <cp:lastPrinted>2019-10-15T18:08:00Z</cp:lastPrinted>
  <dcterms:modified xsi:type="dcterms:W3CDTF">2023-08-15T18:33:00Z</dcterms:modified>
  <cp:revision>43</cp:revision>
  <dc:subject/>
  <dc:title/>
</cp:coreProperties>
</file>