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الخامس     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أحمدك ربي     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سورة النبأ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64"/>
        <w:gridCol w:w="1317"/>
        <w:gridCol w:w="1284"/>
        <w:gridCol w:w="1173"/>
        <w:gridCol w:w="1194"/>
        <w:gridCol w:w="4277"/>
        <w:gridCol w:w="121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رأ الآيات الكريم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lang w:bidi="ar-JO"/>
              </w:rPr>
              <w:t>16</w:t>
            </w:r>
            <w:r>
              <w:rPr>
                <w:b/>
                <w:bCs/>
                <w:rtl w:val="true"/>
                <w:lang w:bidi="ar-JO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 سورة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نبأ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قراءة صحيح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4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4" w:hanging="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بين معاني المفردات والتراكيب الواردة في الآيات الكر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4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4" w:hanging="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وضح المعنى العام للآيات الكر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4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4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فظ الآيات الكريمة غيبا</w:t>
            </w:r>
          </w:p>
          <w:p>
            <w:pPr>
              <w:pStyle w:val="Normal"/>
              <w:ind w:left="0" w:right="4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فسيرابن كث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قلا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80" w:right="0" w:hanging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اقشة الطلبة بطرح بعض الأسئلة للوصول إلى موضوع الدرس </w:t>
            </w:r>
          </w:p>
          <w:p>
            <w:pPr>
              <w:pStyle w:val="Normal"/>
              <w:ind w:left="1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يتلو المعلم الآيات ثم يكلف الطلاب تلاوتها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رح سورة النبأ مع توضيح المعنى العام للاي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عليم التعاوني لحل انشطة الدرس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اجب البيتي</w:t>
            </w:r>
          </w:p>
        </w:tc>
      </w:tr>
      <w:tr>
        <w:trPr/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         التاريخ              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JO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التاريخ       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خامس       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عنوان الوحدة 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أحمدك ربي     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تكريم الله تعالى للانسان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62"/>
        <w:gridCol w:w="1317"/>
        <w:gridCol w:w="1284"/>
        <w:gridCol w:w="1173"/>
        <w:gridCol w:w="1194"/>
        <w:gridCol w:w="4269"/>
        <w:gridCol w:w="122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وضح تكريم الله تعالى للانسان في جسم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بين تكريم الله تعالى للانسان في عقله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شكر الله تعالى على نعمه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نترن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قلام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وم المعلم يتوضيح كيفية تكريم الله تعالى للإنسا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دير المعلم حواراً بين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لخص المعلم ما تم التوصل إليه على السبورة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اجب البيتي</w:t>
            </w:r>
          </w:p>
        </w:tc>
      </w:tr>
      <w:tr>
        <w:trPr/>
        <w:tc>
          <w:tcPr>
            <w:tcW w:w="5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  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خامس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أحمدك ربي             عنوان الدرس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التلاوة والتجويد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تطبيقات على الاظهار والادغام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73"/>
        <w:gridCol w:w="1206"/>
        <w:gridCol w:w="1284"/>
        <w:gridCol w:w="1173"/>
        <w:gridCol w:w="1194"/>
        <w:gridCol w:w="4279"/>
        <w:gridCol w:w="121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لو الآيات الكريمة من سورة عبس تلاو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معاني المفردات والتراكيب في الايات الكريمة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رص على تلاوة القران الكريم تلاوة سلي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صحف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سجل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قلام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اقشة الطلبة بطرح بعض الأسئلة للوصول إلى موضوع الدرس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تلو المعلم الآيات ثم يكلف الطلاب تلاوتها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اجب البيتي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الخامس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عنوان الوحدة  </w:t>
      </w:r>
      <w:r>
        <w:rPr>
          <w:b/>
          <w:bCs/>
          <w:rtl w:val="true"/>
          <w:lang w:bidi="ar-EG"/>
        </w:rPr>
        <w:t xml:space="preserve">:   </w:t>
      </w:r>
      <w:r>
        <w:rPr>
          <w:b/>
          <w:b/>
          <w:bCs/>
          <w:rtl w:val="true"/>
          <w:lang w:bidi="ar-EG"/>
        </w:rPr>
        <w:t xml:space="preserve">أحمدك ربي               عنوان الدرس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دعوة سيدنا ابراهيم عليه السلام قومه 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75"/>
        <w:gridCol w:w="1207"/>
        <w:gridCol w:w="1285"/>
        <w:gridCol w:w="1173"/>
        <w:gridCol w:w="1194"/>
        <w:gridCol w:w="4720"/>
        <w:gridCol w:w="76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بين نشأة سيدنا ابراهيم عليه السل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عدد صفات سيدنا ابراهيم عليه السلا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وضح الاساليب التي استخدمها سيدنا ابراهيم </w:t>
            </w:r>
            <w:r>
              <w:rPr>
                <w:rStyle w:val="StrongEmphasis"/>
                <w:sz w:val="22"/>
                <w:sz w:val="22"/>
                <w:szCs w:val="22"/>
                <w:rtl w:val="true"/>
              </w:rPr>
              <w:t>عليه السلام</w:t>
            </w:r>
            <w:r>
              <w:rPr>
                <w:rStyle w:val="StrongEmphasis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في دعوة قومه الى الايمان ب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رد قصة سيدنا ابراهيم عليه الس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نتج الدروس والعبر المستفادة من القص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قلا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العمل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سم المعلم الطلاب الى مجموعات ويكلف كل مجموعة بشرح جزءمن الدرس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لخص المعلم ما قدمته المجموعات على السبور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يطرح المعلم عددا من الأسئلة ثم يستمع لإجابته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خامس 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عنوان الوحدة 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أحمدك ربي     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دعاء في حياة المسلم 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74"/>
        <w:gridCol w:w="1207"/>
        <w:gridCol w:w="1284"/>
        <w:gridCol w:w="1173"/>
        <w:gridCol w:w="1194"/>
        <w:gridCol w:w="4278"/>
        <w:gridCol w:w="121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معنى الدعاء وأحواله وأوقات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رف أهمية الدعاء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ضح آداب الدع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رص على الدعاء لله تعالى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قلا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تمه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عرض النتاجات الخاصة بالدرس ، ويناقش الطلبة في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</w:tabs>
              <w:ind w:left="81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إجراءات التنفيذي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81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م استراتيجية التدريس المباشر فعالية السؤال والجواب لجعل الطلبة يجيبون عن الأسئلة الآتي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81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معنى الدعاء وأحواله وأوقاته و أهمية آداب الدعاء مع دكر أمثلة على دلك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التعليم التعاوني من خلال حل انشطة 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خامس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أقتدي لارتقي 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سورة النبأ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7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30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73"/>
        <w:gridCol w:w="1206"/>
        <w:gridCol w:w="1284"/>
        <w:gridCol w:w="1173"/>
        <w:gridCol w:w="1194"/>
        <w:gridCol w:w="4279"/>
        <w:gridCol w:w="121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ل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آيات الكريم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7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30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 سورة </w:t>
            </w:r>
            <w:r>
              <w:rPr>
                <w:b/>
                <w:b/>
                <w:bCs/>
                <w:rtl w:val="true"/>
                <w:lang w:bidi="ar-JO"/>
              </w:rPr>
              <w:t>النب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لاوة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ل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بين معاني المفردات والتراكيب الواردة في الآيات الكر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وضح المعنى العام للآيات الكر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حفظ الايات الكريمة من سورة النبأ غيبا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سجل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فسير ابن كثير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قلام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اقشة الطلبة بطرح بعض الأسئلة للوصول إلى موضوع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تلو المعلم الآيات ثم يكلف الطلاب تلاوتها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عليم التعاوني من خلال حل انشطة الدر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خامس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أقتدي لارتقي 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صلاة على رسول الله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72"/>
        <w:gridCol w:w="1206"/>
        <w:gridCol w:w="1284"/>
        <w:gridCol w:w="1173"/>
        <w:gridCol w:w="1194"/>
        <w:gridCol w:w="4279"/>
        <w:gridCol w:w="1212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را الحديث الشريف قراءة سليم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ف براوي الحديث النبوي الشري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ضح الفكرة الرئيسة في الحديث النبوي الشري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نتج ما يرشد اليه الحديث النبوي الشري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فظ الحديث النبوي الشريف غيبا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تاب الفقه على المذاهب الأربع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قلا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يكلف المعلم الطلاب ب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حديث الشريف قراءة سليم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من خلال المناقشة يعرف براوي الحديث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عليم التعاوني من خلال المناقشة الفكرة الرئيسية لدرس وحل انشطة الدرس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خامس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عنوان الوحدة 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أقتدي لارتقي           عنوان الدرس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التلاوة والتجويد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اقلاب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75"/>
        <w:gridCol w:w="1207"/>
        <w:gridCol w:w="1284"/>
        <w:gridCol w:w="1173"/>
        <w:gridCol w:w="1194"/>
        <w:gridCol w:w="4720"/>
        <w:gridCol w:w="768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ضح معنى الاقل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دكر حرف الاقلاب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تلو الآيات الكريمة من سورة عبس تلاوة سليمة مع تطبيق حكم الاقل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بين معاني المفردات والتراكيب الواردة في الآيات الكري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رص على تلاوة القران الكريم تلاوة سليم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صحف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ج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قلا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اكاة و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               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لمحاكاة  والتدريب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لو المعلم الآيات ثم يكلف الطلاب تلاوتها بشكل سلي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 التعاوني من خلال المناقشة</w:t>
            </w:r>
            <w:r>
              <w:rPr>
                <w:b/>
                <w:b/>
                <w:bCs/>
                <w:rtl w:val="true"/>
              </w:rPr>
              <w:t xml:space="preserve"> معنى الاقلاب وبيان حرف الاقلاب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يق عملي لاستخراج الاقلاب من الايات الكريمة مع تطبيق الحكم عن التلاوة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خامس      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عنوان الوحدة 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أقتدي لارتقي           عنوان الدرس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عام الحزن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62"/>
        <w:gridCol w:w="1317"/>
        <w:gridCol w:w="1284"/>
        <w:gridCol w:w="1173"/>
        <w:gridCol w:w="1194"/>
        <w:gridCol w:w="4279"/>
        <w:gridCol w:w="121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در موقف كل من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بي طالب والسيدة خديجة رضي الله عنها من الدعوة الاسلا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سبب تسمية عام الحزن بهذا الاس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صف حال سيدنا رسول الله صلى الله عليه وسلم في عام الحز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تدي بسيدنا رسول الله صلى الله عليه وسلم وصحابته الكرام في الصبر على الأذى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قل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يرة النبوية لابن هشا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80" w:right="0" w:hanging="360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78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وقف كل من ابي طالب والسيدة خديجة من الدعوة الإسلامية </w:t>
            </w:r>
          </w:p>
          <w:p>
            <w:pPr>
              <w:pStyle w:val="Normal"/>
              <w:ind w:left="0" w:right="78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 لمادا سم عام الحزن بهدا الاسم وكبف كان حال النبي صلى الله عليه وس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لتعليم التعاوني من خلال حل أنشطة الدرس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lang w:bidi="ar-JO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التاريخ </w:t>
      </w:r>
    </w:p>
    <w:p>
      <w:pPr>
        <w:pStyle w:val="Normal"/>
        <w:ind w:left="360" w:right="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خامس 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b/>
          <w:bCs/>
          <w:rtl w:val="true"/>
          <w:lang w:bidi="ar-EG"/>
        </w:rPr>
        <w:t xml:space="preserve">:   </w:t>
      </w:r>
      <w:r>
        <w:rPr>
          <w:b/>
          <w:b/>
          <w:bCs/>
          <w:rtl w:val="true"/>
          <w:lang w:bidi="ar-EG"/>
        </w:rPr>
        <w:t xml:space="preserve">أقتدي لارتقي 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سيدنا عمر بن الخطاب  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72"/>
        <w:gridCol w:w="1206"/>
        <w:gridCol w:w="1284"/>
        <w:gridCol w:w="1173"/>
        <w:gridCol w:w="1194"/>
        <w:gridCol w:w="4279"/>
        <w:gridCol w:w="1212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رف نسب سيدنا عمر بن الخطاب رضي الله عنه ونشأت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قصة اسلام سيدنا عمر بن الخطاب رضي الله عن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دد أهم صفات سيدنا عمر بن الخطاب رضي الله عن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دكر مواقف مشرقة لسيدنا عمر بن الخطاب رضي الله عنه في خلافت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رص على الاقتداء ب سيدنا عمر بن الخطاب رضي الله عن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تاب الخلفاء الراشدون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قلام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يان نسب سيدنا عمر بن الخطاب رضي الله عنه ونشأته وقصة اسلامه وأهم صفاته وبعض مواقفه المشرقة في لخلاف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EG"/>
              </w:rPr>
              <w:t>لتعليم التعاوني من خلال حل أنشطة ال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خامس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عنوان الوحدة 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أسمو بعبادتي            عنوان الدرس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>سورة النبأ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40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73"/>
        <w:gridCol w:w="1206"/>
        <w:gridCol w:w="1284"/>
        <w:gridCol w:w="1173"/>
        <w:gridCol w:w="1194"/>
        <w:gridCol w:w="4723"/>
        <w:gridCol w:w="768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ل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آيات الكريم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40</w:t>
            </w:r>
            <w:r>
              <w:rPr>
                <w:b/>
                <w:bCs/>
                <w:rtl w:val="true"/>
                <w:lang w:bidi="ar-JO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 سورة </w:t>
            </w:r>
            <w:r>
              <w:rPr>
                <w:b/>
                <w:b/>
                <w:bCs/>
                <w:rtl w:val="true"/>
                <w:lang w:bidi="ar-JO"/>
              </w:rPr>
              <w:t>النب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لاوة سليم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بين معاني المفردات والتراكيب الواردة في الآيات الكر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وضح المعنى العام للآيات الكر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فظ الآيات الكريمة غيب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تاب تفسير ابن كثي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قلا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سجل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8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تلو المعلم الآيات ثم يكلف الطلاب تلاوتها بشكل سليم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عليم التعاوني من خلال ال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عنى العام للايات بالإضافة الى حل أنشطة الدرس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خامس                     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عنوان الوحدة  أسمو بعبادتي  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قصة أصحاب الجنة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67"/>
        <w:gridCol w:w="1320"/>
        <w:gridCol w:w="1200"/>
        <w:gridCol w:w="1320"/>
        <w:gridCol w:w="840"/>
        <w:gridCol w:w="3960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سرد قصة أصحاب الج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نتج العبر والدروس المستفادة من </w:t>
            </w:r>
            <w:r>
              <w:rPr>
                <w:b/>
                <w:b/>
                <w:bCs/>
                <w:rtl w:val="true"/>
                <w:lang w:bidi="ar-EG"/>
              </w:rPr>
              <w:t>قصة أصحاب الج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حرص على التقرب الى الله تعالى بفعل الخير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نترنت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قلا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سرد قصة أصحاب الجن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عليم التعاوني من خلال حل انشطة الدرس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6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الخامس  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أسمو بعبادتي  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لاوة والتجويد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اخفاء</w:t>
      </w:r>
      <w:r>
        <w:rPr>
          <w:b/>
          <w:bCs/>
          <w:rtl w:val="true"/>
          <w:lang w:bidi="ar-EG"/>
        </w:rPr>
        <w:t xml:space="preserve">)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64"/>
        <w:gridCol w:w="1317"/>
        <w:gridCol w:w="1284"/>
        <w:gridCol w:w="1173"/>
        <w:gridCol w:w="1282"/>
        <w:gridCol w:w="4189"/>
        <w:gridCol w:w="121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وضح معنى الأخفاء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دكر حروف الأخفاء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تلو الآيات الكريمة من سورة الانشقاق  تلاوة سليمة مع تطبيق حكم الأخف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بين معاني المفردات والتراكيب الواردة في الآيات الكري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رص على تلاوة القران الكريم تلاوة سليمة مع تطبيق ما تعلمته من أحكام التجوي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قلا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ج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صحف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               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لمحاكاة  والتدريب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لو المعلم الآيات ثم يكلف الطلاب تلاوتها بشكل 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 التعاوني من خلال المناقشة</w:t>
            </w:r>
            <w:r>
              <w:rPr>
                <w:b/>
                <w:b/>
                <w:bCs/>
                <w:rtl w:val="true"/>
              </w:rPr>
              <w:t xml:space="preserve"> معنى الاخفاءوبيان حرف الاخفاء</w:t>
            </w:r>
          </w:p>
          <w:p>
            <w:pPr>
              <w:pStyle w:val="Normal"/>
              <w:ind w:left="0" w:right="78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 xml:space="preserve">تطبيق عملي لاستخراج الاخفاءمن الايات الكريمة مع تطبيق الحكم عن التلاو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خامس          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أسمو بعبادتي                  عنوان الدرس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صدقة الفطر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14"/>
        <w:gridCol w:w="1438"/>
        <w:gridCol w:w="1200"/>
        <w:gridCol w:w="1173"/>
        <w:gridCol w:w="777"/>
        <w:gridCol w:w="4907"/>
        <w:gridCol w:w="121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بين مفهوم زكاة الفطر وحكم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لص حكمة مشروعية زكاة الفط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دد وقت اخراج زكاة الفط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در عناية الإسلام بالفقراء في المجتم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قلا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نترنت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نى الزكاة الفطر وحكمها مع بيان مشروعية زكاة الفطر ووقت إخراج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عليم التعاوني من خلال حل انشطة الدرس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خامس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سمو بعبادتي            عنوان الدرس صلاة العيد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center" w:pos="6962" w:leader="none"/>
          <w:tab w:val="left" w:pos="8584" w:leader="none"/>
        </w:tabs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ab/>
        <w:tab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73"/>
        <w:gridCol w:w="1206"/>
        <w:gridCol w:w="1284"/>
        <w:gridCol w:w="1173"/>
        <w:gridCol w:w="1194"/>
        <w:gridCol w:w="4723"/>
        <w:gridCol w:w="768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رف حكم صلاة العيد وحكمة مشروعيت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كيفية أداء صلاة الع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ضح آداب صلاة العي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رص على أداء صلاة الع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قلا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لوب الق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عليم التعاوني من خلال 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هو مفهوم صلاة العيد وحكمة مشروعيت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بيان كيفية أداء صلاة العيد واداب صلاة العيد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عليم التعاوني من خلال حل انشطة الدرس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خامس  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أرتقي بأخلاقي   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رام خصوصية الآخرين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62"/>
        <w:gridCol w:w="1317"/>
        <w:gridCol w:w="1284"/>
        <w:gridCol w:w="1173"/>
        <w:gridCol w:w="1194"/>
        <w:gridCol w:w="4279"/>
        <w:gridCol w:w="121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قرأ الحديث النبوي الشريف قراء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عرف براوي الحديث النبوي الشري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يوضح التصرفات التي تنافي  </w:t>
            </w:r>
            <w:r>
              <w:rPr>
                <w:b/>
                <w:b/>
                <w:bCs/>
                <w:rtl w:val="true"/>
                <w:lang w:bidi="ar-EG"/>
              </w:rPr>
              <w:t>احترام خصوص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يستنتج آثار التدخل في </w:t>
            </w:r>
            <w:r>
              <w:rPr>
                <w:b/>
                <w:b/>
                <w:bCs/>
                <w:rtl w:val="true"/>
                <w:lang w:bidi="ar-EG"/>
              </w:rPr>
              <w:t>خصوصية 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حفظ الحديث النبوي الشريف غيب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تاب صحيح البخار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قلا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يكلف المعلم الطلاب ب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حديث الشريف قراءة سليم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من خلال المناقشة يعرف براوي الحديث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عليم التعاوني من خلال المناقشة الفكرة الرئيسية لدرس وحل انشطة الدر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5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التاريخ              </w:t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التاريخ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خامس     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تربية الإسلامية                        عنوان الوحدة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أرتقي بأخلاقي   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آداب الزيارة والضيافة في الاسلام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62"/>
        <w:gridCol w:w="1317"/>
        <w:gridCol w:w="1284"/>
        <w:gridCol w:w="1173"/>
        <w:gridCol w:w="1194"/>
        <w:gridCol w:w="4268"/>
        <w:gridCol w:w="122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بين أداب الزيا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ضح آداب الضياف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رص على التحلي بآداب الزيارة والضيافة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قلام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80" w:right="0" w:hanging="360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اقشة الطلبة بطرح بعض الأسئلة للوصول إلى موضوع الدرس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يان آداب الزيارة وكيفية الضيافة </w:t>
            </w:r>
          </w:p>
          <w:p>
            <w:pPr>
              <w:pStyle w:val="Normal"/>
              <w:numPr>
                <w:ilvl w:val="0"/>
                <w:numId w:val="2"/>
              </w:numPr>
              <w:ind w:left="7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كر أمثلة على اداب الزيارة والضياف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يم التعاوني من خلال حل انشطة ال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خامس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أرتقي بأخلاقي         عنوان الدرس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التلاوة والتجويد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تطبيقات على أحكام النون الساكنة والتنوين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14"/>
        <w:gridCol w:w="1438"/>
        <w:gridCol w:w="1200"/>
        <w:gridCol w:w="1173"/>
        <w:gridCol w:w="777"/>
        <w:gridCol w:w="4907"/>
        <w:gridCol w:w="121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لو 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لآيات الكريمة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 سورة الانشقاق تلاوة سليم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  <w:lang w:bidi="ar-JO"/>
              </w:rPr>
              <w:t>بين معاني المفردات والتراكيب الواردة في الآيات الكر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رص على تلاوة القران الكريم تلاوة سلي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ج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صح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8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لبة بطرح بعض الأسئلة للوصول إلى موضوع الدرس مث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كاة  والتدريب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تلو المعلم الآيات ثم يكلف الطلاب تلاوتها بشكل سلي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شاركة الطلاب في شرح سورة وذكر اهم موضوعات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حل انشطة الدرس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5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خامس     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أرتقي بأخلاقي   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سيدة فاطمة الأزدية   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23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73"/>
        <w:gridCol w:w="1206"/>
        <w:gridCol w:w="1284"/>
        <w:gridCol w:w="1173"/>
        <w:gridCol w:w="1194"/>
        <w:gridCol w:w="4279"/>
        <w:gridCol w:w="121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بين موقف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سيدة فاطمة الأزدية رحمها الله في تنشئة ولدها تنشئة صالح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عدد صفات السيدة فاطمة الأزدية رحمها الله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ستنتج الدروس والعبر المستفادة من قصة </w:t>
            </w:r>
            <w:r>
              <w:rPr>
                <w:b/>
                <w:b/>
                <w:bCs/>
                <w:rtl w:val="true"/>
                <w:lang w:bidi="ar-EG"/>
              </w:rPr>
              <w:t>السيدة فاطمة الأزدية رحمها الل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قتدي بالسيدة فاطمة الأزدية رحمها الله في حبها للعلم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قلا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8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اقشة الطلبة بطرح بعض الأسئلة للوصول إلى موضوع الدرس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د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موقف </w:t>
            </w:r>
            <w:r>
              <w:rPr>
                <w:b/>
                <w:b/>
                <w:bCs/>
                <w:rtl w:val="true"/>
                <w:lang w:bidi="ar-EG"/>
              </w:rPr>
              <w:t>السيدة فاطمة الأزدية رحمها الله في تنشئة ولد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عدد صفات السيدة فاطمة الأزدية رحمها الل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حل انشطة الدرس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orient="landscape" w:w="16838" w:h="11906"/>
      <w:pgMar w:left="1474" w:right="1440" w:gutter="0" w:header="0" w:top="851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arabicAbjad"/>
      <w:lvlText w:val="%3-"/>
      <w:lvlJc w:val="center"/>
      <w:pPr>
        <w:tabs>
          <w:tab w:val="num" w:pos="2220"/>
        </w:tabs>
        <w:ind w:left="2220" w:hanging="360"/>
      </w:pPr>
      <w:rPr/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Batang;바탕"/>
      <w:sz w:val="36"/>
      <w:szCs w:val="36"/>
      <w:lang w:eastAsia="ko-KR" w:bidi="ar-J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0:29:00Z</dcterms:created>
  <dc:creator>crystal</dc:creator>
  <dc:description/>
  <dc:language>en-US</dc:language>
  <cp:lastModifiedBy>jordan</cp:lastModifiedBy>
  <cp:lastPrinted>2008-11-18T09:13:00Z</cp:lastPrinted>
  <dcterms:modified xsi:type="dcterms:W3CDTF">2023-02-07T20:29:00Z</dcterms:modified>
  <cp:revision>2</cp:revision>
  <dc:subject/>
  <dc:title>خطة الدرس</dc:title>
</cp:coreProperties>
</file>