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ربية الاسلامية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لام دين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سورة الاخلاص غيب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ركان الايمان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 مظاهر رحمة سيدنا محمد بالمخلوقات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ان سيدنا محمد اخر الانبياء المرسلين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اوقات الصلاة على سيدنا محمد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بية الاسلام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حمتك نحي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 المعاني الواردة في سورة الفل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سورة الفلق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دد مظاهر رحمة الله تعالى بالانسان والحيوان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عنى اسم الله الرحيم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لمواقف التي يقول فيها الحمد لله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بية الاسلام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بك رسو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معاني مفردات سورة الكوث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فظ سورة الكوثر 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الفكرة الرئيسية من الحديث الشريف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الحديث الشريف غيبا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سم مرضعة سيدنا محمد عليه السلا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بية الاسلام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تقي بقي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المعاني الواردة في سورة النا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فظ سورة الناس غيبا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 مفهوم الاسراف بالماء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دد طرق المحافظة على الماء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 واجبه تجاه الا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و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وة والحركة   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مواقع الاش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يز بين الاشياء الساكنة والاشياء المتحرك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حدد انواع القو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حب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ف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اشكال المغناطيس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خصائص المغناطيس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و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وم الارض والفضاء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كيفية حدوث الليل والنه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د الفصول الاربع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نتج اهمية الشمس في حدوث الفصول الاربع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ستخدامات الصخور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طرق المحافظة على الماء في المنزل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و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 في عالمن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مواد المختلفة في عالمن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ضح استحدام المواد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بين المواد الممتصة والمواد الواقي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تب المواد حسب خواصها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نف المواد الى طبيعية وصناعية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ع ضمن منزلت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حقائق الجمع لجمع الع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مع عدد من منزلتين مع العشرات ذهنيا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مع عموديا وافقيا عددين من منزلتين بشكل سليم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 مسألة باستعمال خطة التخمين والتحقق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 اسئلة الوحدة بشكل سلي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رح ضمن منزلت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حقائق الطرح لطرح العشر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ح العشرات من عدد مكون من منزلتين ذهنيا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رح عموديا وافقيا عددين يتكون كل منهما من منزلتين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ختار العملية المناسبة لحل المسأل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اسئلة الوحدة بشكل سلي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شكال الهندس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مجس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ف الاشكال المستوي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الاضلاع والرؤوس للاشكال المستوي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النمط الهندسي ويحدد وحدته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 اسئلة الوحدة بشكل سلي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سور    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اجزاء المتطابق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ف مفهوم النصف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فهوم الربع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فهوم الكسر بوصفه جزء من كل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 اسئلة الوحدة بشكل سلي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 والنقو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 ايام الاسبوع ويرتب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تب الاعمال اليومي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ا الوقت بالساعة الكامل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ا الوقت بنصف ساع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القطع النقدية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 والنقو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ثل مبلغ من النقود بطرق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د قيمة مجموعة من القطع لتحديد امكانية الشراء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 اسئلة الوحدة بشكل سليم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ياس 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ارن بين اطوال الاشي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تب ثلاثة اشياء تصاعدي وتنازلي حسب الطول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يس اطوال الاشياء باستخدام وحدات غير قياسي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ارن بين كتل الاشياء 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 اسئلة الوحدة بشكل سليم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اسات اجتماع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نعمل معا 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مفهوم تنظيم الوق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دد الوقت المناسب للاعمال اليومية 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فهوم اداب الحديث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نتج اهمية ارتداء ملابس نظيفة ومرتبة والالتزام باداب اللباس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قومات النجاح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اسات اجتماع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قعي ومكان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الجهات الاربع الرئيس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عطي امثلة على وسائل النقل 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نتج اهمية وسائل النقل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مثلة على وسائل النقل القديمة ووسائل النقل الحديث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فهوم السلع والخدمات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اسات اجتماع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ول الأساس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اة التقويم المتب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تقد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وكبنا الجمي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مكونات الكرة الارض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دد اشكال سطح الارض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 مميزات اشكال سطح الارض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اهمية المحافظة على البيئة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 بين حالات الطقس المختلفة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19:00Z</dcterms:created>
  <dc:creator>Amani</dc:creator>
  <dc:description/>
  <cp:keywords/>
  <dc:language>en-US</dc:language>
  <cp:lastModifiedBy>HP</cp:lastModifiedBy>
  <cp:lastPrinted>2010-10-21T23:11:00Z</cp:lastPrinted>
  <dcterms:modified xsi:type="dcterms:W3CDTF">2024-01-14T07:47:00Z</dcterms:modified>
  <cp:revision>17</cp:revision>
  <dc:subject/>
  <dc:title/>
</cp:coreProperties>
</file>