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ني                         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           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نساء ذكرهن التاريخ                                 عنوان الدر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أة التي طوعت حديد النظريات  الجامدة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/2/2024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     </w:t>
      </w:r>
      <w:r>
        <w:rPr>
          <w:b/>
          <w:bCs/>
          <w:sz w:val="28"/>
          <w:szCs w:val="28"/>
        </w:rPr>
        <w:t>29/2/2024</w:t>
      </w:r>
    </w:p>
    <w:tbl>
      <w:tblPr>
        <w:bidiVisual w:val="true"/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23"/>
        <w:gridCol w:w="1559"/>
        <w:gridCol w:w="1701"/>
        <w:gridCol w:w="1597"/>
        <w:gridCol w:w="1372"/>
        <w:gridCol w:w="1098"/>
        <w:gridCol w:w="1876"/>
      </w:tblGrid>
      <w:tr>
        <w:trPr>
          <w:trHeight w:val="2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ّع منَ الطّالبِ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ريّ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بّر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نّص المعط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 المفردات و التراكيب الهامة في جمل مف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أفكار العامة للنص المقرو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 المقروء وتذوق النص ونقد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ّز الكلمات المتفقة صوتًا والمختلفة كت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المضاف والمضاف إليه، وإعراب المضاف إليه إعرابًا تامً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مقالة أدبية مراعيًا شروط كتابة المقا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  <w:lang w:bidi="ar-SY"/>
              </w:rPr>
            </w:pPr>
            <w:r>
              <w:rPr>
                <w:rFonts w:cs="Arial" w:ascii="Calibri" w:hAnsi="Calibri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قدي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 xml:space="preserve">.................... 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ني             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3/20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31/3/2024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شيم الكرام             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صص من التراث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04"/>
        <w:gridCol w:w="1842"/>
        <w:gridCol w:w="1418"/>
        <w:gridCol w:w="1536"/>
        <w:gridCol w:w="1349"/>
        <w:gridCol w:w="1078"/>
        <w:gridCol w:w="1844"/>
      </w:tblGrid>
      <w:tr>
        <w:trPr>
          <w:trHeight w:val="23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2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rtl w:val="true"/>
                <w:lang w:bidi="ar-SY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ّع منَ الطّالبِ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ريّ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بّر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نّص المعط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 المفردات و التراكيب الهامة في جمل مفيد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أفكار العامة للنص المقرو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 المقروء وتذوق النص ونقد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اسم المفعول من الفعل الثلاثي وغير الثلاث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 علامات الترقيم في الجمل والنصو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قصة قصيرة مع مراعاة شروط وعناصر القص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قدي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 xml:space="preserve">.................... 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ني                          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2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                                         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 أدب الزهد                  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صيدة خداع الأماني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الفترة الزمن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30/4/2024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21"/>
        <w:gridCol w:w="1747"/>
        <w:gridCol w:w="1520"/>
        <w:gridCol w:w="1599"/>
        <w:gridCol w:w="1140"/>
        <w:gridCol w:w="1095"/>
        <w:gridCol w:w="1872"/>
      </w:tblGrid>
      <w:tr>
        <w:trPr>
          <w:trHeight w:val="25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وق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ك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ادرً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SY"/>
              </w:rPr>
              <w:t>1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ريّ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بّر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نّص المعط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SY"/>
              </w:rPr>
              <w:t>2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تنتا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ا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كل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سياق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SY"/>
              </w:rPr>
              <w:t>3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ع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زهد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SY"/>
              </w:rPr>
              <w:t>4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ن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قرو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تذوق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نقده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SY"/>
              </w:rPr>
              <w:t>5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عر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ب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مجهول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SY"/>
              </w:rPr>
              <w:t>6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ق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ت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ل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نته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همز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ضا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ل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ثن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ها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lang w:bidi="ar-SY"/>
              </w:rPr>
            </w:pPr>
            <w:r>
              <w:rPr>
                <w:rFonts w:eastAsia="Calibri" w:cs="Calibri" w:ascii="Calibri" w:hAnsi="Calibri"/>
                <w:rtl w:val="true"/>
                <w:lang w:bidi="ar-SY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قديم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 xml:space="preserve">.................... 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ني                 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دس في العيون      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بطال القدس</w:t>
      </w:r>
      <w:r>
        <w:rPr>
          <w:b/>
          <w:bCs/>
          <w:sz w:val="28"/>
          <w:szCs w:val="28"/>
          <w:rtl w:val="true"/>
        </w:rPr>
        <w:t xml:space="preserve">"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/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1"/>
        <w:gridCol w:w="1593"/>
        <w:gridCol w:w="1389"/>
        <w:gridCol w:w="1559"/>
        <w:gridCol w:w="1134"/>
        <w:gridCol w:w="1134"/>
        <w:gridCol w:w="1412"/>
      </w:tblGrid>
      <w:tr>
        <w:trPr>
          <w:trHeight w:val="2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SY"/>
              </w:rPr>
              <w:t>1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وق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ك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ادرً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SY"/>
              </w:rPr>
              <w:t>1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ريّ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بّر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نّص المعط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SY"/>
              </w:rPr>
              <w:t>2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تنتا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ا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كل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سيا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تح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ح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نص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SY"/>
              </w:rPr>
              <w:t>3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ن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قرو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تذوق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نقده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SY"/>
              </w:rPr>
              <w:t>4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عر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صي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با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أوزانها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SY"/>
              </w:rPr>
              <w:t>5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ق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ت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ظر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تّص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ذ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>) 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bidi="ar-SY"/>
              </w:rPr>
              <w:t>6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راج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سا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.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</w:t>
            </w:r>
          </w:p>
        </w:tc>
      </w:tr>
    </w:tbl>
    <w:p>
      <w:pPr>
        <w:pStyle w:val="Footer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454" w:leader="none"/>
          <w:tab w:val="center" w:pos="748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1103" w:gutter="0" w:header="0" w:top="902" w:footer="709" w:bottom="765"/>
      <w:pgBorders w:display="allPages" w:offsetFrom="text">
        <w:top w:val="single" w:sz="4" w:space="21" w:color="000000" w:shadow="1"/>
        <w:left w:val="single" w:sz="4" w:space="1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دير المدرس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شرف التربوي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Footer"/>
      <w:jc w:val="left"/>
      <w:rPr>
        <w:rFonts w:ascii="Arial" w:hAnsi="Arial" w:cs="Arial"/>
        <w:b/>
        <w:b/>
        <w:bCs/>
        <w:sz w:val="30"/>
        <w:szCs w:val="30"/>
      </w:rPr>
    </w:pPr>
    <w:r>
      <w:rPr>
        <w:rFonts w:cs="Arial" w:ascii="Arial" w:hAnsi="Arial"/>
        <w:b/>
        <w:bCs/>
        <w:sz w:val="30"/>
        <w:szCs w:val="30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2:21:00Z</dcterms:created>
  <dc:creator>asd</dc:creator>
  <dc:description/>
  <cp:keywords/>
  <dc:language>en-US</dc:language>
  <cp:lastModifiedBy>Amal Alazzeh</cp:lastModifiedBy>
  <cp:lastPrinted>2023-12-20T12:15:00Z</cp:lastPrinted>
  <dcterms:modified xsi:type="dcterms:W3CDTF">2024-01-07T12:40:00Z</dcterms:modified>
  <cp:revision>64</cp:revision>
  <dc:subject/>
  <dc:title/>
</cp:coreProperties>
</file>