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ndalus" w:hAnsi="Andalus" w:cs="Andalu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20955</wp:posOffset>
            </wp:positionV>
            <wp:extent cx="619125" cy="504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شركة مدارس المنهج الألماني الحديث                                      </w:t>
      </w:r>
      <w:r>
        <w:rPr>
          <w:rFonts w:cs="Andalus" w:ascii="Andalus" w:hAnsi="Andalus"/>
          <w:sz w:val="20"/>
          <w:szCs w:val="20"/>
        </w:rPr>
        <w:t>Modern German Jordanian Approach Schools Co</w:t>
      </w:r>
      <w:r>
        <w:rPr>
          <w:rFonts w:cs="Andalus" w:ascii="Andalus" w:hAnsi="Andalus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م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دارس س</w:t>
      </w:r>
      <w:r>
        <w:rPr>
          <w:rFonts w:ascii="Andalus" w:hAnsi="Andalus" w:cs="Andalus"/>
          <w:sz w:val="28"/>
          <w:sz w:val="28"/>
          <w:szCs w:val="28"/>
          <w:rtl w:val="true"/>
        </w:rPr>
        <w:t>ــ</w:t>
      </w: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ل ال</w:t>
      </w:r>
      <w:r>
        <w:rPr>
          <w:rFonts w:ascii="Andalus" w:hAnsi="Andalus" w:cs="Andalus"/>
          <w:sz w:val="28"/>
          <w:sz w:val="28"/>
          <w:szCs w:val="28"/>
          <w:rtl w:val="true"/>
        </w:rPr>
        <w:t>ـــ</w:t>
      </w:r>
      <w:r>
        <w:rPr>
          <w:rFonts w:ascii="Andalus" w:hAnsi="Andalus" w:cs="Andalus"/>
          <w:sz w:val="28"/>
          <w:sz w:val="28"/>
          <w:szCs w:val="28"/>
          <w:rtl w:val="true"/>
        </w:rPr>
        <w:t>ن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ه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ج ال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دول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ي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ـــ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ة     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ndalus" w:ascii="Andalus" w:hAnsi="Andalus"/>
          <w:sz w:val="28"/>
          <w:szCs w:val="28"/>
        </w:rPr>
        <w:t>International Approach School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اختبار الشهر الثاني  لمادة اللغة العربية للصف الخامس الأساس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الاس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: ------------------------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التاريخ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:    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27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/ 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1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/ 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2017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***********************************************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إقر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نص الآتي وأجب عما يليه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/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م تكنْ مدرسةُ السّلطِ أولُ مدرسةٍ ثانوية أردنية فحسب ، وإنّما كانت أيضًا المدرسةَ الرائدةَ في الكثيرِ من المجالات ، فقد تأسّست فيها أول مكتبةٍ مدرسيّةٍ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ولُ فرقةٍ كشفيّةٍ ، أول مرصدٍ جويّ بسيط لقياس أحوال الطقس المختلفة وملاعب وقسمٌ داخليٌّ لمبيتِ الطلابِ الذينَ كانوا يأتونَ إلى المدرسةِ من الأقطارِ المجاوِرَةِ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ا اللقب الذي أُطلق على مدرسة السّلط الثانوية 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-------------------------------------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دد ثلاثمن المجالات التي كانت هذه المدرسة رائدة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فيها ؟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----------------------------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-------------------------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--------------------------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ستخرج من النص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عل مضار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-----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رف جز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مع مؤنث سال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مع تكسي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----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ضاف إلي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---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سم موص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سم منتهي بعلامة من علامات التأنيث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-------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رف ج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سم مجرو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--------------------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كتب معاني المفردات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                  (            /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ِنْجَ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مقاء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--------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رفد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------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فرق في المعنى في ما تحته خط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يَرْ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الماءُ النبات َ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--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يرْ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جَدي قص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قواع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ذكر سبب تأنيث الأسماء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(          /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90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م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بب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نا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ُمَيَّ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د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ضع خط تحت المبتدأ والخبر في الجملة التالية ثم اعربهما اعرابا تام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لوحةُ التي رسمها أخي جميلة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-----------------------------------------------------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-----------------------------------------------------------------------------------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حفوظ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                                   (            /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خلال دراستك لقصيدة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م المدار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ع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ذكر اسم الشاعر مع التعريف ب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-------------------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-------------------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قول الشاع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ربيعها وخريفها وشتاؤها         والصيف أحلامٌ وسحرُ جمالِ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--------------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كتب ثلاث أبيات مما تحفظ من قصيدة أم المدار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------------------------------------------------------------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85840</wp:posOffset>
                </wp:positionH>
                <wp:positionV relativeFrom="paragraph">
                  <wp:posOffset>58420</wp:posOffset>
                </wp:positionV>
                <wp:extent cx="988695" cy="690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690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9.2pt;margin-top:4.6pt;width:77.8pt;height:54.3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58420</wp:posOffset>
                </wp:positionV>
                <wp:extent cx="988695" cy="690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690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4.6pt;width:77.8pt;height:54.3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نسرين غنايم</w:t>
      </w:r>
    </w:p>
    <w:sectPr>
      <w:type w:val="nextPage"/>
      <w:pgSz w:w="11906" w:h="16838"/>
      <w:pgMar w:left="993" w:right="991" w:gutter="0" w:header="0" w:top="1134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01:00Z</dcterms:created>
  <dc:creator>user</dc:creator>
  <dc:description/>
  <cp:keywords/>
  <dc:language>en-US</dc:language>
  <cp:lastModifiedBy>MAHMOUD</cp:lastModifiedBy>
  <dcterms:modified xsi:type="dcterms:W3CDTF">2017-11-06T20:19:00Z</dcterms:modified>
  <cp:revision>13</cp:revision>
  <dc:subject/>
  <dc:title/>
</cp:coreProperties>
</file>