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35915</wp:posOffset>
                </wp:positionH>
                <wp:positionV relativeFrom="page">
                  <wp:posOffset>-638810</wp:posOffset>
                </wp:positionV>
                <wp:extent cx="7560310" cy="260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0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3780" w:hanging="0"/>
                              <w:jc w:val="left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;Traditional Arabic"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JO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3780" w:hanging="0"/>
                              <w:jc w:val="left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3780" w:hanging="0"/>
                              <w:jc w:val="left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3780" w:hanging="0"/>
                              <w:jc w:val="center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right="3780" w:hanging="0"/>
                              <w:jc w:val="left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;Traditional Arabic"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يرية التربية والتعليم في لواء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متحان الثاني لمادة التربية الإسلامية للصف الخامس الأس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22/2023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;Traditional Arabic" w:ascii="Traditional Arabic;Traditional Arabic" w:hAnsi="Traditional Arabic;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</w:t>
                            </w:r>
                            <w:r>
                              <w:rPr>
                                <w:rFonts w:ascii="Traditional Arabic;Traditional Arabic" w:hAnsi="Traditional Arabic;Traditional Arabic" w:cs="Traditional Arabic;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ثن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4.75pt;mso-wrap-distance-left:9.05pt;mso-wrap-distance-right:9.05pt;mso-wrap-distance-top:0pt;mso-wrap-distance-bottom:0pt;margin-top:-50.3pt;mso-position-vertical-relative:page;margin-left:-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3780" w:hanging="0"/>
                        <w:jc w:val="left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;Traditional Arabic"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JO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3780" w:hanging="0"/>
                        <w:jc w:val="left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3780" w:right="3780" w:hanging="0"/>
                        <w:jc w:val="left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3780" w:right="3780" w:hanging="0"/>
                        <w:jc w:val="center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ind w:left="3780" w:right="3780" w:hanging="0"/>
                        <w:jc w:val="left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;Traditional Arabic"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يرية التربية والتعليم في لواء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متحان الثاني لمادة التربية الإسلامية للصف الخامس الأساس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</w:t>
                      </w: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22/2023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</w:t>
                      </w: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3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/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;Traditional Arabic" w:ascii="Traditional Arabic;Traditional Arabic" w:hAnsi="Traditional Arabic;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</w:t>
                      </w:r>
                      <w:r>
                        <w:rPr>
                          <w:rFonts w:ascii="Traditional Arabic;Traditional Arabic" w:hAnsi="Traditional Arabic;Traditional Arabic" w:cs="Traditional Arabic;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ث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highlight w:val="lightGray"/>
          <w:lang w:val="en-US" w:eastAsia="en-US" w:bidi="ar-JO"/>
        </w:rPr>
      </w:pPr>
      <w:r>
        <w:rPr>
          <w:b/>
          <w:bCs/>
          <w:sz w:val="28"/>
          <w:szCs w:val="28"/>
          <w:highlight w:val="lightGray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highlight w:val="lightGray"/>
          <w:lang w:bidi="ar-JO"/>
        </w:rPr>
      </w:pPr>
      <w:r>
        <w:rPr>
          <w:sz w:val="32"/>
          <w:sz w:val="32"/>
          <w:szCs w:val="32"/>
          <w:highlight w:val="lightGray"/>
          <w:rtl w:val="true"/>
          <w:lang w:bidi="ar-JO"/>
        </w:rPr>
        <w:t>السؤال</w:t>
      </w:r>
      <w:r>
        <w:rPr>
          <w:rFonts w:cs="Calibri;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 w:val="32"/>
          <w:szCs w:val="32"/>
          <w:highlight w:val="lightGray"/>
          <w:rtl w:val="true"/>
          <w:lang w:bidi="ar-JO"/>
        </w:rPr>
        <w:t>الأول</w:t>
      </w:r>
      <w:r>
        <w:rPr>
          <w:rFonts w:cs="Calibri;Calibri"/>
          <w:sz w:val="32"/>
          <w:sz w:val="32"/>
          <w:szCs w:val="32"/>
          <w:highlight w:val="lightGray"/>
          <w:rtl w:val="true"/>
          <w:lang w:bidi="ar-JO"/>
        </w:rPr>
        <w:t xml:space="preserve"> </w:t>
      </w:r>
      <w:r>
        <w:rPr>
          <w:sz w:val="32"/>
          <w:szCs w:val="32"/>
          <w:highlight w:val="lightGray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highlight w:val="lightGray"/>
          <w:u w:val="single"/>
          <w:lang w:bidi="ar-JO"/>
        </w:rPr>
      </w:pPr>
      <w:r>
        <w:rPr>
          <w:rFonts w:cs="Scheherazade;Arial" w:ascii="Scheherazade;Arial" w:hAnsi="Scheherazade;Arial"/>
          <w:sz w:val="32"/>
          <w:szCs w:val="32"/>
          <w:highlight w:val="lightGray"/>
          <w:u w:val="single"/>
          <w:rtl w:val="true"/>
          <w:lang w:bidi="ar-JO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 xml:space="preserve">أملأ الفراغ باجابة الصحيحة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أ</w:t>
      </w:r>
      <w:r>
        <w:rPr>
          <w:rFonts w:cs="Scheherazade;Arial"/>
          <w:sz w:val="32"/>
          <w:szCs w:val="32"/>
          <w:rtl w:val="true"/>
          <w:lang w:bidi="ar-DZ"/>
        </w:rPr>
        <w:t xml:space="preserve">-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م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معجزات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سيدنا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سليما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عليه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سلام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Cs w:val="32"/>
          <w:rtl w:val="true"/>
          <w:lang w:bidi="ar-DZ"/>
        </w:rPr>
        <w:t>.................................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JO"/>
        </w:rPr>
        <w:t>ب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 xml:space="preserve">- </w:t>
      </w: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من الصفات التي ينبغي ان يتصف بها الحاكم</w:t>
      </w:r>
      <w:r>
        <w:rPr>
          <w:rFonts w:cs="Scheherazade;Arial"/>
          <w:sz w:val="32"/>
          <w:szCs w:val="32"/>
          <w:rtl w:val="true"/>
          <w:lang w:bidi="ar-DZ"/>
        </w:rPr>
        <w:t xml:space="preserve">......................  ...............................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ج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يثبت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دخول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رمضا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رؤية</w:t>
      </w:r>
      <w:r>
        <w:rPr>
          <w:rFonts w:cs="Scheherazade;Arial"/>
          <w:sz w:val="32"/>
          <w:szCs w:val="32"/>
          <w:rtl w:val="true"/>
          <w:lang w:bidi="ar-DZ"/>
        </w:rPr>
        <w:t xml:space="preserve">.............................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د</w:t>
      </w:r>
      <w:r>
        <w:rPr>
          <w:rFonts w:cs="Scheherazade;Arial"/>
          <w:sz w:val="32"/>
          <w:szCs w:val="32"/>
          <w:rtl w:val="true"/>
          <w:lang w:bidi="ar-DZ"/>
        </w:rPr>
        <w:t xml:space="preserve">.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حكم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صلا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تراويح</w:t>
      </w:r>
      <w:r>
        <w:rPr>
          <w:rFonts w:cs="Scheherazade;Arial"/>
          <w:sz w:val="32"/>
          <w:szCs w:val="32"/>
          <w:rtl w:val="true"/>
          <w:lang w:bidi="ar-DZ"/>
        </w:rPr>
        <w:t xml:space="preserve">..............................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____________________________________________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ضع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شارة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rFonts w:cs="Arial;Arial" w:ascii="Arial;Arial" w:hAnsi="Arial;Arial"/>
          <w:sz w:val="32"/>
          <w:szCs w:val="32"/>
          <w:rtl w:val="true"/>
          <w:lang w:bidi="ar-JO"/>
        </w:rPr>
        <w:t>√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حيحة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إشارة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lang w:bidi="ar-JO"/>
        </w:rPr>
        <w:t>X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أمام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بارة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اطئة</w:t>
      </w:r>
      <w:r>
        <w:rPr>
          <w:sz w:val="32"/>
          <w:szCs w:val="32"/>
          <w:rtl w:val="true"/>
        </w:rPr>
        <w:t>: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ind w:left="-64" w:right="-64" w:hanging="180"/>
        <w:jc w:val="both"/>
        <w:rPr>
          <w:rFonts w:ascii="Scheherazade;Arial" w:hAnsi="Scheherazade;Arial" w:eastAsia="Times New Roman;Times New Roman" w:cs="Scheherazade;Arial"/>
          <w:sz w:val="32"/>
          <w:szCs w:val="32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(       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)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  <w:lang w:bidi="ar-DZ"/>
        </w:rPr>
        <w:t>يبدأ الصيام من طلوع الفجر وينتهي عند اذان العشاء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ind w:left="-64" w:right="-64" w:hanging="180"/>
        <w:jc w:val="both"/>
        <w:rPr>
          <w:rFonts w:ascii="Scheherazade;Arial" w:hAnsi="Scheherazade;Arial" w:eastAsia="Times New Roman;Times New Roman" w:cs="Scheherazade;Arial"/>
          <w:sz w:val="32"/>
          <w:szCs w:val="32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(         )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  <w:lang w:bidi="ar-DZ"/>
        </w:rPr>
        <w:t xml:space="preserve">صلى خالد صلاة التراويح بعد صلاة المغرب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ind w:left="-64" w:right="-64" w:hanging="180"/>
        <w:jc w:val="both"/>
        <w:rPr>
          <w:rFonts w:ascii="Scheherazade;Arial" w:hAnsi="Scheherazade;Arial" w:eastAsia="Times New Roman;Times New Roman" w:cs="Scheherazade;Arial"/>
          <w:sz w:val="32"/>
          <w:szCs w:val="32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(      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)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  <w:lang w:bidi="ar-DZ"/>
        </w:rPr>
        <w:t xml:space="preserve">ليلة القدر تكون في العشر الاوائل من شهر رمضان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ind w:left="-64" w:right="-64" w:hanging="180"/>
        <w:jc w:val="both"/>
        <w:rPr>
          <w:rFonts w:ascii="Scheherazade;Arial" w:hAnsi="Scheherazade;Arial" w:eastAsia="Times New Roman;Times New Roman" w:cs="Scheherazade;Arial"/>
          <w:sz w:val="32"/>
          <w:szCs w:val="32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>(         )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  <w:lang w:bidi="ar-DZ"/>
        </w:rPr>
        <w:t>يجوز الفطر في رمضان  لمن كان مريضا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ind w:left="-64" w:right="-64" w:hanging="180"/>
        <w:jc w:val="both"/>
        <w:rPr>
          <w:rFonts w:ascii="Scheherazade;Arial" w:hAnsi="Scheherazade;Arial" w:eastAsia="Times New Roman;Times New Roman" w:cs="Scheherazade;Arial"/>
          <w:sz w:val="32"/>
          <w:szCs w:val="32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>(         )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 xml:space="preserve"> </w:t>
      </w:r>
      <w:r>
        <w:rPr>
          <w:rFonts w:ascii="Scheherazade;Arial" w:hAnsi="Scheherazade;Arial" w:eastAsia="Times New Roman;Times New Roman" w:cs="Scheherazade;Arial"/>
          <w:sz w:val="32"/>
          <w:sz w:val="32"/>
          <w:szCs w:val="32"/>
          <w:rtl w:val="true"/>
          <w:lang w:bidi="ar-DZ"/>
        </w:rPr>
        <w:t xml:space="preserve">أدى احمد صلاة التراويح في منزله منفردا </w:t>
      </w: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eastAsia="Times New Roman;Times New Roman" w:cs="Scheherazade;Arial"/>
          <w:sz w:val="32"/>
          <w:szCs w:val="32"/>
          <w:lang w:bidi="ar-JO"/>
        </w:rPr>
      </w:pPr>
      <w:r>
        <w:rPr>
          <w:rFonts w:eastAsia="Times New Roman;Times New Roman"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" w:leader="none"/>
        </w:tabs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: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" w:leader="none"/>
        </w:tabs>
        <w:ind w:left="386" w:right="386" w:hanging="36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 xml:space="preserve">من احكام الصيام 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...................................................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lang w:bidi="ar-JO"/>
        </w:rPr>
        <w:t>2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.</w:t>
      </w: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 xml:space="preserve">من صور الرفق بالحيوان </w:t>
      </w: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...................................................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/>
          <w:sz w:val="32"/>
          <w:szCs w:val="32"/>
          <w:lang w:bidi="ar-JO"/>
        </w:rPr>
        <w:t>3</w:t>
      </w:r>
      <w:r>
        <w:rPr>
          <w:rFonts w:cs="Scheherazade;Arial"/>
          <w:sz w:val="32"/>
          <w:szCs w:val="32"/>
          <w:rtl w:val="true"/>
          <w:lang w:bidi="ar-JO"/>
        </w:rPr>
        <w:t xml:space="preserve">.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فضل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صلا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تراويح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6" w:leader="none"/>
        </w:tabs>
        <w:jc w:val="both"/>
        <w:rPr>
          <w:rFonts w:ascii="Scheherazade;Arial" w:hAnsi="Scheherazade;Arial" w:cs="Scheherazade;Arial"/>
          <w:sz w:val="32"/>
          <w:szCs w:val="32"/>
          <w:lang w:bidi="ar-DZ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/>
          <w:sz w:val="32"/>
          <w:szCs w:val="32"/>
          <w:rtl w:val="true"/>
          <w:lang w:bidi="ar-DZ"/>
        </w:rPr>
        <w:t xml:space="preserve">.................................................. </w:t>
      </w:r>
    </w:p>
    <w:p>
      <w:pPr>
        <w:pStyle w:val="Normal"/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  <w:t>___________________________________________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</w:rPr>
        <w:t xml:space="preserve">السؤال الرابع </w:t>
      </w:r>
      <w:r>
        <w:rPr>
          <w:rFonts w:cs="Scheherazade;Arial" w:ascii="Scheherazade;Arial" w:hAnsi="Scheherazade;Arial"/>
          <w:sz w:val="32"/>
          <w:szCs w:val="32"/>
          <w:rtl w:val="true"/>
        </w:rPr>
        <w:t xml:space="preserve">: </w:t>
      </w: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 xml:space="preserve">ضع دائرة حول رمز الاجابة الصحيحة 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cs="Scheherazade;Arial" w:ascii="Scheherazade;Arial" w:hAnsi="Scheherazade;Arial"/>
          <w:sz w:val="32"/>
          <w:szCs w:val="32"/>
          <w:rtl w:val="true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cs="Scheherazade;Arial"/>
          <w:sz w:val="32"/>
          <w:sz w:val="32"/>
          <w:szCs w:val="32"/>
          <w:lang w:bidi="ar-DZ"/>
        </w:rPr>
        <w:t>١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صحاب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ذ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وكله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مسلمو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مهاجرو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التحدث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مع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نجاش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هو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DZ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أ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جعفر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ب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طالب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بو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كر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صديق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ج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بو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هريره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cs="Scheherazade;Arial" w:ascii="Scheherazade;Arial" w:hAnsi="Scheherazade;Arial"/>
          <w:sz w:val="32"/>
          <w:szCs w:val="32"/>
          <w:rtl w:val="true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lang w:bidi="ar-DZ"/>
        </w:rPr>
        <w:t>٢</w:t>
      </w:r>
      <w:r>
        <w:rPr>
          <w:rFonts w:cs="Scheherazade;Arial"/>
          <w:sz w:val="32"/>
          <w:szCs w:val="32"/>
          <w:rtl w:val="true"/>
          <w:lang w:bidi="ar-DZ"/>
        </w:rPr>
        <w:t>.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م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فطر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ف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رمضان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سبب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سفر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فإنه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أ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يأثم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</w:t>
      </w:r>
      <w:r>
        <w:rPr>
          <w:rFonts w:cs="Scheherazade;Arial"/>
          <w:sz w:val="32"/>
          <w:szCs w:val="32"/>
          <w:rtl w:val="true"/>
          <w:lang w:bidi="ar-DZ"/>
        </w:rPr>
        <w:t xml:space="preserve">.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يقضي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صيامه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ج</w:t>
      </w:r>
      <w:r>
        <w:rPr>
          <w:rFonts w:cs="Scheherazade;Arial"/>
          <w:sz w:val="32"/>
          <w:szCs w:val="32"/>
          <w:rtl w:val="true"/>
          <w:lang w:bidi="ar-DZ"/>
        </w:rPr>
        <w:t xml:space="preserve">.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لا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شيء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عليه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cs="Scheherazade;Arial" w:ascii="Scheherazade;Arial" w:hAnsi="Scheherazade;Arial"/>
          <w:sz w:val="32"/>
          <w:szCs w:val="32"/>
          <w:rtl w:val="true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lang w:bidi="ar-DZ"/>
        </w:rPr>
        <w:t>٣</w:t>
      </w:r>
      <w:r>
        <w:rPr>
          <w:rFonts w:cs="Scheherazade;Arial"/>
          <w:sz w:val="32"/>
          <w:szCs w:val="32"/>
          <w:rtl w:val="true"/>
          <w:lang w:bidi="ar-DZ"/>
        </w:rPr>
        <w:t xml:space="preserve">.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كانت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رحل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صحاب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ى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حبش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وساطة</w:t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</w:rPr>
      </w:pPr>
      <w:r>
        <w:rPr>
          <w:rFonts w:ascii="Scheherazade;Arial" w:hAnsi="Scheherazade;Arial" w:cs="Scheherazade;Arial"/>
          <w:sz w:val="32"/>
          <w:sz w:val="32"/>
          <w:szCs w:val="32"/>
          <w:rtl w:val="true"/>
          <w:lang w:bidi="ar-DZ"/>
        </w:rPr>
        <w:t>أ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خيول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ب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سفينة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            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ج</w:t>
      </w:r>
      <w:r>
        <w:rPr>
          <w:rFonts w:cs="Scheherazade;Arial"/>
          <w:sz w:val="32"/>
          <w:szCs w:val="32"/>
          <w:rtl w:val="true"/>
          <w:lang w:bidi="ar-DZ"/>
        </w:rPr>
        <w:t xml:space="preserve">.  </w:t>
      </w:r>
      <w:r>
        <w:rPr>
          <w:rFonts w:cs="Scheherazade;Arial"/>
          <w:sz w:val="32"/>
          <w:sz w:val="32"/>
          <w:szCs w:val="32"/>
          <w:rtl w:val="true"/>
          <w:lang w:bidi="ar-DZ"/>
        </w:rPr>
        <w:t>الجمال</w:t>
      </w:r>
      <w:r>
        <w:rPr>
          <w:rFonts w:cs="Calibri;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6" w:leader="none"/>
        </w:tabs>
        <w:ind w:left="26" w:right="26" w:hanging="0"/>
        <w:jc w:val="both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cheherazade;Arial" w:hAnsi="Scheherazade;Arial" w:cs="Scheherazade;Arial"/>
          <w:sz w:val="32"/>
          <w:szCs w:val="32"/>
          <w:lang w:bidi="ar-JO"/>
        </w:rPr>
      </w:pPr>
      <w:r>
        <w:rPr>
          <w:rFonts w:cs="Scheherazade;Arial" w:ascii="Scheherazade;Arial" w:hAnsi="Scheherazade;Arial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_________________________</w:t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نياتي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كن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نجاح</w:t>
      </w:r>
      <w:r>
        <w:rPr>
          <w:rFonts w:cs="Calibri;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en-US" w:eastAsia="en-US" w:bidi="ar-JO"/>
        </w:rPr>
      </w:pPr>
      <w:r>
        <w:rPr>
          <w:rFonts w:cs="Arial;Arial" w:ascii="Arial;Arial" w:hAnsi="Arial;Arial"/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2739390" cy="1231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;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ecoType Naskh Variants;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;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;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وقع</w:t>
                            </w:r>
                            <w:r>
                              <w:rPr>
                                <w:rFonts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يمان</w:t>
                            </w:r>
                            <w:r>
                              <w:rPr>
                                <w:rFonts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ليمي</w:t>
                            </w:r>
                            <w:r>
                              <w:rPr>
                                <w:rFonts w:cs="Calibri;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;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;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;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;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96.95pt;mso-wrap-distance-left:9.05pt;mso-wrap-distance-right:9.05pt;mso-wrap-distance-top:0pt;mso-wrap-distance-bottom:0pt;margin-top:19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;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rFonts w:cs="DecoType Naskh Variants;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;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;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وقع</w:t>
                      </w:r>
                      <w:r>
                        <w:rPr>
                          <w:rFonts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يمان</w:t>
                      </w:r>
                      <w:r>
                        <w:rPr>
                          <w:rFonts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ليمي</w:t>
                      </w:r>
                      <w:r>
                        <w:rPr>
                          <w:rFonts w:cs="Calibri;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;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;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;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;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286" w:gutter="0" w:header="709" w:top="765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cheherazade">
    <w:altName w:val="Arial"/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02605" cy="1708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d99594" stroked="f" o:allowincell="f" style="position:absolute;margin-left:-32.1pt;margin-top:307.45pt;width:505.25pt;height:116.55pt;mso-wrap-style:none;v-text-anchor:middle;rotation:315;mso-position-horizontal:center;mso-position-horizontal-relative:margin;mso-position-vertical:center;mso-position-vertical-relative:margin" type="_x0000_t136">
                          <v:path textpathok="t"/>
                          <v:textpath on="t" fitshape="t" string="موقع الايمان التعليمي" style="font-family:&quot;Calibri&quot;;font-size:1pt"/>
                          <v:fill o:detectmouseclick="t" type="solid" color2="#266a6b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d99594" stroked="f" o:allowincell="f" style="position:absolute;margin-left:-32.1pt;margin-top:307.45pt;width:505.25pt;height:11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وقع الايمان التعليمي" style="font-family:&quot;Calibri&quot;;font-size:1pt"/>
          <v:fill o:detectmouseclick="t" type="solid" color2="#266a6b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alibri;Calibri" w:hAnsi="Calibri;Calibri" w:eastAsia="Calibri;Calibri" w:cs="Arial;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cs="Calibri;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eastAsia="Calibri;Calibri" w:cs="Arial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Style14">
    <w:name w:val="خط الفقرة الافتراضي"/>
    <w:qFormat/>
    <w:rPr>
      <w:rFonts w:ascii="Calibri;Calibri" w:hAnsi="Calibri;Calibri" w:eastAsia="Calibri;Calibri" w:cs="Arial;Arial"/>
      <w:lang w:val="en-US" w:eastAsia="en-US" w:bidi="ar-SA"/>
    </w:rPr>
  </w:style>
  <w:style w:type="character" w:styleId="Char">
    <w:name w:val="رأس صفحة Char"/>
    <w:qFormat/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character" w:styleId="Char1">
    <w:name w:val="تذييل صفحة Char"/>
    <w:qFormat/>
    <w:rPr>
      <w:rFonts w:ascii="Calibri;Calibri" w:hAnsi="Calibri;Calibri" w:eastAsia="Calibri;Calibri" w:cs="Arial;Arial"/>
      <w:sz w:val="22"/>
      <w:szCs w:val="22"/>
      <w:lang w:val="en-US" w:eastAsia="en-US" w:bidi="ar-SA"/>
    </w:rPr>
  </w:style>
  <w:style w:type="character" w:styleId="Char2">
    <w:name w:val="نص في بالون Char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character" w:styleId="StrongEmphasis">
    <w:name w:val="Strong"/>
    <w:qFormat/>
    <w:rPr>
      <w:rFonts w:ascii="Calibri;Calibri" w:hAnsi="Calibri;Calibri" w:eastAsia="Calibri;Calibri" w:cs="Arial;Arial"/>
      <w:b/>
      <w:bCs/>
      <w:lang w:val="en-US" w:eastAsia="en-US" w:bidi="ar-SA"/>
    </w:rPr>
  </w:style>
  <w:style w:type="character" w:styleId="Char3">
    <w:name w:val="العنوان Ch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Calibri;Calibri" w:cs="Times New Roman;Times New Roman"/>
    </w:rPr>
  </w:style>
  <w:style w:type="paragraph" w:styleId="Style15">
    <w:name w:val="نص في بالون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Style16">
    <w:name w:val="تسمية توضيحية"/>
    <w:basedOn w:val="Normal"/>
    <w:next w:val="Normal"/>
    <w:qFormat/>
    <w:pPr/>
    <w:rPr>
      <w:rFonts w:ascii="Calibri;Calibri" w:hAnsi="Calibri;Calibri" w:eastAsia="Calibri;Calibri" w:cs="Arial;Arial"/>
      <w:b/>
      <w:bCs/>
      <w:sz w:val="20"/>
      <w:szCs w:val="20"/>
      <w:lang w:val="en-US" w:eastAsia="en-US" w:bidi="ar-SA"/>
    </w:rPr>
  </w:style>
  <w:style w:type="paragraph" w:styleId="Style17">
    <w:name w:val="فقرة القائمة"/>
    <w:basedOn w:val="Normal"/>
    <w:qFormat/>
    <w:pPr>
      <w:bidi w:val="0"/>
      <w:spacing w:lineRule="auto" w:line="276" w:before="0" w:after="200"/>
      <w:ind w:left="720" w:hanging="0"/>
      <w:contextualSpacing/>
      <w:jc w:val="left"/>
    </w:pPr>
    <w:rPr>
      <w:rFonts w:ascii="Calibri;Calibri" w:hAnsi="Calibri;Calibri" w:eastAsia="Calibri;Calibri" w:cs="Arial;Arial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9:00Z</dcterms:created>
  <dc:creator>Emaan</dc:creator>
  <dc:description/>
  <dc:language>en-US</dc:language>
  <cp:lastModifiedBy>M2012K11AG</cp:lastModifiedBy>
  <cp:lastPrinted>2022-10-02T10:08:00Z</cp:lastPrinted>
  <dcterms:modified xsi:type="dcterms:W3CDTF">2022-10-2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5af66d9f408abdc1ea18e4920e62</vt:lpwstr>
  </property>
</Properties>
</file>