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598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4/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20/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وض والقواع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مض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وج مترافق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مض مرافق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عدة مرافق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واد امفوتير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مض احادي البروت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مض ثنائي البروتون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مض ثلاثي البروت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لول المائ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ين الذاتي للماء</w:t>
            </w:r>
            <w:r>
              <w:rPr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ابت التاين الذاتي للما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قم الهيدروجيني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رقم الهيدروكسيلي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>pOH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اير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قطة التكافؤ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قطة التعاد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اش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قطة النها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ابت تاين الحمض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ابت تاين القاعد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ح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ي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ذوبان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يون المشترك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أثير الايون المشترك</w:t>
            </w:r>
            <w:r>
              <w:rPr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ليل المنظم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ف المركبات الكيميائية إلى حمضية وقاعدية بناءً على أيونات الهيدروجين وأيونات الهيدروكسيد الناتجة عن ذوبان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لف الحموض والقواعد في قوتها بناءً على درجة تأين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من أهمية مفهوم لويس في تفسير سلوك الحمضي والقاعدي للعديد من المواد التي لا يتضمن تفاعلها انتقالا للبروتو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رقم الهيدروجيني والرقم الهيدروكسيلي للتمييز بين الحموض والقواعد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فاعل الحموض مع القواعد وينتج عن التفاعل الملح والم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 التكافؤ هي النقطة التي يحدث عندها تساوي في تركي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تركي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مى في معايرة الحموض والقواعد القوية بنقطة التعاد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ه المل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ة ايونات الملح على التفاعل مع الماء لانتاج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</w:rPr>
              <w:t>O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ول المنظم هو المحلول الذي يقاوم التغيير في الرقم الهيدروجيني عند اضافة كمية قليلة من حمض قوي او قاعدة قوية الي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هم المحاليل المنظمة المحلول الموجود في الدم حيث يعمل على المحافظة على بقاء الرقم الهيدروجيني له </w:t>
            </w:r>
            <w:r>
              <w:rPr>
                <w:b/>
                <w:bCs/>
                <w:sz w:val="28"/>
                <w:szCs w:val="28"/>
                <w:lang w:bidi="ar-JO"/>
              </w:rPr>
              <w:t>7.4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النماذ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 الدو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 الثانية        التاريخ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20/1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1/1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ء الكهربائية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يمياء الكهرب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كس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ز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اعل التاكسد والاختز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ف التفاع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التاكس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امل المؤكس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امل المختز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كسد والاختزال الذ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لايا الكهروكيمي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لايا الجلف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ف الخ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نطرة المل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د الخلية المع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طب الهيدروجين المع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د الاختزال المعي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لقائية التفاع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اكل الفل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ماية المهبط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لايا التحليل الكهربائ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ليل الكهربائ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ادة عدد التاكسد يعني أن الذرة تتأكسد ونقصان 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كسد يعني أن الذرة تختزل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د موازنة معادلات التأكسد والاختزال يجب أن نحقق قانوني حفظ الشحنة وحفظ المادة</w:t>
            </w:r>
            <w:r>
              <w:rPr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مل القنطرة الملحية على إكمال الدارة الكهربائية في الخلية الغلفانية</w:t>
            </w:r>
            <w:r>
              <w:rPr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ادة الكهر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ي المادة التي توصل محاليلها ومصاهيرها التيار الكهربائ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 تطبيقات الخلايا الجلفانية البطارية الجتفة  وبطارية الليمو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 تطبيقات خلايا التحليل الكهربائ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ء الكهربائي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معادلات وموازنتها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اقطاب الخلايا الجلفانية والتحلي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bidi="ar-JO"/>
        </w:rPr>
      </w:pPr>
      <w:r>
        <w:rPr>
          <w:vanish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008" w:top="1064" w:footer="11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Cs/>
        <w:color w:val="FF0000"/>
        <w:lang w:val="en-US" w:bidi="ar-JO"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  <w:lang w:val="en-US"/>
      </w:rPr>
      <w:t xml:space="preserve"> </w:t>
    </w:r>
    <w:r>
      <w:rPr>
        <w:b/>
        <w:rtl w:val="true"/>
        <w:lang w:val="en-US" w:bidi="ar-JO"/>
      </w:rPr>
      <w:t xml:space="preserve"> </w:t>
    </w:r>
  </w:p>
  <w:p>
    <w:pPr>
      <w:pStyle w:val="Footer"/>
      <w:rPr>
        <w:bCs/>
        <w:color w:val="FF0000"/>
        <w:lang w:val="en-US" w:eastAsia="en-US" w:bidi="ar-JO"/>
      </w:rPr>
    </w:pPr>
    <w:r>
      <w:rPr>
        <w:bCs/>
        <w:color w:val="FF0000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541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54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bookmarkStart w:id="0" w:name="_Hlk61722396"/>
                                <w:bookmarkEnd w:id="0"/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JO"/>
                                  </w:rPr>
                                  <w:t>وزارة  التربية والتعليم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886460" cy="9525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4" r="-2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646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علم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ماد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رسل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وسى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تحليل المحتوى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كيمياء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صف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ثان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انوي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bidi="ar-JO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21.35pt;mso-wrap-distance-left:9pt;mso-wrap-distance-right:9pt;mso-wrap-distance-top:0pt;mso-wrap-distance-bottom:0pt;margin-top:31.05pt;mso-position-vertical-relative:page;margin-left:-4.6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bookmarkStart w:id="1" w:name="_Hlk61722396"/>
                          <w:bookmarkEnd w:id="1"/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وزارة  التربية والتعليم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bidi="ar-JO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886460" cy="952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4" r="-2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646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لمة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رسل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وسى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تحليل المحتوى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كيمياء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lang w:bidi="ar-JO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ثانوي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JO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5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9:00Z</dcterms:created>
  <dc:creator>Zuhair Abullah</dc:creator>
  <dc:description/>
  <dc:language>en-US</dc:language>
  <cp:lastModifiedBy>Zuhair Abullah</cp:lastModifiedBy>
  <dcterms:modified xsi:type="dcterms:W3CDTF">2022-08-27T09:37:00Z</dcterms:modified>
  <cp:revision>1</cp:revision>
  <dc:subject/>
  <dc:title/>
</cp:coreProperties>
</file>