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42"/>
        <w:gridCol w:w="139"/>
        <w:gridCol w:w="1703"/>
        <w:gridCol w:w="4413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6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موض والقواع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فاعلي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فع ال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 الصم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قش مع زميل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ارك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صة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lang w:bidi="ar-JO"/>
              </w:rPr>
              <w:t>jolear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بر علوم افترا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يصف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حمض والقاعدة وفق مفهوم ارهينوس و برونستد لوري و لويس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حدد الأزواج المترافقة بشكل صحيح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كتب معادلات كيميائية وفق مفهوم برونستيد لوري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ستنتج استخدامات الحموض والقواعد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وضح المقصود بالتأين الذاتي للماء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ستنتج العلاقة بين تركيز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</w:rPr>
              <w:t>OH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المحلول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جري حسابات تتعلق بالرقم الهيدروجيني والرقم الهيدروكسيلي في المحلول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جري تجارب لمعايرة حمض قوي مع قاعدة قوي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وضح المقصود بثابت تأين كل من الحمض و القاعد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36" w:right="0" w:hanging="284"/>
              <w:contextualSpacing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جري بعض الحسابات المتعلقة بثابت التأين لكل من الحمض والقاعدة</w:t>
            </w:r>
          </w:p>
          <w:p>
            <w:pPr>
              <w:pStyle w:val="Normal"/>
              <w:bidi w:val="1"/>
              <w:ind w:left="5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36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يمياء الكهربائ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فاعلي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فع ال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 الصم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قش مع زميل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ارك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صة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lang w:bidi="ar-JO"/>
              </w:rPr>
              <w:t>jolear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بر علوم افترا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فاهيم الآت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سد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زال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تأكس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ل المؤكسد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ل المختز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كسد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د أعداد التأكسد لذرات العناصر في المركبات المختلف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زن معادلات التأكسد والاختزال بطريقة نصف التفاع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قصي الظروف التي يمكن من خلالها تصميم خلية جلفا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أجزاء الخلية الجلفانية ومبدأ عم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س القوة الدافعة الكهربائية لعدة خلايا جلفا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سب جهد الخلية الجلفانية وتحدد تلقائية تفاعلات التأكسد والاختزال من خلال قيم جهود الاختزال المعيار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مكونات خلية التحليل الكهربائي ومبدأ عم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نبأ بنواتج التحليل الكهربائي لمصاهير المركبات الأيونية ومحالي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ري تجارب للتحليل الكهربائي لمحاليل بعض المركبات الأي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وصل إلى تطبيقات خلايا التحليل الكهربائي في الصناع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388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38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وزارة التربية والتعليم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0440" cy="7435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رس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وسى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كيمياء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ن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انوي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09.3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وزارة التربية والتعليم</w:t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0440" cy="7435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رسل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وسى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ثانوي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aditional Arabic" w:hAnsi="Traditional Arabic" w:eastAsia="Calibri" w:cs="Traditional Arabic"/>
      <w:sz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5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8:00Z</dcterms:created>
  <dc:creator>AHMAD</dc:creator>
  <dc:description/>
  <dc:language>en-US</dc:language>
  <cp:lastModifiedBy>Zuhair Abullah</cp:lastModifiedBy>
  <cp:lastPrinted>2020-02-01T19:36:00Z</cp:lastPrinted>
  <dcterms:modified xsi:type="dcterms:W3CDTF">2022-08-27T08:28:00Z</dcterms:modified>
  <cp:revision>2</cp:revision>
  <dc:subject/>
  <dc:title/>
</cp:coreProperties>
</file>