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شهري </w:t>
      </w:r>
      <w:r>
        <w:rPr>
          <w:b/>
          <w:bCs/>
        </w:rPr>
        <w:t>2022/2023</w:t>
      </w:r>
      <w:r>
        <w:rPr>
          <w:b/>
          <w:bCs/>
          <w:rtl w:val="true"/>
          <w:lang w:bidi="ar-JO"/>
        </w:rPr>
        <w:t xml:space="preserve">                                                       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مهني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                    </w:t>
      </w: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 xml:space="preserve">...... 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فصل الأول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2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س وضح مفهوم الإسعاف الأو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لامت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 أكمل الفراغ في المخطط الآت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68950" cy="194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1946160"/>
                          <a:chOff x="0" y="0"/>
                          <a:chExt cx="5568840" cy="194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884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5560" y="121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5680" y="121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4720" y="121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496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568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460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16707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حتويات حقيبة الإسعافات الأو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9720"/>
                            <a:ext cx="16707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أدو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680" y="729720"/>
                            <a:ext cx="16707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حاليل الطبية والمراه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729720"/>
                            <a:ext cx="16707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واد والأدوات الط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1459800"/>
                            <a:ext cx="16707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680" y="1459800"/>
                            <a:ext cx="167076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9800"/>
                            <a:ext cx="167076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5pt;height:153.25pt" coordorigin="0,0" coordsize="8770,3065">
                <v:rect id="shape_0" stroked="f" o:allowincell="f" style="position:absolute;left:0;top:0;width:8769;height:3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1316;top:19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87;top:19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7456;top:19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386;top:7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4387;top:7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385;top:7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3069;top:0;width:263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حتويات حقيبة الإسعافات الأو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0;top:1149;width:263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أدو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3069;top:1149;width:263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حاليل الطبية والمراه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6139;top:1149;width:263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واد والأدوات الطب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6139;top:2299;width:263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3069;top:2299;width:2630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0;top:2299;width:2630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3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اذكر استخداما واحدا لكل من المواد الطبية التالي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لقط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 لاص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4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 اذكر ثلاث حالات تستدعي إجراءات الإسعافات الأولي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ستاذ  </w:t>
      </w:r>
      <w:r>
        <w:rPr>
          <w:sz w:val="28"/>
          <w:sz w:val="28"/>
          <w:szCs w:val="28"/>
          <w:rtl w:val="true"/>
          <w:lang w:bidi="ar-JO"/>
        </w:rPr>
        <w:t>عبد الجليل الوريكات</w:t>
      </w:r>
      <w:r>
        <w:rPr>
          <w:i/>
          <w:i/>
          <w:iCs/>
          <w:sz w:val="28"/>
          <w:sz w:val="28"/>
          <w:szCs w:val="28"/>
          <w:rtl w:val="true"/>
        </w:rPr>
        <w:t xml:space="preserve">    محمد هديب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p>
      <w:pPr>
        <w:pStyle w:val="Heade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28:00Z</dcterms:created>
  <dc:creator>computer1</dc:creator>
  <dc:description/>
  <cp:keywords/>
  <dc:language>en-US</dc:language>
  <cp:lastModifiedBy>user</cp:lastModifiedBy>
  <dcterms:modified xsi:type="dcterms:W3CDTF">2022-10-17T05:16:00Z</dcterms:modified>
  <cp:revision>7</cp:revision>
  <dc:subject/>
  <dc:title> </dc:title>
</cp:coreProperties>
</file>