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أساسية ل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أنواع البيان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هز ل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ستخدامات قواعد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لمفاهيم الاساسية مع التوضيح بامث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مجموعات يقوم لطلبة بتجهيز قاعدة  بيانات وتوضيح استخدامها  في الواق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ء العمل    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كونات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غل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رح مكونات الشاشة الرئ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جزاء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امل مع قواعد البيانات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قاعدة بيانات 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قاعدة بيانات من قوالب متوف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تح قاعدة بيانات موجو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مل مع قاعدة بيانات من فتح و اعادة تسمية وحذف وحفظ واغلاق للكائ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,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داول    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شئ الجداول بطريقة عرض ورقة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الجداول بطريقة التصم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خل حقولا ويحدد أنواع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ويزيل المفتاح الاس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ير حجم الحق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ير نوع بيانات الحق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يف الحقول ويحذف الحق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فهرسة الحق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القيمة الافتراضية للحق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,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امل مع البيانات في الجداول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خل البيانات إلى الجد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قل بين السجلات و يتصف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ق الحق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ل محتويات سجل ويحذف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الحقول والسج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يف سجلات و يحذف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ير عرض العم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تب السجلات في قاعدة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رنامج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ل على تصمي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رنامج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لاقات    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نواع العل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بانشاء العل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ذف العل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حث والتصفية    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حث عن المعلومات في جدول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تصفية حسب التحد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تصفية حسب النموذ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علامات    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استع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استعلاما جدي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لاست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قارير وتصدير البيانات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تقرير ب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نشئ تقرير باستخدام المعال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در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)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باعة       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بالمعاينة قبل الطب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طباعة كائن طباعة سري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بطباعة كائن باستخدام مربع حوار طب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لأكسس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ي الحوراني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01:00Z</dcterms:created>
  <dc:creator>نهى</dc:creator>
  <dc:description/>
  <dc:language>en-US</dc:language>
  <cp:lastModifiedBy>DAHBOUR</cp:lastModifiedBy>
  <cp:lastPrinted>2008-01-27T11:40:00Z</cp:lastPrinted>
  <dcterms:modified xsi:type="dcterms:W3CDTF">2018-02-08T22:01:00Z</dcterms:modified>
  <cp:revision>2</cp:revision>
  <dc:subject/>
  <dc:title>بسم الله الرحمن الرحيم</dc:title>
</cp:coreProperties>
</file>