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مادة الرياضيات للصف الأول الأساسي</w:t>
      </w:r>
    </w:p>
    <w:tbl>
      <w:tblPr>
        <w:bidiVisual w:val="true"/>
        <w:tblW w:w="1509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20"/>
        <w:gridCol w:w="1560"/>
        <w:gridCol w:w="1560"/>
        <w:gridCol w:w="1440"/>
        <w:gridCol w:w="3576"/>
      </w:tblGrid>
      <w:tr>
        <w:trPr>
          <w:trHeight w:val="48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تعل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ـــ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اليب والوسائل والإجراءات </w:t>
            </w:r>
          </w:p>
        </w:tc>
      </w:tr>
      <w:tr>
        <w:trPr>
          <w:trHeight w:val="46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يكون قادراُ على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نيف مجموعة من الاشياء وفق خاصية أو أكثر</w:t>
            </w:r>
          </w:p>
          <w:p>
            <w:pPr>
              <w:pStyle w:val="Normal"/>
              <w:ind w:left="0" w:right="0" w:firstLine="1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 الانماط وتشكيلها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ديد الاعداد الترتيبية حتى العدد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ة الاعدا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رتبة ومبعثرة بالمعجون</w:t>
            </w:r>
          </w:p>
          <w:p>
            <w:pPr>
              <w:pStyle w:val="Normal"/>
              <w:ind w:left="5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ثيل مسائل الجمع والطرح باستخدام اشياء محسوس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جمل جمع وطرح بالرموز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مع عددين ضمن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فقيا وعموديا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رح عددين ضمن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قيا وعمودي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بطاقات أرقا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بطاقات مفرغ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جو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مل خلال المجموعات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ّم من خلال النشاط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صف الذه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 والورقة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firstLine="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136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ال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ّم التقد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ّم التقدير اللفظي</w:t>
            </w:r>
          </w:p>
          <w:p>
            <w:pPr>
              <w:pStyle w:val="Normal"/>
              <w:ind w:left="0" w:right="0" w:firstLine="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وصف سير التعلّ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سجل القصص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علاج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شطة إثرائ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إجراء اختبار تشخيصي لتحديد مستوى الطلب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خصيص عشر دقائق  من  الحصص  لمتابعة الطلبة الضعاف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مجموعات  لمراعاة الفروق الفردي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ركيز على الطلبة الضعاف مع إعطائهم  أدوار قيادية لتنمية شخصيتهم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لبة الضعاف بواجبات تتماشى مع مستواهم العلمي والتدرج في توسيع هذه الواج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شجيع الطلبة وحثهم بوسائل مختلفة تناسب عمرهم وتقبله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عطاء أنشطة اثرائية للطلبة المتفوقين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وسائل المحسوسة لتقريب المفاهيم للطلبة الضعاف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عامة عن الطلبة                                                                                                                            إعداد المعلم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ند شها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orm # QF/1-1-47rev.a</w:t>
      </w:r>
    </w:p>
    <w:sectPr>
      <w:footerReference w:type="default" r:id="rId2"/>
      <w:type w:val="nextPage"/>
      <w:pgSz w:orient="landscape" w:w="16838" w:h="11906"/>
      <w:pgMar w:left="1152" w:right="1296" w:gutter="0" w:header="0" w:top="1008" w:footer="720" w:bottom="86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24:00Z</dcterms:created>
  <dc:creator>moe</dc:creator>
  <dc:description/>
  <cp:keywords/>
  <dc:language>en-US</dc:language>
  <cp:lastModifiedBy>surur-2018</cp:lastModifiedBy>
  <cp:lastPrinted>2003-01-01T00:15:00Z</cp:lastPrinted>
  <dcterms:modified xsi:type="dcterms:W3CDTF">2018-04-09T06:13:00Z</dcterms:modified>
  <cp:revision>4</cp:revision>
  <dc:subject/>
  <dc:title>بسم الله الرحمن الرحيم </dc:title>
</cp:coreProperties>
</file>