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      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نشئة الصالحة          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يم ابنه عمر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15"/>
        <w:gridCol w:w="1465"/>
        <w:gridCol w:w="1260"/>
        <w:gridCol w:w="1102"/>
        <w:gridCol w:w="3828"/>
        <w:gridCol w:w="9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 النص قراءة جهرية سلي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 معاني المفردات الجديدة 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حَصُر ، الأكْمَه 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مضمون العام من الآيا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 عظمة وقدرة الله تعالى ،وقصص الأنبي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شبكة العالمية للمعلومات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-142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 الطالبة بما يل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 الصامتة و الجه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معاني المفرد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فكار العامة و الجزئ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ناقشة القضايا الأدبية واللغوية الوار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2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الأول         المبحث </w:t>
      </w:r>
      <w:r>
        <w:rPr>
          <w:b/>
          <w:bCs/>
          <w:rtl w:val="true"/>
        </w:rPr>
        <w:t xml:space="preserve">: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: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ستماع والتحدث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مع الطالبة ل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بعض المفردات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جيب عن الأسئلة المطروحة من قبل المعل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مضمون العام ل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 القيم المعنو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حدث الطالبة بلغة سليمة حول الموضوع الذي تكلف ب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اعي  أثناء حديث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قدمة، ترابط الحديث أثناء التقديم، قوة الشخصية، القدرة على إنهاء الحديث بشكل صحيح، القدرة على التفاعل مع الزملاء أثناء التقدي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تيب نصوص الاستما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ا تعده الطالبة ليقدم أمام الزميل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أسئلة نص الاستما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نص الاستما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ناقشة الأسئلة التابعة للنص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محاور المحادث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 فرصة للتفكير بمضامين المحادث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عقد مناقشة مع الطلبة حول المضامين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عربية                عنوان الوحدة </w:t>
      </w:r>
      <w:r>
        <w:rPr>
          <w:b/>
          <w:bCs/>
          <w:rtl w:val="true"/>
        </w:rPr>
        <w:t xml:space="preserve">:  :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تابة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 مفهوم الفن الأدبي المطلو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كتب  الفن الأدبي  وفق المطلو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نبه لعناصر الكتابة السليمة كـ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إملاء والترقيم و الشكل الفني لبناء الفق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ناقشة مضامين درس الكتا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ة في أحد مضامين درس الكتاب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لغة عربية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شئة الصالح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عنوان الدرس </w:t>
      </w:r>
      <w:r>
        <w:rPr>
          <w:b/>
          <w:bCs/>
          <w:rtl w:val="true"/>
        </w:rPr>
        <w:t>: :</w:t>
      </w:r>
      <w:r>
        <w:rPr>
          <w:b/>
          <w:b/>
          <w:bCs/>
          <w:rtl w:val="true"/>
        </w:rPr>
        <w:t xml:space="preserve">القضايا اللغو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سم الفاعل واسم المفعول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سم الفاع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غ اسم الفاعل من الفعل الثلاث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غ اسم الفاعل من الفعل غير الثلاث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رف مفهوم اسم المفعو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غ اسم المفعول من الفعل الثلاث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غ اسم المفعول من الفعل غير الثلاث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ز اسم الفاعل من اسم المفعول في بعض الجم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يب عن الأسئلة المرافقة للدرس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حو الواضح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 بربط الخبرات السابقة باللاح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تقرأالطالبات الامثل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حديد المطلوب في الج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تجيب الطالبات عن الاسئلة المطروحة على الأمثلة ومتابعة الإجابات وتصويب الخطأ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ستنتج الطالبات القاعدة وتدون علر السب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كليف الطالبات بالإجابة عن الأيئلة المرافقة للدرس في الكتاب المدرسي،ومتابعةالإجابات وتصويب الخطأ وإعطاء تغذية راجعة مناسبة لكل تدري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عربية                عنوان الوحدة </w:t>
      </w:r>
      <w:r>
        <w:rPr>
          <w:b/>
          <w:bCs/>
          <w:rtl w:val="true"/>
        </w:rPr>
        <w:t xml:space="preserve">:  :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شئة الصالحة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عنوان الدرس </w:t>
      </w:r>
      <w:r>
        <w:rPr>
          <w:b/>
          <w:bCs/>
          <w:sz w:val="24"/>
          <w:szCs w:val="24"/>
          <w:rtl w:val="true"/>
        </w:rPr>
        <w:t xml:space="preserve">:  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قضايا اللغوية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نداء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ن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أحرف الندء وتبين دلال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أقسام المنادى من حيت البناء والإعر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ع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سلوب الند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حو الواضح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 بربط الخبرات السابقة باللاح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طالبات ال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مثل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حديد المطلوب في الج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تجيب الطالبات عن الاسئلة المطروحة على الأمثلة ومتابعة الإجابات وتصويب الخطأ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ستنتج الطالبات القاعدة وتدون علر السب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كليف الطالبات بالإجابة عن الأيئلة المرافقة للدرس في الكتاب المدرسي،ومتابعةالإجابات وتصويب الخطأ وإعطاء تغذية راجعة مناسبة لكل تدري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14" w:leader="none"/>
          <w:tab w:val="center" w:pos="796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  المبحث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لغة عربية              عنوان الوحدة </w:t>
      </w:r>
      <w:r>
        <w:rPr>
          <w:b/>
          <w:bCs/>
          <w:rtl w:val="true"/>
        </w:rPr>
        <w:t>:  :</w:t>
      </w:r>
      <w:r>
        <w:rPr>
          <w:b/>
          <w:b/>
          <w:bCs/>
          <w:rtl w:val="true"/>
        </w:rPr>
        <w:t xml:space="preserve">صناعة السرو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rtl w:val="true"/>
        </w:rPr>
        <w:t xml:space="preserve">                    عنوان الدرس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فن السرور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 النص قراءة جهرية سلي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وضح معاني المفردات الجديدة مثل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هالة ، تؤرّق ، التناجي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شبكة العا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للمعلوم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 الطالبة بما يل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 الصامتة و الجه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معاني المفرد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فكار العامة و الجزئية</w:t>
            </w:r>
            <w:r>
              <w:rPr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سئلة المرفقة مع الدرس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عربية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 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rtl w:val="true"/>
        </w:rPr>
        <w:t xml:space="preserve">  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ضايا لغو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همزة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تعرف مواضع كتابة همزة الوصل وهمزة القط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تعرف قواعد كتابة الهمزة المتوس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تعرف قواعد كتابة الهمزة المتط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يب عن التدريبات المرافقة ل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حو الواضح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 الوظيف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 بربط الخبرات السابقة باللاح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جيب الطالبات عن ال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سئلة المطروحة على الأمثلة ومتابعة الإجابات وتصويب الخطأ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ستنتج الطالبات القاعدة وتدون عل</w:t>
            </w:r>
            <w:r>
              <w:rPr>
                <w:rtl w:val="true"/>
                <w:lang w:bidi="ar-JO"/>
              </w:rPr>
              <w:t>ى</w:t>
            </w:r>
            <w:r>
              <w:rPr>
                <w:rtl w:val="true"/>
                <w:lang w:bidi="ar-JO"/>
              </w:rPr>
              <w:t xml:space="preserve"> السب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كليف الطالبات بالإجابة عن الأ</w:t>
            </w:r>
            <w:r>
              <w:rPr>
                <w:rtl w:val="true"/>
                <w:lang w:bidi="ar-JO"/>
              </w:rPr>
              <w:t>س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ئ</w:t>
            </w:r>
            <w:r>
              <w:rPr>
                <w:rtl w:val="true"/>
                <w:lang w:bidi="ar-JO"/>
              </w:rPr>
              <w:t>ة المرافقة للدرس في الكتاب المدرسي،ومتابعةالإجابات وتصويب الخطأ وإعطاء تغذية راجعة مناسبة لكل تدري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لغة عربية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 أدب 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rtl w:val="true"/>
        </w:rPr>
        <w:t xml:space="preserve">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ا حر قلباه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قرأ الطالبة الأبيات الشعرية قراءة صامتة لمدة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 النص قراءة جهرية سلي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 معاني المفردات الجديدة 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شبِم ،الشوارد ،المِقَة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مضمون العام من النص ، وتتعرف بالشاعر بنبذة قصي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شبكة العا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للمعلومات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 الطالبة بما يل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 الصامتة و الجه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معاني المفرد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فكار العامة و الجزئية</w:t>
            </w:r>
            <w:r>
              <w:rPr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سئلة المرفقة مع الدرس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لغة عربية                 عنوان الوحدة </w:t>
      </w:r>
      <w:r>
        <w:rPr>
          <w:b/>
          <w:bCs/>
          <w:rtl w:val="true"/>
        </w:rPr>
        <w:t>:  :</w:t>
      </w:r>
      <w:r>
        <w:rPr>
          <w:b/>
          <w:b/>
          <w:bCs/>
          <w:rtl w:val="true"/>
        </w:rPr>
        <w:t xml:space="preserve">في أدب الصداق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لغو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شرط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عرف  مفهوم أسلوب الشرط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عرف أدوات الشرطالجازمة و دلالات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عرف أدوات الشرط غير الجازمة ودلالات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ملة جواب الشرط وفعل الشر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حو الواضح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 بربط الخبرات السابقة باللاح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طالبات ال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مثل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حديد المطلوب في الج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تجيب الطالبات عن الاسئلة المطروحة على الأمثلة ومتابعة الإجابات وتصويب الخطأ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ستنتج الطالبات القاعدة وتدون علر السب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كليف الطالبات بالإجابة عن الأيئلة المرافقة للدرس في الكتاب المدرسي،ومتابعةالإجابات وتصويب الخطأ وإعطاء تغذية راجعة مناسبة لكل تدري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المبحث </w:t>
      </w:r>
      <w:r>
        <w:rPr>
          <w:b/>
          <w:bCs/>
          <w:rtl w:val="true"/>
        </w:rPr>
        <w:t xml:space="preserve">: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دب الصداقة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rtl w:val="true"/>
        </w:rPr>
        <w:t xml:space="preserve">                               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قضايا لغو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ة المشبهة وصيغة المبالغة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تعرف أوزان صيغ المبالغ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عرف  أوزانالصفة المشبه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يز بين بعض الصيغ المتشابهة في الوز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حو الواضح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 بربط الخبرات السابقة باللاح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جيب الطالبات عن ال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سئلة المطروحة على الأمثلة ومتابعة الإجابات وتصويب الخطأ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ستنتج الطالبات القاعدة وتدون عل</w:t>
            </w:r>
            <w:r>
              <w:rPr>
                <w:rtl w:val="true"/>
                <w:lang w:bidi="ar-JO"/>
              </w:rPr>
              <w:t>ى</w:t>
            </w:r>
            <w:r>
              <w:rPr>
                <w:rtl w:val="true"/>
                <w:lang w:bidi="ar-JO"/>
              </w:rPr>
              <w:t xml:space="preserve"> السب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كليف الطالبات بالإجابة عن الأ</w:t>
            </w:r>
            <w:r>
              <w:rPr>
                <w:rtl w:val="true"/>
                <w:lang w:bidi="ar-JO"/>
              </w:rPr>
              <w:t>س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ئ</w:t>
            </w:r>
            <w:r>
              <w:rPr>
                <w:rtl w:val="true"/>
                <w:lang w:bidi="ar-JO"/>
              </w:rPr>
              <w:t>ة المرافقة للدرس في الكتاب المدرسي،ومتابعةالإجابات وتصويب الخطأ وإعطاء تغذية راجعة مناسبة لكل تدريب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ني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لغة العربية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ية 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rtl w:val="true"/>
        </w:rPr>
        <w:t xml:space="preserve">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ساسية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قرأ الطالبة النص قراءة صامتة لمدة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 النص قراءة جهرية سلي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 معاني المفردات الجديدة 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تكديس ، المكتظّة </w:t>
            </w:r>
            <w:r>
              <w:rPr>
                <w:rtl w:val="true"/>
                <w:lang w:bidi="ar-JO"/>
              </w:rPr>
              <w:t xml:space="preserve">.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شبكة العا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للمعلومات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 الطالبة بما يل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 الصامتة و الجه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معاني المفرد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فكار العامة و الجزئية</w:t>
            </w:r>
            <w:r>
              <w:rPr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سئلة المرفقة مع الدرس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ني ثانو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عربية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صح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rtl w:val="true"/>
        </w:rPr>
        <w:t xml:space="preserve">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لغو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بدل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رف مفهوم البد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رف أنواع البد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 بين أنواع البد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ب البدل إعرابا تام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يب عن التدريبات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حو الواض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 بربط الخبرات السابقة باللاح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قرأ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طالبات ال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مثل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حديد المطلوب في الج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تجيب الطالبات عن الاسئلة المطروحة على الأمثلة ومتابعة الإجابات وتصويب الخطأ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ستنتج الطالبات القاعدة وتدون علر السب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كليف الطالبات بالإجابة عن الأيئلة المرافقة للدرس في الكتاب المدرسي،ومتابعةالإجابات وتصويب الخطأ وإعطاء تغذية راجعة مناسبة لكل تدري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ثاني ثانوي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فصل الأول       المبحث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لغة عربية        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 أنت الحب يا أردن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عنوان الدر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أكتب عنك يا وطن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قرأ الطالبة السطور الشعرية  قراءة صامتة لمدة </w:t>
            </w:r>
            <w:r>
              <w:rPr>
                <w:rtl w:val="true"/>
                <w:lang w:bidi="ar-JO"/>
              </w:rPr>
              <w:t xml:space="preserve">"  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 "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رأ النص قراءة جهرية سلي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ح معاني المفردات الجديدة مث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تبدّد ، تنادمني ،النظير </w:t>
            </w:r>
            <w:r>
              <w:rPr>
                <w:rtl w:val="true"/>
                <w:lang w:bidi="ar-JO"/>
              </w:rPr>
              <w:t xml:space="preserve">... </w:t>
            </w:r>
            <w:r>
              <w:rPr>
                <w:rtl w:val="true"/>
                <w:lang w:bidi="ar-JO"/>
              </w:rPr>
              <w:t>وغير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مضمون العام من الن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ستشعر القيم التي يحتويها الن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أفكار العامة و الجزئ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القضايا الأدبية و الفنية و النحوية و اللغوية الواردة في النص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اقش  ما جاء من أفكار و قضايا في التمارين التابعة للنص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شبكة العا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للمعلوم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بمناقشة جو النص و الأنشطة المقدمة من قبل الطالب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كلف الطالبة بما يلي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راءة الصامتة و الجه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معاني المفرد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فكار العامة و الجزئية</w:t>
            </w:r>
            <w:r>
              <w:rPr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ناقشة الأسئلة المرفقة مع الدرس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لص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ثاني ثانوي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فصل الأول       المبحث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لغة عربية 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 أنت الحب يا أردن       عنوان الدر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إعراب الفعل المضارع المعتل الآخر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سمي المر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والهيئ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/          /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b/>
          <w:bCs/>
          <w:sz w:val="24"/>
          <w:szCs w:val="24"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ب  الفعل المضارع المعتل الآخر  في جمبع حالاته ومواقعه الإعرا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سم  الم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وغ اسم المرة من الفعل الثلاثي وغير الثلا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 مفهوم اسم 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وغ اسم الهيئة من الفعل الثلاثي وغير الثلا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اسم المرة واسم اله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/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حو الواضح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هيد بربط الخبرات السابقة باللاح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تقرأ  الطالبات الأمثل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حديد المطلوب في الج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تجيب الطالبات عن الاسئلة المطروحة على الأمثلة ومتابعة الإجابات وتصويب الخطأ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ستنتج الطالبات القاعدة وتدون علر السب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كليف الطالبات بالإجابة عن الأيئلة المرافقة للدرس في الكتاب المدرسي،ومتابعةالإجابات وتصويب الخطأ وإعطاء تغذية راجعة مناسبة لكل تدري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اني ثانو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صل الأول       المبحث </w:t>
      </w:r>
      <w:r>
        <w:rPr>
          <w:b/>
          <w:bCs/>
          <w:sz w:val="24"/>
          <w:szCs w:val="24"/>
          <w:rtl w:val="true"/>
        </w:rPr>
        <w:t xml:space="preserve">: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وان الوحدة </w:t>
      </w:r>
      <w:r>
        <w:rPr>
          <w:b/>
          <w:bCs/>
          <w:sz w:val="24"/>
          <w:szCs w:val="24"/>
          <w:rtl w:val="true"/>
        </w:rPr>
        <w:t xml:space="preserve">:  :               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وان الدرس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بحر الوافر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طع مجموعة من الأبيات التابعة لهذا 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بين مسميات تفعيلات هذا 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رصد التغيرات التي تطرأ على تفعيلات هذا 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لحن مفتاح هذا البحر</w:t>
            </w:r>
            <w:r>
              <w:rPr>
                <w:b/>
                <w:bCs/>
                <w:rtl w:val="true"/>
                <w:lang w:bidi="ar-JO"/>
              </w:rPr>
              <w:t>.</w:t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مجزوء هذا البحر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ل التمارين التابعة ل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قراءة الأبيات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تقطيع الأبيات على السبور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تحديد حدود التفعيلات و مسمياته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رصد التغيرات التي تطرأ على التفعيل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حل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اني ثانو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صل الأول       المبحث </w:t>
      </w:r>
      <w:r>
        <w:rPr>
          <w:b/>
          <w:bCs/>
          <w:sz w:val="24"/>
          <w:szCs w:val="24"/>
          <w:rtl w:val="true"/>
        </w:rPr>
        <w:t xml:space="preserve">: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وان الوحدة </w:t>
      </w:r>
      <w:r>
        <w:rPr>
          <w:b/>
          <w:bCs/>
          <w:sz w:val="24"/>
          <w:szCs w:val="24"/>
          <w:rtl w:val="true"/>
        </w:rPr>
        <w:t xml:space="preserve">:  :               </w:t>
      </w:r>
      <w:r>
        <w:rPr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عنوان الدر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حر  المتقارب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طع مجموعة من الأبيات التابعة لهذا البح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بين مسميات تفعيلات هذا البح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صد التغيرات التي تطرأ على تفعيلات هذا البح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ind w:left="720" w:right="0" w:hanging="72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لحن مفتاح هذا البحر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ab/>
            </w:r>
          </w:p>
          <w:p>
            <w:pPr>
              <w:pStyle w:val="Normal"/>
              <w:ind w:left="720" w:right="0" w:hanging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 مجزوء هذا البحر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ل التمارين التابعة للبح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طباشير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قراءة الأبيات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تقطيع الأبيات على السبورة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تحديد حدود التفعيلات و مسمياته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رصد التغيرات التي تطرأ على التفعيل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ar-JO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>حل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ثاني ثانوي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فصل الأول       المبحث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: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نوان الدر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حر الرجز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طع مجموعة من الأبيات التابعة لهذا البح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بين مسميات تفعيلات هذا البح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رصد التغيرات التي تطرأ على تفعيلات هذا البح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ind w:left="720" w:right="0" w:hanging="72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لحن مفتاح هذا البحر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ab/>
            </w:r>
          </w:p>
          <w:p>
            <w:pPr>
              <w:pStyle w:val="Normal"/>
              <w:ind w:left="720" w:right="0" w:hanging="72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تعرف مجزوء هذا البحر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ل التمارين التابعة للبح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راءة الأبي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قطيع الأبيات على السبو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ديد حدود التفعيلات و مسميات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رصد التغيرات التي تطرأ على التفعيل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حل التمارين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98" w:leader="none"/>
          <w:tab w:val="center" w:pos="7785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1638935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302385" cy="131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8" w:leader="none"/>
          <w:tab w:val="center" w:pos="7785" w:leader="none"/>
        </w:tabs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دي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تعل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جامعة</w:t>
      </w:r>
    </w:p>
    <w:p>
      <w:pPr>
        <w:pStyle w:val="Normal"/>
        <w:tabs>
          <w:tab w:val="clear" w:pos="720"/>
          <w:tab w:val="left" w:pos="4398" w:leader="none"/>
          <w:tab w:val="center" w:pos="7785" w:leader="none"/>
        </w:tabs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در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م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س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ثانوية</w:t>
      </w:r>
    </w:p>
    <w:p>
      <w:pPr>
        <w:pStyle w:val="Normal"/>
        <w:tabs>
          <w:tab w:val="clear" w:pos="720"/>
          <w:tab w:val="left" w:pos="4398" w:leader="none"/>
          <w:tab w:val="center" w:pos="7785" w:leader="none"/>
        </w:tabs>
        <w:jc w:val="center"/>
        <w:rPr>
          <w:rFonts w:ascii="Algerian" w:hAnsi="Algerian" w:cs="Traditional Arabic"/>
          <w:b/>
          <w:b/>
          <w:bCs/>
          <w:sz w:val="96"/>
          <w:szCs w:val="96"/>
        </w:rPr>
      </w:pP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تحضير</w:t>
      </w:r>
      <w:r>
        <w:rPr>
          <w:rFonts w:ascii="Algerian" w:hAnsi="Algerian" w:eastAsia="Algerian" w:cs="Algeri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اللغة</w:t>
      </w:r>
      <w:r>
        <w:rPr>
          <w:rFonts w:ascii="Algerian" w:hAnsi="Algerian" w:eastAsia="Algerian" w:cs="Algeri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العربية</w:t>
      </w:r>
    </w:p>
    <w:p>
      <w:pPr>
        <w:pStyle w:val="Normal"/>
        <w:tabs>
          <w:tab w:val="clear" w:pos="720"/>
          <w:tab w:val="left" w:pos="4398" w:leader="none"/>
          <w:tab w:val="center" w:pos="7785" w:leader="none"/>
        </w:tabs>
        <w:jc w:val="center"/>
        <w:rPr>
          <w:rFonts w:ascii="Algerian" w:hAnsi="Algerian" w:cs="Traditional Arabic"/>
          <w:b/>
          <w:b/>
          <w:bCs/>
          <w:sz w:val="96"/>
          <w:szCs w:val="96"/>
        </w:rPr>
      </w:pP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للصف</w:t>
      </w:r>
      <w:r>
        <w:rPr>
          <w:rFonts w:ascii="Algerian" w:hAnsi="Algerian" w:eastAsia="Algerian" w:cs="Algeri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الثاني</w:t>
      </w:r>
      <w:r>
        <w:rPr>
          <w:rFonts w:ascii="Algerian" w:hAnsi="Algerian" w:eastAsia="Algerian" w:cs="Algeri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عشر</w:t>
      </w:r>
    </w:p>
    <w:p>
      <w:pPr>
        <w:pStyle w:val="Normal"/>
        <w:tabs>
          <w:tab w:val="clear" w:pos="720"/>
          <w:tab w:val="left" w:pos="4398" w:leader="none"/>
          <w:tab w:val="center" w:pos="7785" w:leader="none"/>
        </w:tabs>
        <w:jc w:val="center"/>
        <w:rPr>
          <w:rFonts w:ascii="Algerian" w:hAnsi="Algerian" w:cs="Traditional Arabic"/>
          <w:b/>
          <w:b/>
          <w:bCs/>
          <w:sz w:val="96"/>
          <w:szCs w:val="96"/>
        </w:rPr>
      </w:pP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الفصل</w:t>
      </w:r>
      <w:r>
        <w:rPr>
          <w:rFonts w:ascii="Algerian" w:hAnsi="Algerian" w:eastAsia="Algerian" w:cs="Algeri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الدراسي</w:t>
      </w:r>
      <w:r>
        <w:rPr>
          <w:rFonts w:ascii="Algerian" w:hAnsi="Algerian" w:eastAsia="Algerian" w:cs="Algeri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96"/>
          <w:sz w:val="96"/>
          <w:szCs w:val="96"/>
          <w:rtl w:val="true"/>
        </w:rPr>
        <w:t>الأول</w:t>
      </w:r>
    </w:p>
    <w:p>
      <w:pPr>
        <w:pStyle w:val="Normal"/>
        <w:tabs>
          <w:tab w:val="clear" w:pos="720"/>
          <w:tab w:val="left" w:pos="4398" w:leader="none"/>
          <w:tab w:val="center" w:pos="7785" w:leader="none"/>
        </w:tabs>
        <w:jc w:val="left"/>
        <w:rPr/>
      </w:pPr>
      <w:r>
        <w:rPr>
          <w:rFonts w:eastAsia="Algerian" w:cs="Algerian" w:ascii="Algerian" w:hAnsi="Algerian"/>
          <w:b/>
          <w:bCs/>
          <w:sz w:val="96"/>
          <w:szCs w:val="96"/>
          <w:rtl w:val="true"/>
        </w:rPr>
        <w:t xml:space="preserve">                                     </w:t>
      </w:r>
      <w:r>
        <w:rPr>
          <w:rFonts w:ascii="Algerian" w:hAnsi="Algerian" w:cs="Traditional Arabic"/>
          <w:b/>
          <w:b/>
          <w:bCs/>
          <w:sz w:val="52"/>
          <w:sz w:val="52"/>
          <w:szCs w:val="52"/>
          <w:rtl w:val="true"/>
        </w:rPr>
        <w:t>إعداد</w:t>
      </w:r>
      <w:r>
        <w:rPr>
          <w:rFonts w:ascii="Algerian" w:hAnsi="Algerian" w:eastAsia="Algerian" w:cs="Algeri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52"/>
          <w:sz w:val="52"/>
          <w:szCs w:val="52"/>
          <w:rtl w:val="true"/>
        </w:rPr>
        <w:t>المعلمة</w:t>
      </w:r>
      <w:r>
        <w:rPr>
          <w:rFonts w:ascii="Algerian" w:hAnsi="Algerian" w:eastAsia="Algerian" w:cs="Algeri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52"/>
          <w:szCs w:val="52"/>
          <w:rtl w:val="true"/>
        </w:rPr>
        <w:t>:</w:t>
      </w:r>
      <w:r>
        <w:rPr>
          <w:rFonts w:ascii="Algerian" w:hAnsi="Algerian" w:cs="Traditional Arabic"/>
          <w:b/>
          <w:b/>
          <w:bCs/>
          <w:sz w:val="52"/>
          <w:sz w:val="52"/>
          <w:szCs w:val="52"/>
          <w:rtl w:val="true"/>
        </w:rPr>
        <w:t>سحر</w:t>
      </w:r>
      <w:r>
        <w:rPr>
          <w:rFonts w:ascii="Algerian" w:hAnsi="Algerian" w:eastAsia="Algerian" w:cs="Algeri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52"/>
          <w:sz w:val="52"/>
          <w:szCs w:val="52"/>
          <w:rtl w:val="true"/>
        </w:rPr>
        <w:t>أحم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450" w:right="458" w:gutter="0" w:header="0" w:top="27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88"/>
      <w:ind w:left="3762" w:right="-9" w:hanging="991"/>
      <w:outlineLvl w:val="0"/>
    </w:pPr>
    <w:rPr>
      <w:rFonts w:ascii="Traditional Arabic" w:hAnsi="Traditional Arabic" w:eastAsia="Traditional Arabic" w:cs="Traditional Arabic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raditional Arabic" w:cs="Traditional Arabic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</w:pPr>
    <w:rPr>
      <w:rFonts w:ascii="Verdana" w:hAnsi="Verdana" w:eastAsia="Times New Roman" w:cs="Tahoma"/>
      <w:color w:val="000000"/>
      <w:lang w:bidi="en-US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ascii="Verdana" w:hAnsi="Verdana" w:eastAsia="Times New Roman" w:cs="Tahoma"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34:00Z</dcterms:created>
  <dc:creator>Baaha</dc:creator>
  <dc:description/>
  <cp:keywords/>
  <dc:language>en-US</dc:language>
  <cp:lastModifiedBy>Baaha</cp:lastModifiedBy>
  <dcterms:modified xsi:type="dcterms:W3CDTF">2020-09-13T13:40:00Z</dcterms:modified>
  <cp:revision>15</cp:revision>
  <dc:subject/>
  <dc:title/>
</cp:coreProperties>
</file>