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وحدة الراب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ضة حي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ستمع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أتحدث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/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51"/>
        <w:gridCol w:w="1530"/>
        <w:gridCol w:w="1621"/>
        <w:gridCol w:w="1440"/>
        <w:gridCol w:w="1260"/>
        <w:gridCol w:w="5042"/>
        <w:gridCol w:w="700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ص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ف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تحدث في مضمون مواضيع التحدث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80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صاب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جلال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مهيد للدّرس بطرح عدد من الأسئلة تتعلّق ب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آداب الاستماع ال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وحدة الراب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ضة حي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قرأ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ّح الأمور التي عرضها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جمال التصوير الفني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بعض الأساليب الإنشائيّة في لغت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ربيّة والمعاني التي تخرج إ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ذكر بعض المحسّنات البديعيّة الوارد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في النص مثل الطباق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نص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اغة الواض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ُكلّف المعلّم الطلبة شرح الصّور الفنّيّة، وبيان أنو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ُحسّ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عيّة الواردة في النص ومساعدتهم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  </w:t>
      </w:r>
      <w:r>
        <w:rPr>
          <w:b/>
          <w:b/>
          <w:bCs/>
          <w:rtl w:val="true"/>
        </w:rPr>
        <w:t>توقيع المشرف التربو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وحدة الراب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ضة حي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كتب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21"/>
        <w:gridCol w:w="15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همزة اب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ط الطالب أمثلة على همزة اب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كتب الطالب موضوعا ضمن الصفحة </w:t>
            </w:r>
            <w:r>
              <w:rPr>
                <w:b/>
                <w:bCs/>
              </w:rPr>
              <w:t>8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رج همزة ابن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النص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 النح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صّ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نص في النص التي تحتوي أمثلة ع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مزة ابن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همزة اب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رح المعلم للطلبة على اللوح ما يتعلق همزة اب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همزة اب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همزة اب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الأسئلة على الطلبة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وحدة الراب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ضة حي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بني لغتي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01"/>
        <w:gridCol w:w="162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مفهوم المصادر غير الثلاث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اوزان المصادر غير الثلاث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ط الطالب أمثلة على المصادر غير الثلاث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النص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نص في النص التي تحتوي أمثلة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مصادر الأفعال غير الثلاث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ثير المعلم تفكير الطلبة بطرح بعض الأسئلة عن مصادر الأفعال غير الثلاث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رح المعلم للطلبة على اللوح ما يتعلق بمصادر الأفعال غير الثلاث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مصادر الأفعال غير الثلاث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رح المعلم للطلبة على اللوح ما يتعلق بمصادر الأفعال غير الثلاث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الأسئلة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sz w:val="44"/>
      <w:szCs w:val="4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أساسي Char"/>
    <w:qFormat/>
    <w:rPr>
      <w:b/>
      <w:bCs/>
      <w:sz w:val="24"/>
      <w:szCs w:val="24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7:00Z</dcterms:created>
  <dc:creator>admin</dc:creator>
  <dc:description/>
  <cp:keywords/>
  <dc:language>en-US</dc:language>
  <cp:lastModifiedBy>EYAD</cp:lastModifiedBy>
  <dcterms:modified xsi:type="dcterms:W3CDTF">2023-08-20T15:23:00Z</dcterms:modified>
  <cp:revision>937</cp:revision>
  <dc:subject/>
  <dc:title>تحليل محتوى مهارات الاتصال للصف الأول الثانوي المستوى الثالث</dc:title>
</cp:coreProperties>
</file>