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 الأساسي</w:t>
      </w:r>
      <w:r>
        <w:rPr>
          <w:b/>
          <w:bCs/>
          <w:rtl w:val="true"/>
          <w:lang w:bidi="ar-JO"/>
        </w:rPr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غتي العربية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الوحدة الثالث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على درب العلم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أستمع </w:t>
      </w:r>
      <w:r>
        <w:rPr>
          <w:b/>
          <w:bCs/>
          <w:rtl w:val="true"/>
          <w:lang w:bidi="ar-JO"/>
        </w:rPr>
        <w:t xml:space="preserve">+ </w:t>
      </w:r>
      <w:r>
        <w:rPr>
          <w:b/>
          <w:b/>
          <w:bCs/>
          <w:rtl w:val="true"/>
          <w:lang w:bidi="ar-JO"/>
        </w:rPr>
        <w:t xml:space="preserve">أتحدث 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  /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2023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 /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23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51"/>
        <w:gridCol w:w="1530"/>
        <w:gridCol w:w="1621"/>
        <w:gridCol w:w="1440"/>
        <w:gridCol w:w="1260"/>
        <w:gridCol w:w="5042"/>
        <w:gridCol w:w="700"/>
      </w:tblGrid>
      <w:tr>
        <w:trPr/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ص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صغ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ماع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ج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لي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ل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شفو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يتحدث في مضمون مواضيع التحدث ص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eastAsia="ar-SA" w:bidi="ar-JO"/>
              </w:rPr>
              <w:t>56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ير الصاب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ير الجلال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ّمهيد للدّرس بطرح عدد من الأسئلة تتعلّق بالاستما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معلم النّص قراءة جهر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شرح المعلم آداب الاستماع الج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تيح المعلم وقتًا كافيًا للطلبة للقيام بحلّ الأسئ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حلّهم للأسئلة موجهًا ومُعزّزً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ُناقش المعلم الطلبة في ما توصّلوا إليه من إجاب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3" name="شعار الدو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شعار الدولة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4" name="iso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so9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 الأساسي</w:t>
      </w:r>
      <w:r>
        <w:rPr>
          <w:b/>
          <w:bCs/>
          <w:rtl w:val="true"/>
          <w:lang w:bidi="ar-JO"/>
        </w:rPr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غتي العربية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الوحدة الثالث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على درب العلم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أقرأ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  /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/  </w:t>
      </w:r>
      <w:r>
        <w:rPr>
          <w:b/>
          <w:bCs/>
        </w:rPr>
        <w:t>2023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/ </w:t>
      </w:r>
      <w:r>
        <w:rPr>
          <w:b/>
          <w:bCs/>
        </w:rPr>
        <w:t>2023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92"/>
        <w:gridCol w:w="1530"/>
        <w:gridCol w:w="1530"/>
        <w:gridCol w:w="1350"/>
        <w:gridCol w:w="1260"/>
        <w:gridCol w:w="5042"/>
        <w:gridCol w:w="700"/>
      </w:tblGrid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ضّح الأمور التي عرضتها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ُناقش أثر رعاية العلماء في المجتمع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ضح جمال التصوير الفني في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بعض الأساليب الإنشائيّة في لغتن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عربيّة والمعاني التي تخرج إلي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ذكر بعض المحسّنات البديعيّة الواردة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في النص مثل الطباق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ُجيب على الأسئلة المطروحة على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النص في الكتاب المدرسي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لاغة الواض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ُكلّف المعلّم الطلبة شرح الصّور الفنّيّة، وبيان أنوا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مُحسّ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يعيّة الواردة في النص ومساعدتهم في ذلك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وم المعلّم بتوزيع أسئلة الفهم والتّحليل على الطلبة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يُكلّفهم بحلّ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تيح المعلم وقتًا كافيًا للطلبة للقيام بحلّ الأسئ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حلّهم للأسئلة موجهًا ومُعزّزً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ُناقش المعلم الطلبة في ما توصّلوا إليه من إجاب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م المعلّم بتوزيع أسئلة التذوق الجمالي على الطلبة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يُكلّفهم بحلّ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تيح المعلم وقتًا كافيًا للطلبة للقيام بحلّ الأسئ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حلّهم للأسئلة موجهًا ومُعزّزً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  </w:t>
      </w:r>
      <w:r>
        <w:rPr>
          <w:b/>
          <w:b/>
          <w:bCs/>
          <w:rtl w:val="true"/>
        </w:rPr>
        <w:t>توقيع المشرف التربويّ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5" name="شعار الدو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شعار الدولة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6" name="iso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so9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 الأساسي</w:t>
      </w:r>
      <w:r>
        <w:rPr>
          <w:b/>
          <w:bCs/>
          <w:rtl w:val="true"/>
          <w:lang w:bidi="ar-JO"/>
        </w:rPr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غتي العربية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الوحدة الثالث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على درب العلماء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أكتب 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  /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/  </w:t>
      </w:r>
      <w:r>
        <w:rPr>
          <w:b/>
          <w:bCs/>
        </w:rPr>
        <w:t>2023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/ </w:t>
      </w:r>
      <w:r>
        <w:rPr>
          <w:b/>
          <w:bCs/>
        </w:rPr>
        <w:t>2023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21"/>
        <w:gridCol w:w="1501"/>
        <w:gridCol w:w="1530"/>
        <w:gridCol w:w="1440"/>
        <w:gridCol w:w="1260"/>
        <w:gridCol w:w="4952"/>
        <w:gridCol w:w="700"/>
      </w:tblGrid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ص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مفهوم الحرو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ط الطالب أمثلة على كلمات المبدوءة ب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softHyphen/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عط الطالب أمثلة على جمل مبدوءة بحروف تدخل على ال التعري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كتب الطالب موضوعا ضمن الصفحة </w:t>
            </w:r>
            <w:r>
              <w:rPr>
                <w:b/>
                <w:bCs/>
              </w:rPr>
              <w:t>64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طبّق الطالب ما تعلّمه من قواعد نحويّة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وصرفيّة على النص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طبيق النح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 الصّرف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معلم بعض النص في النص التي تحتوي أمثلة عل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كلمات مبدوءة بال التع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ستثير المعلم تفكير الطلبة بطرح بعض الأسئلة عن كلمات مبدوءة بال التع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شرح المعلم للطلبة على اللوح ما يتعلق بكلمات مبدوءة بال التع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ثير المعلم تفكير الطلبة بطرح بعض الأسئلة ع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مات مبدوءة بال التع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شرح المعلم للطلبة على اللوح ما يتعلق بكلمات مبدوءة بال التع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وم المعلّم بتوزيع الأسئلة على الطلبة،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يُكلّفهم بحلّ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تيح المعلم وقتًا كافيًا للطلبة للقيام بحلّ الأسئ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حلّهم للأسئلة موجهًا ومُعزّزً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ُناقش المعلم الطلبة في ما توصّلوا إليه من إجاب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7" name="شعار الدو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شعار الدولة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8" name="iso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so9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ثاني الثانوي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غتي العربية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الوحدة الثالث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على درب العلماء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أبني لغتي 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/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2023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/ 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23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01"/>
        <w:gridCol w:w="1621"/>
        <w:gridCol w:w="1530"/>
        <w:gridCol w:w="1440"/>
        <w:gridCol w:w="1260"/>
        <w:gridCol w:w="4952"/>
        <w:gridCol w:w="700"/>
      </w:tblGrid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ص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مفهوم الأفعال الخمس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إلى الضمائر التي تدخل على الأفعال الخمس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ط الطالب أمثلة على الأفعال الخمس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softHyphen/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ط الطالب أمثلة جمل تحتوي الأفعال الخمس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رب الطالب نماذج على الأفعال الخمس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طبّق الطالب ما تعلّمه من قواعد نحويّة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وصرفيّة على النص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معلم بعض النص في النص التي تحتوي أمثلة عل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أفعال الخمس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ثير المعلم تفكير الطلبة بطرح بعض الأسئلة عن الأفعال الخمس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شرح المعلم للطلبة على اللوح ما يتعلق بالأفعال الخمس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ثير المعلم تفكير الطلبة بطرح بعض الأسئلة ع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أفعال الخمس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شرح المعلم للطلبة على اللوح ما يتعلق بالأفعال الخمس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وم المعلّم بتوزيع الأسئلة على الطلبة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يُكلّفهم بحلّ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تيح المعلم وقتًا كافيًا للطلبة للقيام بحلّ الأسئ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حلّهم للأسئلة موجهًا ومُعزّزً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ُناقش المعلم الطلبة في ما توصّلوا إليه من إجاب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aditional Arabic" w:hAnsi="Traditional Arabic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sz w:val="44"/>
      <w:szCs w:val="4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أساسي Char"/>
    <w:qFormat/>
    <w:rPr>
      <w:b/>
      <w:bCs/>
      <w:sz w:val="24"/>
      <w:szCs w:val="24"/>
    </w:rPr>
  </w:style>
  <w:style w:type="character" w:styleId="2Char">
    <w:name w:val="نص أساسي 2 Char"/>
    <w:qFormat/>
    <w:rPr>
      <w:rFonts w:eastAsia="Batang;바탕"/>
      <w:sz w:val="28"/>
      <w:szCs w:val="28"/>
      <w:lang w:eastAsia="ko-KR" w:bidi="ar-JO"/>
    </w:rPr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27:00Z</dcterms:created>
  <dc:creator>admin</dc:creator>
  <dc:description/>
  <cp:keywords/>
  <dc:language>en-US</dc:language>
  <cp:lastModifiedBy>EYAD</cp:lastModifiedBy>
  <dcterms:modified xsi:type="dcterms:W3CDTF">2023-08-20T03:48:00Z</dcterms:modified>
  <cp:revision>941</cp:revision>
  <dc:subject/>
  <dc:title>تحليل محتوى مهارات الاتصال للصف الأول الثانوي المستوى الثالث</dc:title>
</cp:coreProperties>
</file>