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الاجرائية لبرنامج التدخلات العلاجي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عام الدراسي </w:t>
      </w:r>
      <w:r>
        <w:rPr>
          <w:sz w:val="28"/>
          <w:szCs w:val="28"/>
        </w:rPr>
        <w:t>202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ديري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لواء الكورة                                                                             اسم المدرس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والتعليم                                                                     الجان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اء الطلبة والتقي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يجة التطوي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سن استخدام نتائج تقييم الطلبة الفردية والتراكمية للمدرسة بفاعلية في دعم تعلم الطلبة وخطة المدرسة التطويرية</w:t>
      </w:r>
    </w:p>
    <w:tbl>
      <w:tblPr>
        <w:bidiVisual w:val="true"/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5056"/>
        <w:gridCol w:w="1842"/>
        <w:gridCol w:w="1445"/>
        <w:gridCol w:w="1532"/>
        <w:gridCol w:w="155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شطة والاجراء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ية التنفي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دعم والتموي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طلبة الصفين الثاني والثالث في مهارتي القراءة والحسا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وعية والتعريف ببرنامج التدخلات العلاج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زمان والمكان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فئة المستهدفة من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جدول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اجتماع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 ال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جتمع تعلم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زمان والمكان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فئة المستهدف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علمات الصفين الثاني والثالث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مجتمع التع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حصص تطبيقية للبرنام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حب كراسات بعدد الطلب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ملازم اثناء الحصص الدراسي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كراسة الطالب الخاصة بمبادرة القراءة والحساب بالاضافة للملاز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مدرس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الصفين الثاني والثال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الصفين الثاني والثال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يل الاجرائي للبرنام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حة ال </w:t>
            </w:r>
            <w:r>
              <w:rPr>
                <w:sz w:val="28"/>
                <w:szCs w:val="28"/>
              </w:rPr>
              <w:t>S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4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29/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تكوي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الاختبار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الخطة العلاجية اعتمادا على النتائ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تائج</w:t>
            </w:r>
          </w:p>
          <w:p>
            <w:pPr>
              <w:pStyle w:val="Style14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الصفين الثاني والثال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الصفين الثاني والثال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حة ال </w:t>
            </w:r>
            <w:r>
              <w:rPr>
                <w:sz w:val="28"/>
                <w:szCs w:val="28"/>
              </w:rPr>
              <w:t>S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15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د تقوم الوزارة بتزويد الميدان بالاختبار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تيجة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طلبة الصفين الثاني والثالث في المهارات الاساسية للغة الانجليزية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وعية والتعريف ببرنامج التدخلات العلاج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زمان والمكان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فئة المستهدفة من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جدول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اجتماع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 ال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widowControl w:val="false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4"/>
              <w:widowControl w:val="false"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حصص تطبيقية للبرنام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حب كراسات بعدد الطلب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ملازم اثناء الحصص الدراسية</w:t>
            </w:r>
          </w:p>
          <w:p>
            <w:pPr>
              <w:pStyle w:val="Style14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تكوي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الاختبار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الخطة العلاجية اعتمادا على النتائ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تائج</w:t>
            </w:r>
          </w:p>
          <w:p>
            <w:pPr>
              <w:pStyle w:val="Style14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لغة الانجليز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I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4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29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25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تيجة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الطلبة في المهارات الاساسية للغة العربية والانجليزية والرياضي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وعية والتعريف ببرنامج التدخلات العلاج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زمان والمكان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فئة المستهدفة من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جدول الاجتماع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اجتماع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 ال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 xml:space="preserve">مجتمع تعلم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زمان والمكان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الفئة المستهدف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علمات  العربي والانجليزي والرياضيات للصفوف من رابع الى الحادي عشر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مجتمع التعل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حصص تطبيقية للبرنام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حب كراسات بعدد الطلب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ملازم اثناء الحصص الدراسية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كراسة الطالب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ورقة الأولى والثانية من المواد المساندة لمادتي العربي والرياضيات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فذ معلمو اللغة الانجليزية ملازم الفاقد التعليم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تكوي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الاختبار 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الخطة العلاجية اعتمادا على النتائ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ختبار ختا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لاختبار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نتائج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تائ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مدرس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 العربي والانجليزي والرياضيات للصفوف من رابع الى الحادي عش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 العربي والانجليزي والرياضيات للصفوف من رابع الى الحادي عش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 العربي والانجليزي والرياضيات للصفوف من رابع الى الحادي عش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ات  العربي والانجليزي والرياضيات للصفوف من رابع الى الحادي عش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I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يل الاجرائي للبرنام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حة ال </w:t>
            </w:r>
            <w:r>
              <w:rPr>
                <w:sz w:val="28"/>
                <w:szCs w:val="28"/>
              </w:rPr>
              <w:t>SDI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sz w:val="28"/>
                <w:szCs w:val="28"/>
              </w:rPr>
              <w:t>18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/202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 تقوم الوزارة بتزويد الميدان بالاختبار</w:t>
            </w:r>
          </w:p>
        </w:tc>
      </w:tr>
    </w:tbl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ار قياس الاداء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دي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اء الكورة                                                                                اسم المدرس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لم والتعليم                                                                                     الجان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اء الطلبة والتقي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 التطوي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سن استخدام نتائج تقييم الطلبة الفردية والتراكمية للمدرسة بفاعلية في دعم تعلم الطلبة وخطة المدرسة التطويرية</w:t>
      </w:r>
    </w:p>
    <w:tbl>
      <w:tblPr>
        <w:bidiVisual w:val="true"/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2"/>
        <w:gridCol w:w="3076"/>
        <w:gridCol w:w="2409"/>
        <w:gridCol w:w="2552"/>
        <w:gridCol w:w="2126"/>
        <w:gridCol w:w="234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ات الكمية والنوع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 والمستهد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ومصادر البيا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 الدور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طلبة الصفين الثاني والثالث في مهارتي القراءة والحسا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طلبة الذين يمتلكون المهارات الاساسية في القراءة والحسا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جة رضا المعلمة عن امتلاك الطلبة للمهارات الاساس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اختبار التشخيص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لفظ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بوعي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صف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تيجة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طلبة الصفين الثاني والثالث في المهارات الاساسية للغة الانجليزي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طلبة الذين يمتلكون المهارات الاساسية في اللغة الانجليز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رضا المعلمة عن امتلاك الطلبة للمهارات الاسا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اختبار التشخيص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لفظ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تيج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ن اداء الطلبة في المهارات الاساسية للغة العربية والانجليزية والرياض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طلبة الذين يمتلكون المهارات الاساسية في مبحث اللغة العر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ا رضا معلمة المادة عن امتلاك الطلبة للمهارات الاساسية للم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طلبة الذين يمتلكون المهارات الاساسية في مبحث اللغة الانجليز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ا رضا معلمة المادة عن امتلاك الطلبة للمهارات الاساسية للم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طلبة الذين يمتلكون المهارات الاساسية في مبحث الرياضي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ا رضا معلمة المادة عن امتلاك الطلبة للمهارات الاساسية للمبح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اختبار التشخيص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اختبار التشخيص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لفظ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تائج الاختبار التشخيص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تقدير لفظ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م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مب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ة المبحث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عداد المشرفة التربوية </w:t>
    </w:r>
    <w:r>
      <w:rPr>
        <w:rtl w:val="true"/>
      </w:rPr>
      <w:t>:</w:t>
    </w:r>
    <w:r>
      <w:rPr>
        <w:rtl w:val="true"/>
      </w:rPr>
      <w:t>اميمة المصري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589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5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uiPriority w:val="34"/>
    <w:qFormat/>
    <w:rsid w:val="002157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58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58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5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05E49-E284-4908-84E4-6ED91608C40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60</Words>
  <Characters>4902</Characters>
  <CharactersWithSpaces>5751</CharactersWithSpaces>
  <Paragraphs>11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8:00Z</dcterms:created>
  <dc:creator>Mervat</dc:creator>
  <dc:description/>
  <dc:language>en-US</dc:language>
  <cp:lastModifiedBy>Mohammed faqeeh</cp:lastModifiedBy>
  <cp:lastPrinted>2022-09-04T08:40:00Z</cp:lastPrinted>
  <dcterms:modified xsi:type="dcterms:W3CDTF">2022-09-0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