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6025</wp:posOffset>
            </wp:positionH>
            <wp:positionV relativeFrom="paragraph">
              <wp:posOffset>-485140</wp:posOffset>
            </wp:positionV>
            <wp:extent cx="1038225" cy="89789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4" t="6141" r="3987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نمو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هن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لارشاد</w:t>
      </w:r>
      <w:r>
        <w:rPr>
          <w:rFonts w:cs="Calibri"/>
          <w:b/>
          <w:b/>
          <w:bCs/>
          <w:u w:val="singl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................                                                        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21/2022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ير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نتي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طو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وف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ؤ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د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واضحة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40"/>
        <w:gridCol w:w="3519"/>
        <w:gridCol w:w="3969"/>
        <w:gridCol w:w="295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م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ؤش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جراءا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اشر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او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ستخدم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غاي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رشا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زي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ز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تنسي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ـ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بإشرا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س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  <w:br/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ش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ثقيف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يه</w:t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ا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حل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أهدا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إرشا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د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ش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8" w:right="0" w:hanging="729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bidi w:val="1"/>
              <w:spacing w:lineRule="auto" w:line="240" w:before="0" w:after="0"/>
              <w:ind w:left="24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ي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شخي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ق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نو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ج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راح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نمائ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يئ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مك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تشا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إرشاد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أولي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ـ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ضاي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أبنائه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قابل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جماع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زيا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زلية</w:t>
            </w:r>
          </w:p>
        </w:tc>
      </w:tr>
      <w:tr>
        <w:trPr>
          <w:trHeight w:val="38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ح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ض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ك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هـدا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قائي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إنمائيـ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شر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  <w:b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س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يوله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اعده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ك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جهاته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ساعده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هن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قبل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أنو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ا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ها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b/>
          <w:bCs/>
          <w:rtl w:val="true"/>
        </w:rPr>
        <w:t>.</w:t>
      </w:r>
    </w:p>
    <w:tbl>
      <w:tblPr>
        <w:tblW w:w="119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27"/>
        <w:gridCol w:w="2289"/>
        <w:gridCol w:w="2892"/>
        <w:gridCol w:w="421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راءات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ة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ويمها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ستخدا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ويمه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أنوا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ومي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ي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خط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ظي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ف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ر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ل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ind w:left="0" w:hanging="0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JO"/>
      </w:rPr>
    </w:pPr>
    <w:r>
      <w:rPr>
        <w:b/>
        <w:bCs/>
        <w:lang w:bidi="ar-JO"/>
      </w:rPr>
      <w:t>FORM#115-51rev.a</w:t>
    </w:r>
  </w:p>
  <w:p>
    <w:pPr>
      <w:pStyle w:val="Foot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3:00Z</dcterms:created>
  <dc:creator>Windows User</dc:creator>
  <dc:description/>
  <cp:keywords/>
  <dc:language>en-US</dc:language>
  <cp:lastModifiedBy>user</cp:lastModifiedBy>
  <cp:lastPrinted>2018-04-06T08:13:00Z</cp:lastPrinted>
  <dcterms:modified xsi:type="dcterms:W3CDTF">2021-12-01T18:46:00Z</dcterms:modified>
  <cp:revision>9</cp:revision>
  <dc:subject/>
  <dc:title/>
</cp:coreProperties>
</file>