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قائِم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حْتَويات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حدةُ</w:t>
      </w:r>
      <w:r>
        <w:rPr>
          <w:rFonts w:ascii="Ü‚C»˛;Calibri" w:hAnsi="Ü‚C»˛;Calibri" w:eastAsia="Calibri" w:cs="Ü‚C»˛;Calibri"/>
          <w:b/>
          <w:b/>
          <w:bCs/>
          <w:color w:val="3B0043"/>
          <w:sz w:val="22"/>
          <w:sz w:val="22"/>
          <w:szCs w:val="22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1</w:t>
      </w:r>
      <w:r>
        <w:rPr>
          <w:rFonts w:eastAsia="Calibri" w:cs="Ü‚C»˛;Calibri" w:ascii="Ü‚C»˛;Calibri" w:hAnsi="Ü‚C»˛;Calibri"/>
          <w:b/>
          <w:bCs/>
          <w:color w:val="3B0043"/>
          <w:sz w:val="29"/>
          <w:szCs w:val="29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أسس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والمعادلاتُ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eastAsia="Calibri" w:cs="Ü‚C»˛;Calibri" w:ascii="Ü‚C»˛;Calibri" w:hAnsi="Ü‚C»˛;Calibri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b/>
          <w:b/>
          <w:bCs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b/>
          <w:b/>
          <w:bCs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1</w:t>
      </w:r>
      <w:r>
        <w:rPr>
          <w:rFonts w:eastAsia="Calibri" w:cs="Ü‚C»˛;Calibri" w:ascii="Ü‚C»˛;Calibri" w:hAnsi="Ü‚C»˛;Calibri"/>
          <w:b/>
          <w:bCs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ُ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نظامٍ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ُكوَّنٍ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نْ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عادلةٍ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خطِّيةٍ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معادلةٍ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ربيعيةٍ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b/>
          <w:b/>
          <w:bCs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b/>
          <w:b/>
          <w:bCs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2</w:t>
      </w:r>
      <w:r>
        <w:rPr>
          <w:rFonts w:eastAsia="Calibri" w:cs="Ü‚C»˛;Calibri" w:ascii="Ü‚C»˛;Calibri" w:hAnsi="Ü‚C»˛;Calibri"/>
          <w:b/>
          <w:bCs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ُ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نظامٍ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ُكوَّنٍ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نْ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عادلتيْنِ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ربيعيتيْن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b/>
          <w:b/>
          <w:bCs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b/>
          <w:b/>
          <w:bCs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3</w:t>
      </w:r>
      <w:r>
        <w:rPr>
          <w:rFonts w:eastAsia="Calibri" w:cs="Ü‚C»˛;Calibri" w:ascii="Ü‚C»˛;Calibri" w:hAnsi="Ü‚C»˛;Calibri"/>
          <w:b/>
          <w:bCs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بسيطُ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قاديرِ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أُسِّيّ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b/>
          <w:b/>
          <w:bCs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4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عادل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أُسِّيَّة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b/>
          <w:b/>
          <w:bCs/>
          <w:color w:val="000000"/>
          <w:sz w:val="26"/>
          <w:szCs w:val="26"/>
        </w:rPr>
      </w:pPr>
      <w:r>
        <w:rPr>
          <w:rFonts w:eastAsia="Calibri" w:cs="Ü‚C»˛;Calibri" w:ascii="Ü‚C»˛;Calibri" w:hAnsi="Ü‚C»˛;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اختبارُ</w:t>
      </w:r>
      <w:r>
        <w:rPr>
          <w:rFonts w:ascii="Ü‚C»˛;Calibri" w:hAnsi="Ü‚C»˛;Calibri" w:eastAsia="Calibri" w:cs="Ü‚C»˛;Calibri"/>
          <w:color w:val="0040DA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نهايةِ</w:t>
      </w:r>
      <w:r>
        <w:rPr>
          <w:rFonts w:ascii="Ü‚C»˛;Calibri" w:hAnsi="Ü‚C»˛;Calibri" w:eastAsia="Calibri" w:cs="Ü‚C»˛;Calibri"/>
          <w:color w:val="0040DA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الوحد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حدةُ</w:t>
      </w:r>
      <w:r>
        <w:rPr>
          <w:rFonts w:ascii="Ü‚C»˛;Calibri" w:hAnsi="Ü‚C»˛;Calibri" w:eastAsia="Calibri" w:cs="Ü‚C»˛;Calibri"/>
          <w:color w:val="3B0043"/>
          <w:sz w:val="22"/>
          <w:sz w:val="22"/>
          <w:szCs w:val="22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color w:val="3B0043"/>
          <w:sz w:val="32"/>
          <w:szCs w:val="32"/>
        </w:rPr>
        <w:t>2</w:t>
      </w:r>
      <w:r>
        <w:rPr>
          <w:rFonts w:eastAsia="Calibri" w:cs="Ü‚C»˛;Calibri" w:ascii="Ü‚C»˛;Calibri" w:hAnsi="Ü‚C»˛;Calibri"/>
          <w:color w:val="3B0043"/>
          <w:sz w:val="29"/>
          <w:szCs w:val="29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ائرةُ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eastAsia="Calibri" w:cs="Ü‚C»˛;Calibri" w:ascii="Ü‚C»˛;Calibri" w:hAnsi="Ü‚C»˛;Calibri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color w:val="3B0043"/>
          <w:sz w:val="32"/>
          <w:szCs w:val="32"/>
        </w:rPr>
        <w:t>1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وتار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دائر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>،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أقطارُها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>،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مماسّاتُها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color w:val="3B0043"/>
          <w:sz w:val="32"/>
          <w:szCs w:val="32"/>
        </w:rPr>
        <w:t>2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أقواس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القطاعات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دائريةُ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color w:val="3B0043"/>
          <w:sz w:val="32"/>
          <w:szCs w:val="32"/>
        </w:rPr>
        <w:t>3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زوايا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دائرة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color w:val="3B0043"/>
          <w:sz w:val="32"/>
          <w:szCs w:val="32"/>
        </w:rPr>
        <w:t>4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عادلة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دائر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color w:val="3B0043"/>
          <w:sz w:val="32"/>
          <w:szCs w:val="32"/>
        </w:rPr>
        <w:t>5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دوائر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تماسَّةُ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b/>
          <w:b/>
          <w:bCs/>
          <w:color w:val="000000"/>
          <w:sz w:val="26"/>
          <w:szCs w:val="26"/>
        </w:rPr>
      </w:pPr>
      <w:r>
        <w:rPr>
          <w:rFonts w:eastAsia="Calibri" w:cs="Ü‚C»˛;Calibri" w:ascii="Ü‚C»˛;Calibri" w:hAnsi="Ü‚C»˛;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اختبارُ</w:t>
      </w:r>
      <w:r>
        <w:rPr>
          <w:rFonts w:ascii="Ü‚C»˛;Calibri" w:hAnsi="Ü‚C»˛;Calibri" w:eastAsia="Calibri" w:cs="Ü‚C»˛;Calibri"/>
          <w:color w:val="0040DA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نهايةِ</w:t>
      </w:r>
      <w:r>
        <w:rPr>
          <w:rFonts w:ascii="Ü‚C»˛;Calibri" w:hAnsi="Ü‚C»˛;Calibri" w:eastAsia="Calibri" w:cs="Ü‚C»˛;Calibri"/>
          <w:color w:val="0040DA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الوحد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حدةُ</w:t>
      </w:r>
      <w:r>
        <w:rPr>
          <w:rFonts w:ascii="Ü‚C»˛;Calibri" w:hAnsi="Ü‚C»˛;Calibri" w:eastAsia="Calibri" w:cs="Ü‚C»˛;Calibri"/>
          <w:color w:val="3B0043"/>
          <w:sz w:val="22"/>
          <w:sz w:val="22"/>
          <w:szCs w:val="22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3</w:t>
      </w:r>
      <w:r>
        <w:rPr>
          <w:rFonts w:eastAsia="Calibri" w:cs="Ü‚C»˛;Calibri" w:ascii="Ü‚C»˛;Calibri" w:hAnsi="Ü‚C»˛;Calibri"/>
          <w:color w:val="3B0043"/>
          <w:sz w:val="29"/>
          <w:szCs w:val="29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حساب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مثلثات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eastAsia="Calibri" w:cs="Ü‚C»˛;Calibri" w:ascii="Ü‚C»˛;Calibri" w:hAnsi="Ü‚C»˛;Calibri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1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نسب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ثلثيةُ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2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نسب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ثلثية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للزوايا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ضمنَ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دور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واحدة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3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مثيل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اقترانات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ثلثي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4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عادلات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ثلثية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b/>
          <w:b/>
          <w:bCs/>
          <w:color w:val="000000"/>
          <w:sz w:val="26"/>
          <w:szCs w:val="26"/>
        </w:rPr>
      </w:pPr>
      <w:r>
        <w:rPr>
          <w:rFonts w:eastAsia="Calibri" w:cs="Ü‚C»˛;Calibri" w:ascii="Ü‚C»˛;Calibri" w:hAnsi="Ü‚C»˛;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اختبارُ</w:t>
      </w:r>
      <w:r>
        <w:rPr>
          <w:rFonts w:ascii="Ü‚C»˛;Calibri" w:hAnsi="Ü‚C»˛;Calibri" w:eastAsia="Calibri" w:cs="Ü‚C»˛;Calibri"/>
          <w:color w:val="0040DA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نهايةِ</w:t>
      </w:r>
      <w:r>
        <w:rPr>
          <w:rFonts w:ascii="Ü‚C»˛;Calibri" w:hAnsi="Ü‚C»˛;Calibri" w:eastAsia="Calibri" w:cs="Ü‚C»˛;Calibri"/>
          <w:color w:val="0040DA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الوحد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حدةُ</w:t>
      </w:r>
      <w:r>
        <w:rPr>
          <w:rFonts w:ascii="Ü‚C»˛;Calibri" w:hAnsi="Ü‚C»˛;Calibri" w:eastAsia="Calibri" w:cs="Ü‚C»˛;Calibri"/>
          <w:color w:val="3B0043"/>
          <w:sz w:val="22"/>
          <w:sz w:val="22"/>
          <w:szCs w:val="22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4</w:t>
      </w:r>
      <w:r>
        <w:rPr>
          <w:rFonts w:eastAsia="Calibri" w:cs="Ü‚C»˛;Calibri" w:ascii="Ü‚C»˛;Calibri" w:hAnsi="Ü‚C»˛;Calibri"/>
          <w:color w:val="3B0043"/>
          <w:sz w:val="29"/>
          <w:szCs w:val="29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تطبيقات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مثلثات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b/>
          <w:b/>
          <w:bCs/>
          <w:color w:val="000000"/>
          <w:sz w:val="26"/>
          <w:szCs w:val="26"/>
        </w:rPr>
      </w:pPr>
      <w:r>
        <w:rPr>
          <w:rFonts w:eastAsia="Calibri" w:cs="Ü‚C»˛;Calibri" w:ascii="Ü‚C»˛;Calibri" w:hAnsi="Ü‚C»˛;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1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اتجاه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نَ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شمال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2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قانون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جيوب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3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قانون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جيوب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تمام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4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ستعمال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جيب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زاوي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لإيجاد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ساح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ثلث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رسُ</w:t>
      </w:r>
      <w:r>
        <w:rPr>
          <w:rFonts w:ascii="Ü‚C»˛;Calibri" w:hAnsi="Ü‚C»˛;Calibri" w:eastAsia="Calibri" w:cs="Ü‚C»˛;Calibri"/>
          <w:color w:val="3B0043"/>
          <w:sz w:val="28"/>
          <w:sz w:val="28"/>
          <w:szCs w:val="28"/>
          <w:rtl w:val="true"/>
        </w:rPr>
        <w:t xml:space="preserve"> </w:t>
      </w:r>
      <w:r>
        <w:rPr>
          <w:rFonts w:eastAsia="Calibri" w:cs="Ü‚C»˛;Calibri" w:ascii="Chalkboard SE;Calibri" w:hAnsi="Chalkboard SE;Calibri"/>
          <w:b/>
          <w:bCs/>
          <w:color w:val="3B0043"/>
          <w:sz w:val="32"/>
          <w:szCs w:val="32"/>
        </w:rPr>
        <w:t>5</w:t>
      </w:r>
      <w:r>
        <w:rPr>
          <w:rFonts w:eastAsia="Calibri" w:cs="Ü‚C»˛;Calibri" w:ascii="Ü‚C»˛;Calibri" w:hAnsi="Ü‚C»˛;Calibri"/>
          <w:color w:val="3B0043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سائلَ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ثلاثي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أبعادِ</w:t>
      </w:r>
    </w:p>
    <w:p>
      <w:pPr>
        <w:pStyle w:val="Normal"/>
        <w:autoSpaceDE w:val="false"/>
        <w:jc w:val="left"/>
        <w:rPr>
          <w:rFonts w:ascii="Ü‚C»˛;Calibri" w:hAnsi="Ü‚C»˛;Calibri" w:eastAsia="Calibri" w:cs="Ü‚C»˛;Calibri"/>
          <w:b/>
          <w:b/>
          <w:bCs/>
          <w:color w:val="000000"/>
          <w:sz w:val="26"/>
          <w:szCs w:val="26"/>
        </w:rPr>
      </w:pPr>
      <w:r>
        <w:rPr>
          <w:rFonts w:eastAsia="Calibri" w:cs="Ü‚C»˛;Calibri" w:ascii="Ü‚C»˛;Calibri" w:hAnsi="Ü‚C»˛;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اختبارُ</w:t>
      </w:r>
      <w:r>
        <w:rPr>
          <w:rFonts w:ascii="Ü‚C»˛;Calibri" w:hAnsi="Ü‚C»˛;Calibri" w:eastAsia="Calibri" w:cs="Ü‚C»˛;Calibri"/>
          <w:color w:val="0040DA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نهايةِ</w:t>
      </w:r>
      <w:r>
        <w:rPr>
          <w:rFonts w:ascii="Ü‚C»˛;Calibri" w:hAnsi="Ü‚C»˛;Calibri" w:eastAsia="Calibri" w:cs="Ü‚C»˛;Calibri"/>
          <w:color w:val="0040DA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40DA"/>
          <w:sz w:val="32"/>
          <w:sz w:val="32"/>
          <w:szCs w:val="32"/>
          <w:rtl w:val="true"/>
        </w:rPr>
        <w:t>الوحد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000000"/>
          <w:sz w:val="22"/>
          <w:szCs w:val="22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رياضيات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)◊œ˛;Calibri" w:ascii="Í)◊œ˛;Calibri" w:hAnsi="Í)◊œ˛;Calibri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أسسُ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والمعادل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)◊œ˛;Calibri" w:ascii="Í)◊œ˛;Calibri" w:hAnsi="Í)◊œ˛;Calibri"/>
          <w:color w:val="2F5496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حَلُّ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نظامٍ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ُكوَّنٍ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نْ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عادلةٍ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خطِّيةٍ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ومعادلةٍ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تربيعيةٍ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>حَلُّ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>نظامٍ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>مُكوَّنٍ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>معادلةٍ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>خطِّيةٍ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>ومعادلةٍ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)◊œ˛;Calibri" w:hAnsi="Í)◊œ˛;Calibri" w:eastAsia="Calibri" w:cs="Í)◊œ˛;Calibri"/>
                <w:sz w:val="28"/>
                <w:sz w:val="28"/>
                <w:szCs w:val="28"/>
                <w:rtl w:val="true"/>
              </w:rPr>
              <w:t>تربيعية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أقلام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أ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رمجية جيوجيبر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أسس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والمعادلات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)◊œ˛;Calibri" w:hAnsi="Í)◊œ˛;Calibri" w:eastAsia="Calibri" w:cs="Í)◊œ˛;Calibri"/>
          <w:color w:val="2F5496"/>
          <w:rtl w:val="true"/>
        </w:rPr>
        <w:t>حَلُّ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نظامٍ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ُكوَّنٍ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نْ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عادلتيْنِ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تربيعيتيْن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نظام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ُكوَّن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ادلتيْ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ربيعيتيْ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مُتغيِّريْن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أسس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والمعادلات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)◊œ˛;Calibri" w:hAnsi="Í)◊œ˛;Calibri" w:eastAsia="Calibri" w:cs="Í)◊œ˛;Calibri"/>
          <w:color w:val="2F5496"/>
          <w:rtl w:val="true"/>
        </w:rPr>
        <w:t>تبسيطُ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قاديرِ</w:t>
      </w:r>
      <w:r>
        <w:rPr>
          <w:rFonts w:ascii="Ü‚C»˛;Calibri" w:hAnsi="Ü‚C»˛;Calibri" w:eastAsia="Calibri" w:cs="Ü‚C»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أُسِّيَّ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رفة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أسس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نسب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تبسيطُها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أسس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والمعادلات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عادل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أُسِّيَّ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ادلات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ُسِّيَّةٍ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نظم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ادلات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ُسِّيَّة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ائر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eastAsia="Calibri" w:cs="Í)◊œ˛;Calibri" w:ascii="Í)◊œ˛;Calibri" w:hAnsi="Í)◊œ˛;Calibri"/>
          <w:color w:val="2F5496"/>
          <w:rtl w:val="true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أوتارُ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ائرةِ،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وأقطارُها،</w:t>
      </w:r>
      <w:r>
        <w:rPr>
          <w:rFonts w:ascii="Í)◊œ˛;Calibri" w:hAnsi="Í)◊œ˛;Calibri" w:eastAsia="Calibri" w:cs="Í)◊œ˛;Calibri"/>
          <w:color w:val="2F5496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ومماسّات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رفة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وتر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لقُطْر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لمماسّ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خصائص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كلّ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نْها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لعلاقات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ربط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عضَه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بعضٍ،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eastAsia="Calibri" w:cs="Í7”˛;Calibri" w:ascii="Í7”˛;Calibri" w:hAnsi="Í7”˛;Calibri"/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وظيف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ذلك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طوال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قياسات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جهولة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ائر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أقواس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والقطاعات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ائري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/    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/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1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5"/>
        <w:gridCol w:w="1228"/>
        <w:gridCol w:w="1418"/>
        <w:gridCol w:w="1275"/>
        <w:gridCol w:w="993"/>
        <w:gridCol w:w="505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ساب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طول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قوس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مساح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قطاع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دائريّ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سائل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تعلَّق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هِم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4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ائر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زوايا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في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ائر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2056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رفة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علاقات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دائرةِ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توظيفُه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جهول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حَل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سائل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ياتية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ائر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عادلة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ائر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كتابة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ادل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دائرة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إيجاد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ركز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نصف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قُطْر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ادل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دائر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لومة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/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ائر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وائر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تماس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0"/>
        <w:gridCol w:w="1134"/>
        <w:gridCol w:w="1252"/>
        <w:gridCol w:w="1536"/>
        <w:gridCol w:w="978"/>
        <w:gridCol w:w="5316"/>
        <w:gridCol w:w="977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ستنتاج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علاق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دائرتيْن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تعرُّف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ماسّات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شتركة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وظيف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ذلك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سائل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ياتية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حساب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نسب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ي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03"/>
        <w:gridCol w:w="1168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عرُّف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وضع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قياسي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لزاوية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ربط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نسب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ثلث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دائر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وحدة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ُه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لزواي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ربعيةِ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نسبتيْ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ثلثتيْ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أساسيتيْ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باقيتيْ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ال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رف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نسب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ثلث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أساس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لزاوية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حساب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نسب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ية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للزوايا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ضمنَ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دور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واحد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نسب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ثلث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أساس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أي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زاوي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Ü‚C»˛;Calibri" w:ascii="Ü‚C»˛;Calibri" w:hAnsi="Ü‚C»˛;Calibri"/>
                <w:sz w:val="25"/>
                <w:szCs w:val="25"/>
              </w:rPr>
              <w:t>0</w:t>
            </w:r>
            <w:r>
              <w:rPr>
                <w:rFonts w:eastAsia="Calibri" w:cs="Ü‚C»˛;Calibri" w:ascii="Ü‚C»˛;Calibri" w:hAnsi="Ü‚C»˛;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Ü‚C»˛;Calibri" w:ascii="Ü‚C»˛;Calibri" w:hAnsi="Ü‚C»˛;Calibri"/>
                <w:sz w:val="28"/>
                <w:szCs w:val="28"/>
              </w:rPr>
              <w:t>360</w:t>
            </w:r>
            <w:r>
              <w:rPr>
                <w:rFonts w:ascii="Ü‚C»˛;Calibri" w:hAnsi="Ü‚C»˛;Calibri" w:eastAsia="Calibri" w:cs="Ü‚C»˛;Calibri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زاو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ُرِفَتْ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نسبِه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ثلثية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لبه جب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حساب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تمثيل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اقترانات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ي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2218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ñgñXˇ;Calibri" w:hAnsi="ñgñXˇ;Calibri" w:eastAsia="Calibri" w:cs="ñgñXˇ;Calibri"/>
                <w:sz w:val="32"/>
                <w:szCs w:val="32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مثيل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قترانات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ثلثي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جالُه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فترة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Ü‚C»˛;Calibri" w:ascii="Ü‚C»˛;Calibri" w:hAnsi="Ü‚C»˛;Calibri"/>
                <w:sz w:val="25"/>
                <w:szCs w:val="25"/>
                <w:rtl w:val="true"/>
              </w:rPr>
              <w:t>[</w:t>
            </w:r>
            <w:r>
              <w:rPr>
                <w:rFonts w:eastAsia="Calibri" w:cs="Ü‚C»˛;Calibri" w:ascii="Ü‚C»˛;Calibri" w:hAnsi="Ü‚C»˛;Calibri"/>
                <w:sz w:val="25"/>
                <w:szCs w:val="25"/>
              </w:rPr>
              <w:t>360</w:t>
            </w:r>
            <w:r>
              <w:rPr>
                <w:rFonts w:eastAsia="Calibri" w:cs="Ü‚C»˛;Calibri" w:ascii="Ü‚C»˛;Calibri" w:hAnsi="Ü‚C»˛;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eastAsia="Calibri" w:cs="Ü‚C»˛;Calibri" w:ascii="Ü‚C»˛;Calibri" w:hAnsi="Ü‚C»˛;Calibri"/>
                <w:sz w:val="25"/>
                <w:szCs w:val="25"/>
              </w:rPr>
              <w:t>0</w:t>
            </w:r>
            <w:r>
              <w:rPr>
                <w:rFonts w:eastAsia="Calibri" w:cs="Ü‚C»˛;Calibri" w:ascii="Ü‚C»˛;Calibri" w:hAnsi="Ü‚C»˛;Calibri"/>
                <w:sz w:val="25"/>
                <w:szCs w:val="25"/>
                <w:rtl w:val="true"/>
              </w:rPr>
              <w:t>]</w:t>
            </w:r>
            <w:r>
              <w:rPr>
                <w:rFonts w:eastAsia="Calibri" w:cs="Ü‚C»˛;Calibri" w:ascii="Ü‚C»˛;Calibri" w:hAnsi="Ü‚C»˛;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يانيًّ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6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حساب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عادلات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ي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عادلات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تضمَّن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نسب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ثلثية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أساسيةَ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تكون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جموعة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حَل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ضمن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دور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حدة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تطبيقات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اتجاه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نَ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شمال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18"/>
        <w:gridCol w:w="1170"/>
        <w:gridCol w:w="1080"/>
        <w:gridCol w:w="1170"/>
        <w:gridCol w:w="1080"/>
        <w:gridCol w:w="4470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فسير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اتجاه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ن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شمال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إيجادُه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نقط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النسب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نقط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ُخرى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الرسم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لقياس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لحساب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استعمال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علاقات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زواي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تطبيقات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قانون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جيوب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ستعمال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قانو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جيوب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إيجاد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طول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ضلعٍ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قياس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زاوي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ثلثٍ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ُلِم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ه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ضلعا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زاوية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قابلة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أحدِهِما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زاويتا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ضلع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تطبيقات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قانون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جيوب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تمام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)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ستعمال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قانون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جيوب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تمام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إيجاد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طول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ضلعٍ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قياس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زاوي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ثلث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تطبيقات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ات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ستعمال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جيب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زاوي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لإيجاد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ساح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-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0"/>
        <w:gridCol w:w="2029"/>
        <w:gridCol w:w="1564"/>
        <w:gridCol w:w="1687"/>
        <w:gridCol w:w="860"/>
        <w:gridCol w:w="3228"/>
        <w:gridCol w:w="923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ساح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ثلث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ُلِمَ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ه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طول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ضلعيْنِ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قياس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زاو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حصور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ينَهُما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عاشر</w:t>
      </w:r>
      <w:r>
        <w:rPr>
          <w:rFonts w:ascii="Í)◊œ˛;Calibri" w:hAnsi="Í)◊œ˛;Calibri" w:eastAsia="Calibri" w:cs="Í)◊œ˛;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تطبيقاتُ</w:t>
      </w:r>
      <w:r>
        <w:rPr>
          <w:rFonts w:ascii="Ü‚C»˛;Calibri" w:hAnsi="Ü‚C»˛;Calibri" w:eastAsia="Calibri" w:cs="Ü‚C»˛;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مثلثات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Í)◊œ˛;Calibri" w:hAnsi="Í)◊œ˛;Calibri" w:eastAsia="Calibri" w:cs="Í)◊œ˛;Calibri"/>
          <w:color w:val="2F5496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مسائلَ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ثلاثيةِ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)◊œ˛;Calibri" w:hAnsi="Í)◊œ˛;Calibri" w:eastAsia="Calibri" w:cs="Í)◊œ˛;Calibri"/>
          <w:color w:val="2F5496"/>
          <w:rtl w:val="true"/>
        </w:rPr>
        <w:t>الأبعاد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)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3"/>
        <w:gridCol w:w="2096"/>
        <w:gridCol w:w="1602"/>
        <w:gridCol w:w="997"/>
        <w:gridCol w:w="826"/>
        <w:gridCol w:w="4142"/>
        <w:gridCol w:w="94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طوال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قياسات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زواي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جهولة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أشكالٍ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ثلاث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أبعاد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استعمال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نظرية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ثاغورس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لنسب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ثلثيةِ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Ü‚C»˛">
    <w:altName w:val="Calibri"/>
    <w:charset w:val="00"/>
    <w:family w:val="auto"/>
    <w:pitch w:val="default"/>
  </w:font>
  <w:font w:name="Chalkboard SE">
    <w:altName w:val="Calibri"/>
    <w:charset w:val="00"/>
    <w:family w:val="script"/>
    <w:pitch w:val="variable"/>
  </w:font>
  <w:font w:name="Hacen Egypt">
    <w:altName w:val="Times New Roman"/>
    <w:charset w:val="00"/>
    <w:family w:val="auto"/>
    <w:pitch w:val="variable"/>
  </w:font>
  <w:font w:name="Í)◊œ˛">
    <w:altName w:val="Calibri"/>
    <w:charset w:val="00"/>
    <w:family w:val="auto"/>
    <w:pitch w:val="default"/>
  </w:font>
  <w:font w:name="Hacen Tehran">
    <w:charset w:val="00"/>
    <w:family w:val="auto"/>
    <w:pitch w:val="variable"/>
  </w:font>
  <w:font w:name="ñgñXˇ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3:00Z</dcterms:created>
  <dc:creator>aya</dc:creator>
  <dc:description/>
  <cp:keywords/>
  <dc:language>en-US</dc:language>
  <cp:lastModifiedBy>esam shikh</cp:lastModifiedBy>
  <cp:lastPrinted>2021-09-03T10:24:00Z</cp:lastPrinted>
  <dcterms:modified xsi:type="dcterms:W3CDTF">2023-08-30T19:56:00Z</dcterms:modified>
  <cp:revision>5</cp:revision>
  <dc:subject/>
  <dc:title/>
</cp:coreProperties>
</file>