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تحمل مسؤوليتي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ستماع 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  <w:lang w:bidi="ar-JO"/>
        </w:rPr>
        <w:t>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ا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ذكر معلومات تفصيلية عن شخص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فهم النص المسموع وتحل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ذوق النص المسموع وتحدد جماليات التصوير ف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نمو لديه اتجاهات 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يب الإستما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سجيل صو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  والاقل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رحيب بالطلاب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أمل الصورة ثم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مع الطالب  للنص مرة أو مرتين ثم طرح اسئلة الاستماع والتذ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نص المس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تفسير معاني المفردات والتراكيب وأدونها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نتاج </w:t>
            </w:r>
            <w:r>
              <w:rPr>
                <w:b/>
                <w:b/>
                <w:bCs/>
                <w:rtl w:val="true"/>
              </w:rPr>
              <w:t xml:space="preserve">الفكرة العامة التي يدور حولها النص  ثم  أقوم بتدوين الإجابات المتفق ع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كلف الطلبة بالإجابة عن أسئلة النص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 جماليات التصوير في النص ثم حل اسئلة التذو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b/>
          <w:bCs/>
          <w:caps/>
        </w:rPr>
        <w:t>from # qf71-147rev.A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ف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 السابع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    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تحمل مسؤوليتي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حادثة 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ة ا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  بلغة عربية سليمة مراعية اداب التحدث ومراعية الوقت المحدد 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عبر شفو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قف من واقع الحياة في زمن محد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 قيم ايجابية وشخصية قو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طباشي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ولة البوست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jc w:val="both"/>
              <w:rPr/>
            </w:pPr>
            <w:r>
              <w:rPr>
                <w:b/>
                <w:b/>
                <w:bCs/>
                <w:rtl w:val="true"/>
              </w:rPr>
              <w:t>الترحيب بالطلاب وتهيئة الصف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ذكر آداب الحديث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مناقشة مافي الصورة الواردة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كيفية بناء محتوى للتحدث ثم تكليف الطالبات بالتحدث أمام زميلاتها عن حقوق الإنسان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استراتيجية البوستر بتكليف الطالبات بكتابة أفكار تود طرحها ثم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البات بالتحدث امام زملائه بجراءة ولغة عربية سليمة عن اهمية الماء مراعية الصياغة اللغوية السليمة والتواصل البصري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</w:rPr>
        <w:t>from # qf71-147rev.A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تحمل مسؤوليتي           عنو 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قرأ بطلاقة وفهم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غلى دلالات الألفاظ والتراكيب الجديدة الوارة في الن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لص الأفكار الرئيسة الواردة في الن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تذوق الصور الجمالي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قضايا اللغوية والنحوية الواردة في الن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يب عن الأسئلة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ذكر الدروس 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 بعض القيم ال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بعات الس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ارة المر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حيب بالطلاب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طبيق استراتيجية</w:t>
            </w:r>
            <w:r>
              <w:rPr>
                <w:b/>
                <w:bCs/>
              </w:rPr>
              <w:t>kw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يف الطلبة بقراءة النص قراءة صامتة تليها طرح الا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القدو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الطلبة بقراءة النص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معاني المفردات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ليف الطلبة بإستنتاج الافكار الرئ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 الصور الجمالية في النص وتذوق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 بعض القضايا اللغوية والاعر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...........</w:t>
            </w:r>
            <w:r>
              <w:rPr>
                <w:b/>
                <w:b/>
                <w:bCs/>
                <w:rtl w:val="true"/>
              </w:rPr>
              <w:t xml:space="preserve">ثم الإنتقال إلي أسئلة المعجم والدلالة وأسئلة الإستيعاب وتكليف الطلبة بحلها عن طريق التعلم التعاوني في المجموعات وتصحيح الإجابات الخاطئة وتعزيز الإجابات الصحيحة وتدوينها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عطاء نشاط بيتي والبحث في الأوعية المعرف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;Times New Roman"/>
          <w:b/>
          <w:bCs/>
          <w:sz w:val="30"/>
          <w:szCs w:val="30"/>
        </w:rPr>
        <w:t>from # qf71-147rev</w:t>
      </w:r>
      <w:r>
        <w:rPr>
          <w:rFonts w:cs="Traditional Arabic;Times New Roman"/>
          <w:b/>
          <w:bCs/>
          <w:sz w:val="30"/>
          <w:szCs w:val="30"/>
          <w:rtl w:val="true"/>
        </w:rPr>
        <w:t>.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السابع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   :    </w:t>
      </w:r>
      <w:r>
        <w:rPr>
          <w:b/>
          <w:b/>
          <w:bCs/>
          <w:rtl w:val="true"/>
        </w:rPr>
        <w:t xml:space="preserve">اتحمل مسؤوليتي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ناء اللغوي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تنتج دلالةإن وأخوات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وضح عمل إن وأخوات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وظف إن وأخواتها في سياقات حيوية مناس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رب جملة إن وأخواتها إعرابا تا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مو لديه قيما واتجاهات ايجاب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هد تمثيل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ارة المرور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لبة وتهيئة الصف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عمل تغذية 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م بكتابة مجموعة من الجمل على اللوح موضحة بذلك أقسام الجمل وأركان الجملة الاس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 ثم توضيح دلالات إن واخو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طاقات ملونة للتوض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الثانية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عمل إن واخواتها بمشهد تمثيلي واعطاء امثلة خارجية ثم حل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 الثالثة</w:t>
            </w:r>
            <w:r>
              <w:rPr>
                <w:b/>
                <w:bCs/>
                <w:rtl w:val="true"/>
              </w:rPr>
              <w:t>...........</w:t>
            </w: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ماسبق من القوا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ورقة العمل على الطالبات ثم تصحي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وين مجموعات متجانسة لحل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بي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0"/>
          <w:szCs w:val="30"/>
        </w:rPr>
      </w:pPr>
      <w:r>
        <w:rPr>
          <w:rFonts w:cs="Traditional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تحمل مسؤوليتي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تابة 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ت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ذكر قواعد النون الساكنة والتنو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لل البنية التنظيمية للفقرة وتحديد الفكر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كتب ما يملى عليها كتابة صحيح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فقرة بلغة سليمة  مراعية قواعد الكتابة الصحيح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قات ملون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-7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 زاوج شارك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/>
                <w:bCs/>
                <w:rtl w:val="true"/>
              </w:rPr>
              <w:t>الترحيب بالطلبة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حصة بمراجعة قواعد كتابة النون الساكنة والتنو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قراءة النص ثم حل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فقرة وأركان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إجابة عن الأسئلة الواردة إجابة صحيحة باستخدام استراتيجية فكر زاوج شارك وتدوين الإجاب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اء نص على الطالبات وتصحيح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الثان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بمراجعة ما سبق من قواعد الكت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لف الطلبة بكتابة فقرة  مراعية قواعد الكتابة التعبي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صحيح الكتابة ورصد العلام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30"/>
          <w:szCs w:val="30"/>
        </w:rPr>
        <w:t>from # qf71-147rev</w:t>
      </w:r>
      <w:r>
        <w:rPr>
          <w:rFonts w:cs="Traditional Arabic;Times New Roman"/>
          <w:b/>
          <w:bCs/>
          <w:sz w:val="30"/>
          <w:szCs w:val="30"/>
          <w:rtl w:val="true"/>
        </w:rPr>
        <w:t>.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  <w:rtl w:val="true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/ </w:t>
      </w:r>
      <w:r>
        <w:rPr>
          <w:rFonts w:cs="Traditional Arabic;Times New Roman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                   </w:t>
      </w:r>
      <w:r>
        <w:rPr>
          <w:rFonts w:cs="Traditional Arabic;Times New Roman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              </w:t>
      </w:r>
      <w:r>
        <w:rPr>
          <w:rFonts w:cs="Traditional Arabic;Times New Roma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 </w:t>
      </w:r>
      <w:r>
        <w:rPr>
          <w:rFonts w:cs="Traditional Arabic;Times New Roman"/>
          <w:b/>
          <w:b/>
          <w:bCs/>
          <w:rtl w:val="true"/>
        </w:rPr>
        <w:t>أ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Traditional Arabic;Times New Roma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   </w:t>
      </w:r>
      <w:r>
        <w:rPr>
          <w:rFonts w:cs="Traditional Arabic;Times New Roman"/>
          <w:b/>
          <w:b/>
          <w:bCs/>
          <w:rtl w:val="true"/>
        </w:rPr>
        <w:t>الخط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  </w:t>
      </w:r>
      <w:r>
        <w:rPr>
          <w:rFonts w:cs="Traditional Arabic;Times New Roman"/>
          <w:b/>
          <w:bCs/>
        </w:rPr>
        <w:t>1</w:t>
      </w:r>
      <w:r>
        <w:rPr>
          <w:rFonts w:cs="Traditional Arabic;Times New Roman"/>
          <w:b/>
          <w:bCs/>
          <w:rtl w:val="true"/>
        </w:rPr>
        <w:t xml:space="preserve">            </w:t>
      </w:r>
      <w:r>
        <w:rPr>
          <w:rFonts w:cs="Traditional Arabic;Times New Roman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            /      </w:t>
      </w:r>
      <w:r>
        <w:rPr>
          <w:rFonts w:cs="Traditional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          /   /  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ر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/         /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ف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   </w:t>
      </w:r>
      <w:r>
        <w:rPr>
          <w:rFonts w:cs="Traditional Arabic;Times New Roman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Traditional Arabic;Times New Roman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رأ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خرى</w:t>
      </w:r>
    </w:p>
    <w:tbl>
      <w:tblPr>
        <w:bidiVisual w:val="true"/>
        <w:tblW w:w="1491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228"/>
        <w:gridCol w:w="1551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خاصـــة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ن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t xml:space="preserve">(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t>*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</w:rPr>
              <w:t>1</w:t>
            </w:r>
            <w:r>
              <w:rPr>
                <w:rFonts w:cs="Traditional Arabic;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</w:rPr>
              <w:t>2</w:t>
            </w:r>
            <w:r>
              <w:rPr>
                <w:rFonts w:cs="Traditional Arabic;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</w:rPr>
              <w:t>3</w:t>
            </w:r>
            <w:r>
              <w:rPr>
                <w:rFonts w:cs="Traditional Arabic;Times New Roman"/>
                <w:b/>
                <w:bCs/>
                <w:rtl w:val="true"/>
              </w:rPr>
              <w:t>-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يقر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جه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رأ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قرأ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رقعة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ك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</w:rPr>
              <w:t>-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هاتف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أقلام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48118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41.2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;Times New Roman"/>
                <w:b/>
                <w:bCs/>
                <w:lang w:bidi="ar-JO"/>
              </w:rPr>
              <w:t>4-3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رح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ل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انوا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ر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عبرة</w:t>
            </w:r>
          </w:p>
          <w:p>
            <w:pPr>
              <w:pStyle w:val="Normal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قراء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ض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رق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شرح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حا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ك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ج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ينه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إرشادهن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  <w:lang w:bidi="ar-JO"/>
        </w:rPr>
      </w:pPr>
      <w:r>
        <w:rPr>
          <w:rFonts w:cs="Traditional Arabic;Times New Roman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جهت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</w:rPr>
        <w:t>from # qf71-147rev</w:t>
      </w:r>
      <w:r>
        <w:rPr>
          <w:rFonts w:cs="Traditional Arabic;Times New Roman"/>
          <w:b/>
          <w:bCs/>
          <w:sz w:val="28"/>
          <w:szCs w:val="28"/>
          <w:rtl w:val="true"/>
        </w:rPr>
        <w:t>.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               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  <w:lang w:bidi="ar-JO"/>
        </w:rPr>
      </w:pPr>
      <w:r>
        <w:rPr>
          <w:rFonts w:cs="Traditional Arabic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</w:rPr>
      </w:pPr>
      <w:r>
        <w:rPr>
          <w:rFonts w:cs="Traditional Arabic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22"/>
          <w:szCs w:val="22"/>
        </w:rPr>
      </w:pPr>
      <w:r>
        <w:rPr>
          <w:rFonts w:cs="Traditional Arabic;Times New Roman"/>
          <w:b/>
          <w:bCs/>
          <w:sz w:val="22"/>
          <w:szCs w:val="22"/>
          <w:rtl w:val="true"/>
        </w:rPr>
      </w:r>
    </w:p>
    <w:sectPr>
      <w:type w:val="nextPage"/>
      <w:pgSz w:orient="landscape" w:w="15840" w:h="12240"/>
      <w:pgMar w:left="1440" w:right="45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4:15:00Z</dcterms:created>
  <dc:creator>Mona</dc:creator>
  <dc:description/>
  <cp:keywords/>
  <dc:language>en-US</dc:language>
  <cp:lastModifiedBy>lenovo</cp:lastModifiedBy>
  <cp:lastPrinted>2018-09-16T09:17:00Z</cp:lastPrinted>
  <dcterms:modified xsi:type="dcterms:W3CDTF">2023-08-26T11:59:00Z</dcterms:modified>
  <cp:revision>5</cp:revision>
  <dc:subject/>
  <dc:title/>
</cp:coreProperties>
</file>