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tbl>
      <w:tblPr>
        <w:bidiVisual w:val="true"/>
        <w:tblW w:w="1116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43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ديرية التربية والتعليم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/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object w:dxaOrig="2399" w:dyaOrig="2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55pt;height:72.25pt" filled="f" o:ole="">
                  <v:imagedata r:id="rId3" o:title=""/>
                </v:shape>
                <o:OLEObject Type="Embed" ProgID="" ShapeID="ole_rId2" DrawAspect="Content" ObjectID="_1346618471" r:id="rId2"/>
              </w:objec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يـوم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درسة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اريخ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355" w:hRule="atLeast"/>
        </w:trPr>
        <w:tc>
          <w:tcPr>
            <w:tcW w:w="45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بحث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كيمياء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زمن الامتحا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32"/>
                <w:szCs w:val="32"/>
                <w:lang w:bidi="ar-JO"/>
              </w:rPr>
              <w:t>4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دقيقة 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اسع  الأساسي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لامة العظمى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 (</w:t>
            </w:r>
            <w:r>
              <w:rPr>
                <w:b/>
                <w:bCs/>
                <w:sz w:val="32"/>
                <w:szCs w:val="32"/>
                <w:lang w:bidi="ar-JO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116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ختبـ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فصـ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ـ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lang w:bidi="ar-JO"/>
              </w:rPr>
              <w:t>2017/2018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33655</wp:posOffset>
                </wp:positionV>
                <wp:extent cx="7086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.65pt" to="556.6pt,2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118110</wp:posOffset>
                </wp:positionV>
                <wp:extent cx="7029450" cy="32131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397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لحــوظـة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جـ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مي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ســ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آ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عدد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مـ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ـ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إج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ف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رقة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.5pt;height:31.3pt;mso-wrap-distance-left:9.05pt;mso-wrap-distance-right:9.05pt;mso-wrap-distance-top:0pt;mso-wrap-distance-bottom:0pt;margin-top:3.3pt;mso-position-vertical-relative:text;margin-left:-2.1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لحــوظـة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جـ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جميـ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ســئ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آت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عدد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lang w:bidi="ar-JO"/>
                        </w:rPr>
                        <w:t>3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مـ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ـد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ورا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lang w:bidi="ar-JO"/>
                        </w:rPr>
                        <w:t>2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الإجا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نف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ورقة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lang w:bidi="ar-J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b/>
          <w:b/>
          <w:bCs/>
          <w:sz w:val="36"/>
          <w:szCs w:val="36"/>
          <w:lang w:val="en-US" w:eastAsia="en-US"/>
        </w:rPr>
      </w:pPr>
      <w:r>
        <w:rPr>
          <w:rFonts w:cs="Akhbar MT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78105</wp:posOffset>
                </wp:positionV>
                <wp:extent cx="7029450" cy="285750"/>
                <wp:effectExtent l="76200" t="762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rFonts w:cs="PT Bold Heading"/>
                                <w:sz w:val="26"/>
                                <w:szCs w:val="26"/>
                                <w:lang w:bidi="ar-JO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.5pt;height:28.5pt;mso-wrap-distance-left:9.05pt;mso-wrap-distance-right:9.05pt;mso-wrap-distance-top:0pt;mso-wrap-distance-bottom:0pt;margin-top:0.15pt;mso-position-vertical-relative:text;margin-left:-2.1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طالب</w:t>
                      </w:r>
                      <w:r>
                        <w:rPr>
                          <w:rFonts w:cs="PT Bold Heading"/>
                          <w:sz w:val="26"/>
                          <w:szCs w:val="26"/>
                          <w:lang w:bidi="ar-JO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أول                                                                                                          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u w:val="single"/>
          <w:lang w:bidi="ar-JO"/>
        </w:rPr>
        <w:t>13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ة</w:t>
      </w:r>
      <w:r>
        <w:rPr>
          <w:b/>
          <w:bCs/>
          <w:u w:val="single"/>
          <w:rtl w:val="true"/>
          <w:lang w:bidi="ar-JO"/>
        </w:rPr>
        <w:t>)</w:t>
      </w:r>
      <w:r>
        <w:rPr>
          <w:b/>
          <w:bCs/>
          <w:u w:val="singl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3" w:leader="none"/>
        </w:tabs>
        <w:ind w:left="72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أمل الشكل الاتي ، ويمثل خلية كهر كيميائية ادرس الشكل جيدا واجب عن الاسئلة التي تليه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tabs>
          <w:tab w:val="clear" w:pos="720"/>
          <w:tab w:val="left" w:pos="33" w:leader="none"/>
        </w:tabs>
        <w:ind w:left="72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ind w:left="720" w:hanging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drawing>
          <wp:inline distT="0" distB="0" distL="0" distR="0">
            <wp:extent cx="3711575" cy="15932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ما نوع الخلية الكهر كيميائية في هذا الشكل 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أي الايون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M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JO"/>
        </w:rPr>
        <w:t>+</w:t>
      </w: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JO"/>
        </w:rPr>
        <w:t xml:space="preserve">، 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X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  <w:lang w:bidi="ar-JO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يتحرك نحو القطب </w:t>
      </w:r>
      <w:r>
        <w:rPr>
          <w:rFonts w:cs="Arial" w:ascii="Arial" w:hAnsi="Arial"/>
          <w:b/>
          <w:bCs/>
          <w:sz w:val="28"/>
          <w:szCs w:val="28"/>
          <w:lang w:bidi="ar-JO"/>
        </w:rPr>
        <w:t>A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وأيهما يتحرك نحو القطب </w:t>
      </w:r>
      <w:r>
        <w:rPr>
          <w:rFonts w:cs="Arial" w:ascii="Arial" w:hAnsi="Arial"/>
          <w:b/>
          <w:bCs/>
          <w:sz w:val="28"/>
          <w:szCs w:val="28"/>
          <w:lang w:bidi="ar-JO"/>
        </w:rPr>
        <w:t>B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؟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ا شحنة القطب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A 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JO"/>
        </w:rPr>
        <w:t>،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bidi="ar-JO"/>
        </w:rPr>
        <w:t>B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أيهما يمثل القطب المصعد والمهبط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A 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JO"/>
        </w:rPr>
        <w:t>،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bidi="ar-JO"/>
        </w:rPr>
        <w:t>B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ا التفاعل الذي يحدث عند القط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A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، اكتب معادلة التفاعل 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ا التفاعل الذي يحدث عند القطب </w:t>
      </w:r>
      <w:r>
        <w:rPr>
          <w:rFonts w:cs="Arial" w:ascii="Arial" w:hAnsi="Arial"/>
          <w:b/>
          <w:bCs/>
          <w:sz w:val="28"/>
          <w:szCs w:val="28"/>
          <w:lang w:bidi="ar-JO"/>
        </w:rPr>
        <w:t>B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،  اكتب معادلة التفاعل ؟ 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ذا اردت طلاء قطعة من الحديد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Fe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بطبقة من خارصين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Zn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JO"/>
        </w:rPr>
        <w:t>+2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، فاجب عن الأسئلة في ضوء دراستك لهذه العلمية ؟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drawing>
          <wp:inline distT="0" distB="0" distL="0" distR="0">
            <wp:extent cx="1616710" cy="14611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أي المواد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قطعة الحديد ام الخارصين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يوصل بالقطب الموجب بالبطاري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أي المواد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قطعة الحديد ام الخارصين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يوصل بالقطب السالب  بالبطاري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أيهما يشكل المصعد الحديد ، ام الخارصين 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يهما يشكل المهبط الحديد ، ام الخارصين 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قترح محلول ملحيا يمكن استخدامه في خلية الطلاء الكهربائي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ما التفاعل الذي يحدث على كل قطب 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ثاني 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لديك الحموض الاتي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bidi="ar-JO"/>
        </w:rPr>
        <w:t>HCOOH   HCI    CH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lang w:bidi="ar-JO"/>
        </w:rPr>
        <w:t>COOH</w:t>
      </w: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HN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ند التركيز نفسه ، اجب عن الاسئلة التي تليه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أي من الحموض اقوي ؟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أي من الحموض أضعف ؟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ما تأثير ورقة تباع الشمس على الحموض ؟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يكون لمحلوله الصفات الحمضية الأقل ؟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أي من الاحماض يكون في محلوله نسبة أيونات من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lang w:bidi="ar-JO"/>
        </w:rPr>
        <w:t>H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  <w:lang w:bidi="ar-JO"/>
        </w:rPr>
        <w:t>+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كبر ، واكثر قدرة على التوصيل التيار الكهربائي  ؟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ثل بمعادلة كيميائية تأين كل من الحمضين الآتيين في الماء </w:t>
      </w:r>
      <w:r>
        <w:rPr>
          <w:rFonts w:cs="Arial" w:ascii="Arial" w:hAnsi="Arial"/>
          <w:b/>
          <w:bCs/>
          <w:sz w:val="28"/>
          <w:szCs w:val="28"/>
          <w:lang w:bidi="ar-JO"/>
        </w:rPr>
        <w:t>HN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JO"/>
        </w:rPr>
        <w:t xml:space="preserve">،  </w:t>
      </w:r>
      <w:r>
        <w:rPr>
          <w:rFonts w:cs="Arial" w:ascii="Arial" w:hAnsi="Arial"/>
          <w:b/>
          <w:bCs/>
          <w:sz w:val="28"/>
          <w:szCs w:val="28"/>
          <w:lang w:bidi="ar-JO"/>
        </w:rPr>
        <w:t>HCOOH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لديك القواعد الاتي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NaOH   N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lang w:bidi="ar-JO"/>
        </w:rPr>
        <w:t>H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JO"/>
        </w:rPr>
        <w:t>4</w:t>
      </w: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bidi="ar-JO"/>
        </w:rPr>
        <w:t>KOH    NH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ند التركيز نفسه ، اجب عن الاسئلة التي تليه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تكون في محلولها نسبة ايونات </w:t>
      </w:r>
      <w:r>
        <w:rPr>
          <w:rFonts w:cs="Arial" w:ascii="Arial" w:hAnsi="Arial"/>
          <w:b/>
          <w:bCs/>
          <w:sz w:val="28"/>
          <w:szCs w:val="28"/>
          <w:lang w:bidi="ar-JO"/>
        </w:rPr>
        <w:t>OH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  <w:lang w:bidi="ar-JO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، واكثر قدرة على  توصيل التيار الكهربائي  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تكون لمحلولها الصفات القاعدية الأقل 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أي من القواعد أقوي 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ما هي صفات القواعد 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ثل بمعادلة كيميائية تأين كل من قاعدة </w:t>
      </w: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NH 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JO"/>
        </w:rPr>
        <w:t xml:space="preserve">3 </w:t>
      </w:r>
      <w:r>
        <w:rPr>
          <w:rFonts w:cs="Arial" w:ascii="Arial" w:hAnsi="Arial"/>
          <w:b/>
          <w:bCs/>
          <w:sz w:val="28"/>
          <w:szCs w:val="28"/>
          <w:lang w:bidi="ar-JO"/>
        </w:rPr>
        <w:t>)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JO"/>
        </w:rPr>
        <w:t xml:space="preserve">،   </w:t>
      </w:r>
      <w:r>
        <w:rPr>
          <w:rFonts w:cs="Arial" w:ascii="Arial" w:hAnsi="Arial"/>
          <w:b/>
          <w:bCs/>
          <w:sz w:val="28"/>
          <w:szCs w:val="28"/>
          <w:lang w:bidi="ar-JO"/>
        </w:rPr>
        <w:t>KO H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في الماء 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ثالث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يعد محلول </w:t>
      </w:r>
      <w:r>
        <w:rPr>
          <w:rFonts w:cs="Arial" w:ascii="Arial" w:hAnsi="Arial"/>
          <w:b/>
          <w:bCs/>
          <w:sz w:val="28"/>
          <w:szCs w:val="28"/>
          <w:lang w:bidi="ar-JO"/>
        </w:rPr>
        <w:t>C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مائي محلول حمضيا على الرغم من عدم وجود ذرات الهيدروجين  </w:t>
      </w:r>
      <w:r>
        <w:rPr>
          <w:rFonts w:cs="Arial" w:ascii="Arial" w:hAnsi="Arial"/>
          <w:b/>
          <w:bCs/>
          <w:sz w:val="28"/>
          <w:szCs w:val="28"/>
          <w:lang w:bidi="ar-JO"/>
        </w:rPr>
        <w:t>H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  <w:lang w:bidi="ar-JO"/>
        </w:rPr>
        <w:t>+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، اكتب معادلة كيميائية تفسر ذلك 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يعد محلول </w:t>
      </w:r>
      <w:r>
        <w:rPr>
          <w:rFonts w:cs="Arial" w:ascii="Arial" w:hAnsi="Arial"/>
          <w:b/>
          <w:bCs/>
          <w:sz w:val="28"/>
          <w:szCs w:val="28"/>
          <w:lang w:bidi="ar-JO"/>
        </w:rPr>
        <w:t>CaO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حلول قاعديا رغم عدم وجود ذرة هيدروكسيد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OH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  <w:lang w:bidi="ar-JO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، اكتب معادلة كيميائية تفسر ذلك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b/>
          <w:b/>
          <w:bCs/>
          <w:sz w:val="32"/>
          <w:szCs w:val="32"/>
          <w:lang w:bidi="ar-JO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نته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لأسئلة</w:t>
      </w:r>
    </w:p>
    <w:p>
      <w:pPr>
        <w:pStyle w:val="Normal"/>
        <w:bidi w:val="1"/>
        <w:ind w:left="0" w:right="0" w:hanging="0"/>
        <w:jc w:val="center"/>
        <w:rPr>
          <w:rFonts w:cs="Akhbar MT"/>
          <w:b/>
          <w:b/>
          <w:bCs/>
          <w:sz w:val="32"/>
          <w:szCs w:val="32"/>
          <w:lang w:bidi="ar-JO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مَع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أُمْنِيَات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للجَم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بالنَّجَاح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والتَّوفِ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khbar MT"/>
          <w:b/>
          <w:b/>
          <w:bCs/>
          <w:sz w:val="32"/>
          <w:szCs w:val="32"/>
          <w:lang w:bidi="ar-JO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مُعَلِّ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لمادَّ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vanish/>
          <w:sz w:val="20"/>
          <w:szCs w:val="20"/>
        </w:rPr>
      </w:pPr>
      <w:r>
        <w:rPr>
          <w:rFonts w:cs="Akhbar MT" w:ascii="Vivaldi" w:hAnsi="Vivaldi"/>
          <w:b/>
          <w:bCs/>
          <w:color w:val="C00000"/>
          <w:sz w:val="96"/>
          <w:szCs w:val="96"/>
          <w:lang w:bidi="ar-JO"/>
        </w:rPr>
        <w:t>Omar Mohammed</w:t>
      </w:r>
      <w:r>
        <w:rPr>
          <w:rFonts w:cs="Akhbar MT" w:ascii="Vivaldi" w:hAnsi="Vivaldi"/>
          <w:b/>
          <w:bCs/>
          <w:color w:val="C00000"/>
          <w:sz w:val="96"/>
          <w:szCs w:val="96"/>
          <w:rtl w:val="true"/>
          <w:lang w:bidi="ar-JO"/>
        </w:rPr>
        <w:t xml:space="preserve"> 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540" w:right="567" w:gutter="0" w:header="113" w:top="567" w:footer="0" w:bottom="56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نص أساسي بمسافة بادئة للسطر الأول 2"/>
    <w:basedOn w:val="TextBodyIndent"/>
    <w:qFormat/>
    <w:pPr>
      <w:bidi w:val="1"/>
      <w:ind w:left="0" w:right="283" w:firstLine="210"/>
      <w:jc w:val="left"/>
    </w:pPr>
    <w:rPr>
      <w:rFonts w:cs="Traditional Arabic"/>
      <w:sz w:val="20"/>
      <w:szCs w:val="20"/>
    </w:rPr>
  </w:style>
  <w:style w:type="paragraph" w:styleId="21">
    <w:name w:val="قائمة 2"/>
    <w:basedOn w:val="Normal"/>
    <w:qFormat/>
    <w:pPr>
      <w:bidi w:val="1"/>
      <w:ind w:left="566" w:right="566" w:hanging="283"/>
      <w:jc w:val="left"/>
    </w:pPr>
    <w:rPr>
      <w:rFonts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0:42:00Z</dcterms:created>
  <dc:creator>ahmad</dc:creator>
  <dc:description/>
  <cp:keywords/>
  <dc:language>en-US</dc:language>
  <cp:lastModifiedBy>surur2017</cp:lastModifiedBy>
  <cp:lastPrinted>2018-03-30T15:54:00Z</cp:lastPrinted>
  <dcterms:modified xsi:type="dcterms:W3CDTF">2018-04-01T17:45:00Z</dcterms:modified>
  <cp:revision>86</cp:revision>
  <dc:subject/>
  <dc:title>مديرية تربية وتعليم منطقة الطفيلة</dc:title>
</cp:coreProperties>
</file>