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1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يرية التربية والتعلي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39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5pt;height:72.25pt" filled="f" o:ole="">
                  <v:imagedata r:id="rId3" o:title=""/>
                </v:shape>
                <o:OLEObject Type="Embed" ProgID="" ShapeID="ole_rId2" DrawAspect="Content" ObjectID="_1838480083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يـو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لوم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من الامتح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JO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قيقة 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مس  الأساس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 العظم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7/2018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65pt" to="556.6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18110</wp:posOffset>
                </wp:positionV>
                <wp:extent cx="7029450" cy="3213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ــوظـ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ــ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1.3pt;mso-wrap-distance-left:9.05pt;mso-wrap-distance-right:9.05pt;mso-wrap-distance-top:0pt;mso-wrap-distance-bottom:0pt;margin-top:3.3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ــوظـ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ــ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ـ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78105</wp:posOffset>
                </wp:positionV>
                <wp:extent cx="7029450" cy="2857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0.15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13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يك الشكل الاتي ويمثل سماع صوت دقات منبه الساعة ، تأمل الشكل واجب عن الاسئلة التي تليه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color w:val="FF0000"/>
          <w:sz w:val="28"/>
          <w:szCs w:val="28"/>
          <w:lang w:val="en-US" w:eastAsia="en-US" w:bidi="ar-JO"/>
        </w:rPr>
      </w:pPr>
      <w:r>
        <w:rPr>
          <w:b/>
          <w:bCs/>
          <w:color w:val="FF0000"/>
          <w:sz w:val="28"/>
          <w:szCs w:val="28"/>
          <w:lang w:val="en-US" w:eastAsia="en-US" w:bidi="ar-JO"/>
        </w:rPr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9935</wp:posOffset>
            </wp:positionH>
            <wp:positionV relativeFrom="paragraph">
              <wp:posOffset>113665</wp:posOffset>
            </wp:positionV>
            <wp:extent cx="2933065" cy="1405255"/>
            <wp:effectExtent l="0" t="0" r="0" b="0"/>
            <wp:wrapTight wrapText="bothSides">
              <wp:wrapPolygon edited="0">
                <wp:start x="-351" y="0"/>
                <wp:lineTo x="-351" y="21361"/>
                <wp:lineTo x="21600" y="21361"/>
                <wp:lineTo x="21600" y="0"/>
                <wp:lineTo x="-3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7205</wp:posOffset>
            </wp:positionH>
            <wp:positionV relativeFrom="paragraph">
              <wp:posOffset>113665</wp:posOffset>
            </wp:positionV>
            <wp:extent cx="1929130" cy="1471930"/>
            <wp:effectExtent l="0" t="0" r="0" b="0"/>
            <wp:wrapTight wrapText="bothSides">
              <wp:wrapPolygon edited="0">
                <wp:start x="-362" y="0"/>
                <wp:lineTo x="-362" y="21384"/>
                <wp:lineTo x="21600" y="21384"/>
                <wp:lineTo x="21600" y="0"/>
                <wp:lineTo x="-36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b/>
          <w:b/>
          <w:bCs/>
          <w:color w:val="FF0000"/>
          <w:sz w:val="28"/>
          <w:szCs w:val="28"/>
          <w:lang w:val="en-US" w:eastAsia="en-US" w:bidi="ar-JO"/>
        </w:rPr>
      </w:pPr>
      <w:r>
        <w:rPr>
          <w:b/>
          <w:bCs/>
          <w:color w:val="FF0000"/>
          <w:sz w:val="28"/>
          <w:szCs w:val="28"/>
          <w:lang w:val="en-US" w:eastAsia="en-US"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99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ذا نسمي الخصيصة التي تميز بها الاذن الاصوات الضعيفة من الاصوات القوية 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أي الحالتين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أم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الشكل يسمع الطالب صوت دقات الساعة بوضوح أكثر ، ولماذا 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لعوامل المؤثرة في هذه الخصيصة 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 ماذا يحدث لشدة الصوت  في الحالات الاتي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لما زادت المسافة بينك ، وبين المعلم فأن شدة صوت              </w:t>
      </w:r>
      <w:r>
        <w:rPr>
          <w:b/>
          <w:bCs/>
          <w:sz w:val="28"/>
          <w:szCs w:val="28"/>
          <w:rtl w:val="true"/>
          <w:lang w:bidi="ar-JO"/>
        </w:rPr>
        <w:t>(          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لما قلت المسافة بين السامع ، ومصدر الصوت فأن شدة الصوت </w:t>
      </w:r>
      <w:r>
        <w:rPr>
          <w:b/>
          <w:bCs/>
          <w:sz w:val="28"/>
          <w:szCs w:val="28"/>
          <w:rtl w:val="true"/>
          <w:lang w:bidi="ar-JO"/>
        </w:rPr>
        <w:t>(                    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ديك الشكل الاتي ويمثل تركيب الاذن في الانسان ، ادرسه جيدا واجب عن الاسئلة التي تليه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3055620" cy="1026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جزاء الاذن الوسطى 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فرز القناة السمعية مادة شمعية تشبه الصمغ ، ما فائدة هذه المادة الشمعية 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ثر الضجيج للاذن 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 وظائف كل من اجزاء الأذن الخارجية في الجدول الات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7125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5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زاء الاذن الخارجي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ظائفها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وان الاذ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ناة السمع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ناة الاذ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لبة الأذ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3" w:leader="none"/>
        </w:tabs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7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أمل الشكل الاتي ويمثل خفاش يطير ليلا بحثا عن الطعام ، ادرسه جيدا واجب عما يلي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drawing>
          <wp:inline distT="0" distB="0" distL="0" distR="0">
            <wp:extent cx="4161155" cy="1661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khbar MT"/>
          <w:b/>
          <w:b/>
          <w:bCs/>
          <w:sz w:val="32"/>
          <w:szCs w:val="32"/>
          <w:lang w:bidi="ar-JO"/>
        </w:rPr>
      </w:pPr>
      <w:r>
        <w:rPr>
          <w:rFonts w:cs="Akhbar MT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ذا طلب اليك أن تحدث صدى لصوتك فأي المكانين تختار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غابة أم الطريق بين الجبال  ، ولماذا  ؟</w:t>
      </w:r>
    </w:p>
    <w:p>
      <w:pPr>
        <w:pStyle w:val="Normal"/>
        <w:bidi w:val="1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 العوامل التي تعتمد عليها ظاهرة امتصاص الصوت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ذا عملت ان الخفاش كما في الشكل ضعيف البصر ،فكيف يصطاد الخفاش فريسته ، وكيف يحمي نفسه من الاصطدام بالحواجز اثناء طيرانه ؟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يتم تغطية جدران قاعات الكبرى ، مثل المسارح وصالات الأفراح بالفلين أو الخيش أو اللباد ، فسر ذلك ؟</w:t>
      </w:r>
    </w:p>
    <w:p>
      <w:pPr>
        <w:pStyle w:val="Normal"/>
        <w:bidi w:val="1"/>
        <w:ind w:left="0" w:right="0" w:hanging="0"/>
        <w:jc w:val="center"/>
        <w:rPr>
          <w:rFonts w:ascii="Arial" w:hAnsi="Arial" w:cs="Akhbar MT"/>
          <w:b/>
          <w:b/>
          <w:bCs/>
          <w:sz w:val="32"/>
          <w:szCs w:val="32"/>
          <w:lang w:bidi="ar-JO"/>
        </w:rPr>
      </w:pPr>
      <w:r>
        <w:rPr>
          <w:rFonts w:cs="Akhbar MT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َع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ُمْنِيَات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للجَ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النَّجَاح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التَّوفِ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ُعَلِّ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ماد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حمد</w:t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color w:val="C00000"/>
          <w:sz w:val="96"/>
          <w:szCs w:val="96"/>
          <w:lang w:bidi="ar-JO"/>
        </w:rPr>
      </w:pPr>
      <w:r>
        <w:rPr>
          <w:rFonts w:cs="Akhbar MT" w:ascii="Vivaldi" w:hAnsi="Vivaldi"/>
          <w:b/>
          <w:bCs/>
          <w:color w:val="C00000"/>
          <w:sz w:val="96"/>
          <w:szCs w:val="96"/>
          <w:lang w:bidi="ar-JO"/>
        </w:rPr>
        <w:t>Omar Mohammed</w:t>
      </w:r>
      <w:r>
        <w:rPr>
          <w:rFonts w:cs="Akhbar MT" w:ascii="Vivaldi" w:hAnsi="Vivaldi"/>
          <w:b/>
          <w:bCs/>
          <w:color w:val="C00000"/>
          <w:sz w:val="96"/>
          <w:szCs w:val="9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color w:val="C00000"/>
          <w:sz w:val="28"/>
          <w:szCs w:val="28"/>
          <w:lang w:bidi="ar-JO"/>
        </w:rPr>
      </w:pPr>
      <w:r>
        <w:rPr>
          <w:rFonts w:cs="Akhbar MT" w:ascii="Vivaldi" w:hAnsi="Vivaldi"/>
          <w:b/>
          <w:bCs/>
          <w:color w:val="C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sz w:val="28"/>
          <w:szCs w:val="28"/>
          <w:lang w:bidi="ar-JO"/>
        </w:rPr>
      </w:pPr>
      <w:r>
        <w:rPr>
          <w:rFonts w:cs="Akhbar MT" w:ascii="Vivaldi" w:hAnsi="Vivald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اجابة  النموذجية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سؤال الاول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شدة الصوت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ا نه كلما قلت المسافة بين السامع ومصدر الصوت ازدادت شدة الصوت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قدار الاهتزاز ، المسافة بين السامع ومصدر الصوت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قلت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زادت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طرقة ، السندان ، الركاب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حماية  طلبة الأذن من المؤثرات الخارجية مث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جراثيم ،  الاوساخ ،  الاتربة ،  الغبار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ضجي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اذ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ضع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د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مل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2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819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زاء الاذن الخارجي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ظائفها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وان الاذ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جميع الصوت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ناة السم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ناة الاذ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قل الصوت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لبة الأذ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تزاز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مو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وت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ذ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طى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ؤال الثاني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ت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د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اج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ت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ش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جا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ل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ب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ل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ش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ندما يطير الخفاش يصدر أصواتا حادة من فمه وتنتقل على شكل موجات صوتية ح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ث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صطدم بالأجسام التي تعترض مساره فترتد عنها و تستقبله أذنا الخفاش وبذلك يبعد عن هذ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أجسام اذا كانت عوائق تعترض طريق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و ينقض عليها إذا كانت فرائس لطعام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ان الفلين والخيش واللباد تعمل على امتصاص الصوت وبالتالي يقل من الضجي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ضوضاء  ويمنع انعكاسه و لن يحدث ارتداد الصوت الذي يؤدي الى عدم وضو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صو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َعْ أُمْنِيَاتِي للجَميع بالنَّجَاحِ والتَّوفِيق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ُعَلِّمُ المادَّ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مر محمد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540" w:right="567" w:gutter="0" w:header="340" w:top="567" w:footer="227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42265</wp:posOffset>
              </wp:positionH>
              <wp:positionV relativeFrom="line">
                <wp:posOffset>-34925</wp:posOffset>
              </wp:positionV>
              <wp:extent cx="3689350" cy="347345"/>
              <wp:effectExtent l="5080" t="5715" r="5080" b="50165"/>
              <wp:wrapTopAndBottom/>
              <wp:docPr id="8" name="مجموعة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89280" cy="347400"/>
                        <a:chOff x="0" y="0"/>
                        <a:chExt cx="3689280" cy="347400"/>
                      </a:xfrm>
                    </wpg:grpSpPr>
                    <wps:wsp>
                      <wps:cNvSpPr txBox="1"/>
                      <wps:spPr>
                        <a:xfrm>
                          <a:off x="700920" y="33480"/>
                          <a:ext cx="297252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60"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FFFFFF"/>
                                <w:lang w:val="en-US" w:bidi="ar-SA"/>
                              </w:rPr>
                              <w:t xml:space="preserve">Omar Mohammed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60" y="33480"/>
                          <a:ext cx="66816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JO"/>
                              </w:rPr>
                              <w:t xml:space="preserve"> نموذج 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36892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56" style="position:absolute;margin-left:26.95pt;margin-top:-2.75pt;width:290.5pt;height:27.35pt" coordorigin="539,-55" coordsize="5810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1643;top:-2;width:4680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60"/>
                          <w:szCs w:val="28"/>
                          <w:bCs/>
                          <w:rFonts w:ascii="Lucida Calligraphy" w:hAnsi="Lucida Calligraphy" w:eastAsia="Times New Roman" w:cs="Lucida Calligraphy"/>
                          <w:color w:val="FFFFFF"/>
                          <w:lang w:val="en-US" w:bidi="ar-SA"/>
                        </w:rPr>
                        <w:t xml:space="preserve">Omar Mohammed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568;top:-2;width:1051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JO"/>
                        </w:rPr>
                        <w:t xml:space="preserve"> نموذج B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539;top:-55;width:5809;height:546;flip:x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نص أساسي بمسافة بادئة للسطر الأول 2"/>
    <w:basedOn w:val="TextBodyIndent"/>
    <w:qFormat/>
    <w:pPr>
      <w:bidi w:val="1"/>
      <w:ind w:left="0" w:right="283" w:firstLine="210"/>
      <w:jc w:val="left"/>
    </w:pPr>
    <w:rPr>
      <w:rFonts w:cs="Traditional Arabic"/>
      <w:sz w:val="20"/>
      <w:szCs w:val="20"/>
    </w:rPr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42:00Z</dcterms:created>
  <dc:creator>ahmad</dc:creator>
  <dc:description/>
  <cp:keywords/>
  <dc:language>en-US</dc:language>
  <cp:lastModifiedBy>surur2017</cp:lastModifiedBy>
  <cp:lastPrinted>2018-03-29T17:10:00Z</cp:lastPrinted>
  <dcterms:modified xsi:type="dcterms:W3CDTF">2018-04-01T17:33:00Z</dcterms:modified>
  <cp:revision>80</cp:revision>
  <dc:subject/>
  <dc:title>مديرية تربية وتعليم منطقة الطفيلة</dc:title>
</cp:coreProperties>
</file>