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سم الله الرحمن الرحيم</w:t>
      </w:r>
    </w:p>
    <w:tbl>
      <w:tblPr>
        <w:bidiVisual w:val="true"/>
        <w:tblW w:w="1116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43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ديرية التربية والتعليم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/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object w:dxaOrig="2399" w:dyaOrig="2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55pt;height:72.25pt" filled="f" o:ole="">
                  <v:imagedata r:id="rId3" o:title=""/>
                </v:shape>
                <o:OLEObject Type="Embed" ProgID="" ShapeID="ole_rId2" DrawAspect="Content" ObjectID="_1592998260" r:id="rId2"/>
              </w:objec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يـوم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درسة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اريخ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بحث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علوم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زمن الامتحا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32"/>
                <w:szCs w:val="32"/>
                <w:lang w:bidi="ar-JO"/>
              </w:rPr>
              <w:t>4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دقيقة 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ابع  الأساس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لامة العظمى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 (</w:t>
            </w:r>
            <w:r>
              <w:rPr>
                <w:b/>
                <w:bCs/>
                <w:sz w:val="32"/>
                <w:szCs w:val="32"/>
                <w:lang w:bidi="ar-JO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11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ختبـ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فصـ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ـ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lang w:bidi="ar-JO"/>
              </w:rPr>
              <w:t>2017/2018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33655</wp:posOffset>
                </wp:positionV>
                <wp:extent cx="7086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.65pt" to="556.6pt,2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118110</wp:posOffset>
                </wp:positionV>
                <wp:extent cx="7029450" cy="32131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397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لحــوظـة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جـ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مي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ســ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آ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عد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مـ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ـ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إج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ف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رقة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5pt;height:31.3pt;mso-wrap-distance-left:9.05pt;mso-wrap-distance-right:9.05pt;mso-wrap-distance-top:0pt;mso-wrap-distance-bottom:0pt;margin-top:3.3pt;mso-position-vertical-relative:text;margin-left:-2.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لحــوظـة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جـ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جميـ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ســئ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آت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عدد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مـ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ـ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ورا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الإج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نف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رقة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lang w:bidi="ar-J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</wp:posOffset>
                </wp:positionH>
                <wp:positionV relativeFrom="paragraph">
                  <wp:posOffset>78105</wp:posOffset>
                </wp:positionV>
                <wp:extent cx="7029450" cy="285750"/>
                <wp:effectExtent l="76200" t="762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lang w:bidi="ar-JO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5pt;height:28.5pt;mso-wrap-distance-left:9.05pt;mso-wrap-distance-right:9.05pt;mso-wrap-distance-top:0pt;mso-wrap-distance-bottom:0pt;margin-top:0.15pt;mso-position-vertical-relative:text;margin-left:-2.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rFonts w:cs="PT Bold Heading"/>
                          <w:sz w:val="26"/>
                          <w:szCs w:val="26"/>
                          <w:lang w:bidi="ar-JO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أول                                                                                                          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u w:val="single"/>
          <w:lang w:bidi="ar-JO"/>
        </w:rPr>
        <w:t>13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ة</w:t>
      </w:r>
      <w:r>
        <w:rPr>
          <w:b/>
          <w:bCs/>
          <w:u w:val="single"/>
          <w:rtl w:val="true"/>
          <w:lang w:bidi="ar-JO"/>
        </w:rPr>
        <w:t>)</w:t>
      </w:r>
      <w:r>
        <w:rPr>
          <w:b/>
          <w:bCs/>
          <w:u w:val="singl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أمل الشكل الاتي ويمثل الزهرة ، ثم اجب عن الاسئلة التي تليه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drawing>
          <wp:inline distT="0" distB="0" distL="0" distR="0">
            <wp:extent cx="4316730" cy="1371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م الاجزاء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 الشكل 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وظيفة الجزء رقم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)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 وماذا ينتج 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وظيفة الجزء   رقم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 وماذا ينتج 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ل الورقة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بسطة او أبرية 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وظيفة الزهرة في النباتات الزهرية 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ماذا سميت النباتات مغطاة البذور بهذا الاسم  ؟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الاعتماد على الشكل الاتي ، اجب عن الاسئلة التي تليه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64890</wp:posOffset>
            </wp:positionH>
            <wp:positionV relativeFrom="paragraph">
              <wp:posOffset>44450</wp:posOffset>
            </wp:positionV>
            <wp:extent cx="2542540" cy="1336040"/>
            <wp:effectExtent l="0" t="0" r="0" b="0"/>
            <wp:wrapTight wrapText="bothSides">
              <wp:wrapPolygon edited="0">
                <wp:start x="-78" y="0"/>
                <wp:lineTo x="-78" y="21463"/>
                <wp:lineTo x="21600" y="21463"/>
                <wp:lineTo x="21600" y="0"/>
                <wp:lineTo x="-7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19375" cy="1282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11854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يظهر في الشكل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مخروط 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يظهر في الشكل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مخروط 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ينتج المخروط في الشكل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..............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، وينتج المخروط في الشكل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تتكون البذرة 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هل ورقة الصنوبر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نبسطة او ابري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هل تعد نبات الصنوبر من النبات معراه البذور أو مغطاة البذور ؟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ضع دائرة حول رمز الإجابة الصحيحة في ما يأتي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أي النباتات الاتية من ذوات الفلقة الوا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72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عدس         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حمص           ج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ذرة 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أي النباتات الاتية من ذوات فلقتين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72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قمح           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ذرة                ج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عدس والحمص 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تنتقل حبوب اللقاح من المخاريط الذكرية الى المخاريط الانثوية في نبات الصنوبر بوساط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72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لحشرا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لرياح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نسان 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شكل اوراق نبات الزيتون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نبسط               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بري                   ج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لتف 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نباتات المغطاة البذور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" w:leader="none"/>
        </w:tabs>
        <w:bidi w:val="1"/>
        <w:ind w:left="644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وراقها منبسطة ، وتكون ازهار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" w:leader="none"/>
        </w:tabs>
        <w:bidi w:val="1"/>
        <w:ind w:left="644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وراقه ابرية ، وتكون ازهارا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" w:leader="none"/>
        </w:tabs>
        <w:bidi w:val="1"/>
        <w:ind w:left="644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وراقها منبسطة ، وتكون مخاريط 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ذكر مثالا على نبات طبية في الاردن ، وما هي استخدامات النباتات الطبية في الاردن ؟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وضح أهمية النباتات البذرية في البيئة  والانسان ؟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sz w:val="32"/>
          <w:szCs w:val="32"/>
          <w:lang w:bidi="ar-JO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نته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أسئلة</w:t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sz w:val="32"/>
          <w:szCs w:val="32"/>
          <w:lang w:bidi="ar-JO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مَع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أُمْنِيَات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للجَ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بالنَّجَاح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والتَّوفِ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sz w:val="32"/>
          <w:szCs w:val="32"/>
          <w:lang w:bidi="ar-JO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مُعَلِّ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مادّ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sz w:val="36"/>
          <w:szCs w:val="36"/>
          <w:lang w:bidi="ar-JO"/>
        </w:rPr>
      </w:pPr>
      <w:r>
        <w:rPr>
          <w:rFonts w:cs="Akhbar MT"/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6"/>
          <w:szCs w:val="36"/>
          <w:lang w:bidi="ar-JO"/>
        </w:rPr>
      </w:pPr>
      <w:r>
        <w:rPr>
          <w:rFonts w:cs="Akhbar MT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Vivaldi" w:hAnsi="Vivaldi" w:cs="Akhbar MT"/>
          <w:b/>
          <w:b/>
          <w:bCs/>
          <w:color w:val="C00000"/>
          <w:sz w:val="96"/>
          <w:szCs w:val="96"/>
          <w:lang w:bidi="ar-JO"/>
        </w:rPr>
      </w:pPr>
      <w:r>
        <w:rPr>
          <w:rFonts w:cs="Akhbar MT" w:ascii="Vivaldi" w:hAnsi="Vivaldi"/>
          <w:b/>
          <w:bCs/>
          <w:color w:val="C00000"/>
          <w:sz w:val="96"/>
          <w:szCs w:val="96"/>
          <w:lang w:bidi="ar-JO"/>
        </w:rPr>
        <w:t>Omar Mohammed</w:t>
      </w:r>
      <w:r>
        <w:rPr>
          <w:rFonts w:cs="Akhbar MT" w:ascii="Vivaldi" w:hAnsi="Vivaldi"/>
          <w:b/>
          <w:bCs/>
          <w:color w:val="C00000"/>
          <w:sz w:val="96"/>
          <w:szCs w:val="96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Vivaldi" w:hAnsi="Vivaldi" w:cs="Akhbar MT"/>
          <w:b/>
          <w:b/>
          <w:bCs/>
          <w:color w:val="C00000"/>
          <w:sz w:val="28"/>
          <w:szCs w:val="28"/>
          <w:lang w:bidi="ar-JO"/>
        </w:rPr>
      </w:pPr>
      <w:r>
        <w:rPr>
          <w:rFonts w:cs="Akhbar MT" w:ascii="Vivaldi" w:hAnsi="Vivaldi"/>
          <w:b/>
          <w:bCs/>
          <w:color w:val="C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Vivaldi" w:hAnsi="Vivaldi" w:cs="Akhbar MT"/>
          <w:b/>
          <w:b/>
          <w:bCs/>
          <w:sz w:val="28"/>
          <w:szCs w:val="28"/>
          <w:lang w:bidi="ar-JO"/>
        </w:rPr>
      </w:pPr>
      <w:r>
        <w:rPr>
          <w:rFonts w:cs="Akhbar MT" w:ascii="Vivaldi" w:hAnsi="Vivaldi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sz w:val="52"/>
          <w:sz w:val="52"/>
          <w:szCs w:val="52"/>
          <w:rtl w:val="true"/>
          <w:lang w:bidi="ar-JO"/>
        </w:rPr>
        <w:t>الاجابة  النموذجية</w:t>
      </w:r>
      <w:r>
        <w:rPr>
          <w:b/>
          <w:b/>
          <w:bCs/>
          <w:sz w:val="52"/>
          <w:sz w:val="52"/>
          <w:szCs w:val="52"/>
          <w:lang w:bidi="ar-JO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السؤال الاول</w:t>
      </w:r>
      <w:r>
        <w:rPr>
          <w:rFonts w:ascii="Arial" w:hAnsi="Arial" w:cs="Arial"/>
          <w:b/>
          <w:b/>
          <w:bCs/>
          <w:sz w:val="36"/>
          <w:sz w:val="36"/>
          <w:szCs w:val="36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فرع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4315460" cy="16598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bidi w:val="1"/>
        <w:ind w:left="714" w:right="0" w:hanging="357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نتاج حبوب اللقاح </w:t>
      </w:r>
    </w:p>
    <w:p>
      <w:pPr>
        <w:pStyle w:val="Normal"/>
        <w:numPr>
          <w:ilvl w:val="0"/>
          <w:numId w:val="5"/>
        </w:numPr>
        <w:bidi w:val="1"/>
        <w:ind w:left="714" w:right="0" w:hanging="357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نتاج البويضة </w:t>
      </w:r>
    </w:p>
    <w:p>
      <w:pPr>
        <w:pStyle w:val="Normal"/>
        <w:numPr>
          <w:ilvl w:val="0"/>
          <w:numId w:val="5"/>
        </w:numPr>
        <w:bidi w:val="1"/>
        <w:ind w:left="714" w:right="0" w:hanging="357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نبسطة </w:t>
      </w:r>
    </w:p>
    <w:p>
      <w:pPr>
        <w:pStyle w:val="Normal"/>
        <w:numPr>
          <w:ilvl w:val="0"/>
          <w:numId w:val="5"/>
        </w:numPr>
        <w:bidi w:val="1"/>
        <w:ind w:left="714" w:right="0" w:hanging="357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ضو التكاثر في النبات الزهرية </w:t>
      </w:r>
    </w:p>
    <w:p>
      <w:pPr>
        <w:pStyle w:val="Normal"/>
        <w:numPr>
          <w:ilvl w:val="0"/>
          <w:numId w:val="5"/>
        </w:numPr>
        <w:bidi w:val="1"/>
        <w:ind w:left="714" w:right="0" w:hanging="357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سميت بهذا الاسم ، لان البذور في داخل الثمار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فرع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مخروط الانثوي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مخروط الذكري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بويضة ، حبوب اللقاح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مخروط الانثوي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برية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عراه البذور ، لان البذور خارج تكون مكشوفة يمكن فصلها من المخاريط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فرع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ج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ذرة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ج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عدس والحمص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رياح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نبسط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أوراقها منبسطة وتكون ازهارا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فرع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بابونج ، النعناع ، الزعتر ، تستخدم في صناعة الأدو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فرع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ج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C00000"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نع انجراف التربة ، تنقية الهواء ، غداء وموطن لكثير من الكائنات الحية ، صناعة المنسوجات والورق الاثاث والادوية والزيوت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  <w:lang w:bidi="ar-JO"/>
        </w:rPr>
        <w:t>مَعْ أُمْنِيَاتِي للجَميع بالنَّجَاحِ والتَّوفِيق</w:t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  <w:lang w:bidi="ar-JO"/>
        </w:rPr>
        <w:t xml:space="preserve">مُعَلِّمُ المادَّة 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  <w:lang w:bidi="ar-JO"/>
        </w:rPr>
        <w:t>عمر محمد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2240" w:h="15840"/>
      <w:pgMar w:left="540" w:right="567" w:gutter="0" w:header="113" w:top="567" w:footer="57" w:bottom="56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ivaldi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نص أساسي بمسافة بادئة للسطر الأول 2"/>
    <w:basedOn w:val="TextBodyIndent"/>
    <w:qFormat/>
    <w:pPr>
      <w:bidi w:val="1"/>
      <w:ind w:left="0" w:right="283" w:firstLine="210"/>
      <w:jc w:val="left"/>
    </w:pPr>
    <w:rPr>
      <w:rFonts w:cs="Traditional Arabic"/>
      <w:sz w:val="20"/>
      <w:szCs w:val="20"/>
    </w:rPr>
  </w:style>
  <w:style w:type="paragraph" w:styleId="21">
    <w:name w:val="قائمة 2"/>
    <w:basedOn w:val="Normal"/>
    <w:qFormat/>
    <w:pPr>
      <w:bidi w:val="1"/>
      <w:ind w:left="566" w:right="566" w:hanging="283"/>
      <w:jc w:val="left"/>
    </w:pPr>
    <w:rPr>
      <w:rFonts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0:42:00Z</dcterms:created>
  <dc:creator>ahmad</dc:creator>
  <dc:description/>
  <cp:keywords/>
  <dc:language>en-US</dc:language>
  <cp:lastModifiedBy>surur2017</cp:lastModifiedBy>
  <cp:lastPrinted>2018-03-30T15:50:00Z</cp:lastPrinted>
  <dcterms:modified xsi:type="dcterms:W3CDTF">2018-04-01T16:09:00Z</dcterms:modified>
  <cp:revision>69</cp:revision>
  <dc:subject/>
  <dc:title>مديرية تربية وتعليم منطقة الطفيلة</dc:title>
</cp:coreProperties>
</file>